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za marzec – maj 2020 r. (RD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Z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DZ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86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  <w:br/>
      </w:r>
      <w:r>
        <w:rPr/>
        <w:t xml:space="preserve">We wniosku podaj adres do korespondencji w tej sprawie. </w:t>
      </w:r>
      <w:r>
        <w:rPr>
          <w:rFonts w:cs="Calibri"/>
        </w:rPr>
        <w:br/>
        <w:t xml:space="preserve">Dane adresowe pobiorą się jeśli na koncie w ZUS masz podany adres do korespondencj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na stronie 2 w 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ą dla siebie opcję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56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 xml:space="preserve">Jeśli zgłaszasz do ubezpieczeń mniej niż 10 ubezpieczonych lub wypełniasz wniosek w imieniu takiego płatnika – wypełnij pierwszy blok tego wniosk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139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prowadzisz działalność gospodarczą i opłacasz składki wyłącznie za siebie lub wypełniasz wniosek w imieniu takiego płatnika – wypełnij drugi blok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68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>Jeśli jesteś osobą duchowną lub wypełniasz wniosek w imieniu takiego płatnika wypełnij ostatni blok w tej części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Jeżeli wypełniłeś blok pierwszy lub drugi do wniosku dołącz załącznik. </w:t>
      </w:r>
      <w:r>
        <w:rPr>
          <w:rFonts w:cs="Calibri"/>
          <w:color w:val="000000"/>
        </w:rPr>
        <w:t xml:space="preserve">Kliknij [Dodaj załączniki] wybierz z dysku zapisany plik i dołącz do wniosku RDZ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506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9051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br/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180" cy="507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Z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594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5:00Z</dcterms:created>
  <dc:creator>Monika Chojnowska</dc:creator>
  <dc:description/>
  <dc:language>en-US</dc:language>
  <cp:lastModifiedBy>Pawłowska, Izabella</cp:lastModifiedBy>
  <dcterms:modified xsi:type="dcterms:W3CDTF">2020-04-02T06:35:00Z</dcterms:modified>
  <cp:revision>2</cp:revision>
  <dc:subject/>
  <dc:title/>
</cp:coreProperties>
</file>