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 PLASTYCZNEGO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dla mieszkańców województwa zachodniopomorski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hasłem: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Radosne kolory Unii Europejskiej”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Organizat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Organizatorem Konkursu Plastycznego „Radosne kolory Unii Europejskiej”, dalej zwanego „Konkursem”, jest Wojewódzki Urząd Pracy w Szczecinie (dalej WUP w Szczecinie) </w:t>
        <w:br/>
        <w:t xml:space="preserve">z siedzibą w Szczecinie, ulica Mickiewicza 41, 70 – 383 Szczecin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Cel Konkursu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wanie i rozpowszechnienie wśród dzieci z przedszkoli i szkół podstawowych, województwa zachodniopomorskiego, wiedzy o Unii Europejskiej i krajach członkow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budowanie zainteresowań dzieci tematyką związaną z Unią Europejsk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wijanie twórczości plastycznej dzieci oraz aktywności twórczej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b/>
          <w:sz w:val="24"/>
          <w:szCs w:val="24"/>
        </w:rPr>
        <w:t>§ 3. Tematyka Konkursu.</w:t>
      </w:r>
    </w:p>
    <w:p>
      <w:pPr>
        <w:pStyle w:val="Normal"/>
        <w:spacing w:lineRule="auto" w:line="240" w:before="12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atyka prac musi nawiązywać do miejsc związanych z Unią Europejską, pokazanie </w:t>
        <w:br/>
        <w:t>Unii oczami dziec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b/>
          <w:sz w:val="24"/>
          <w:szCs w:val="24"/>
        </w:rPr>
        <w:t>§ 4. Zasady Konkursu.</w:t>
      </w:r>
    </w:p>
    <w:p>
      <w:pPr>
        <w:pStyle w:val="Normal"/>
        <w:spacing w:lineRule="auto" w:line="240" w:before="1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539"/>
        <w:jc w:val="both"/>
        <w:rPr/>
      </w:pPr>
      <w:r>
        <w:rPr>
          <w:sz w:val="24"/>
          <w:szCs w:val="24"/>
        </w:rPr>
        <w:t xml:space="preserve">Konkurs skierowany jest do dzieci z przedszkoli i szkół podstawowych </w:t>
        <w:br/>
        <w:t>z województwa zachodniopomorskiego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539"/>
        <w:jc w:val="both"/>
        <w:rPr>
          <w:sz w:val="24"/>
          <w:szCs w:val="24"/>
        </w:rPr>
      </w:pPr>
      <w:r>
        <w:rPr>
          <w:sz w:val="24"/>
          <w:szCs w:val="24"/>
        </w:rPr>
        <w:t>Udział w konkursie jest bezpłatny i dobrowolny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720" w:hanging="539"/>
        <w:jc w:val="both"/>
        <w:rPr/>
      </w:pPr>
      <w:r>
        <w:rPr>
          <w:sz w:val="24"/>
          <w:szCs w:val="24"/>
        </w:rPr>
        <w:t>W konkursie nie mogą brać udziału członkowie rodzin (dzieci) pracowników Wojewódzkiego Urzędu Pracy w Szczecini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Warunki uczestnictwa w Konkursie i termin przekazywania prac.</w:t>
      </w:r>
    </w:p>
    <w:p>
      <w:pPr>
        <w:pStyle w:val="Normal"/>
        <w:spacing w:lineRule="auto" w:line="24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7"/>
        <w:jc w:val="both"/>
        <w:rPr/>
      </w:pPr>
      <w:r>
        <w:rPr>
          <w:sz w:val="24"/>
          <w:szCs w:val="24"/>
        </w:rPr>
        <w:t>Uczestnikami Konkursu mogą być dzieci zgłoszone przez rodzica/ opiekuna prawnego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pierwsza grupa wiekowa – dzieci do ukończonego 6 roku życia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druga grupa wiekowa – dzieci od ukończonego 6 do ukończonego10 roku życia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7"/>
        <w:jc w:val="both"/>
        <w:rPr/>
      </w:pPr>
      <w:r>
        <w:rPr>
          <w:sz w:val="24"/>
          <w:szCs w:val="24"/>
        </w:rPr>
        <w:t>Zgłoszenie następuje po wypełnieniu przez rodzica/opiekuna prawnego dziecka Formularza Zgłoszeniowego (</w:t>
      </w:r>
      <w:r>
        <w:rPr>
          <w:i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regulaminu)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7"/>
        <w:jc w:val="both"/>
        <w:rPr/>
      </w:pPr>
      <w:r>
        <w:rPr>
          <w:sz w:val="24"/>
          <w:szCs w:val="24"/>
        </w:rPr>
        <w:t>Rodzic/opiekun prawny dziecka składa oświadczenie o możliwości bezpłatnego opublikowania złożonych na konkurs prac przez Organizatora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7"/>
        <w:jc w:val="both"/>
        <w:rPr/>
      </w:pPr>
      <w:r>
        <w:rPr>
          <w:sz w:val="24"/>
          <w:szCs w:val="24"/>
        </w:rPr>
        <w:t>Organizator zapewnia uczestnikom: dostępne miejsce do rysowania i materiały (kartki, kredki, mazaki)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4"/>
        <w:jc w:val="both"/>
        <w:rPr/>
      </w:pPr>
      <w:r>
        <w:rPr>
          <w:sz w:val="24"/>
          <w:szCs w:val="24"/>
        </w:rPr>
        <w:t>Każdy uczestnik może złożyć do konkursu maksymalnie 1 pracę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4"/>
        <w:jc w:val="both"/>
        <w:rPr/>
      </w:pPr>
      <w:r>
        <w:rPr>
          <w:sz w:val="24"/>
          <w:szCs w:val="24"/>
        </w:rPr>
        <w:t>Na odwrocie pracy powinno znajdować się imię i nazwisko autora. tytuł pracy oraz numer telefonu do rodzica/opiekuna prawnego dziecka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4"/>
        <w:jc w:val="both"/>
        <w:rPr>
          <w:sz w:val="24"/>
          <w:szCs w:val="24"/>
        </w:rPr>
      </w:pPr>
      <w:r>
        <w:rPr>
          <w:sz w:val="24"/>
          <w:szCs w:val="24"/>
        </w:rPr>
        <w:t>Prace konkursowe nie będą zwracane autorom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odbywał się 8 listopada 2014 roku, w godzinach </w:t>
        <w:br/>
        <w:t xml:space="preserve">od 10.30 – do 14.30, w Centrum Handlowym Galeria Emka w Koszalinie, </w:t>
        <w:br/>
        <w:t>i jest to równoznaczne z terminem składania prac na konkurs – prace wykonywane będą na miejscu przez uczestników Konkursu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4"/>
        <w:jc w:val="both"/>
        <w:rPr/>
      </w:pPr>
      <w:r>
        <w:rPr>
          <w:sz w:val="24"/>
          <w:szCs w:val="24"/>
        </w:rPr>
        <w:t xml:space="preserve">Prace należy składać do pracownika organizatora konkursu, który będzie obecny </w:t>
        <w:br/>
        <w:t>w miejscu przeprowadzenia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40" w:hanging="18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głoszenie prac do Konkursu jest jednoznaczne z uznaniem warunków niniejszego regulaminu oraz wyrażeniem zgody na publikowanie danych osobowych zgodnie </w:t>
        <w:br/>
        <w:t xml:space="preserve">z ustawą z dnia 29.08.1997 roku o ochronie danych osobowych </w:t>
        <w:br/>
        <w:t>(Dz. U. Nr 133 poz. 883)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714" w:hanging="354"/>
        <w:jc w:val="both"/>
        <w:rPr>
          <w:sz w:val="24"/>
          <w:szCs w:val="24"/>
        </w:rPr>
      </w:pPr>
      <w:r>
        <w:rPr>
          <w:sz w:val="24"/>
          <w:szCs w:val="24"/>
        </w:rPr>
        <w:t>Sytuacje nie objęte niniejszym regulaminem rozstrzyga organizator Konkursu.</w:t>
      </w:r>
    </w:p>
    <w:p>
      <w:pPr>
        <w:pStyle w:val="Normal"/>
        <w:spacing w:lineRule="auto" w:line="240" w:before="12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 Komisj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W celu oceny prac konkursowych zostanie powołana przez Wicedyrektora </w:t>
        <w:br/>
        <w:t>Filii WUP w Koszalinie Komisja oceniająca prace plastyczne, w skład której wejdą przedstawiciele Filii WUP w Koszalinie oraz zaproszeni goś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Komisja będzie się składać z Przewodniczącego oraz 3 człon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Funkcję Przewodniczącego Komisji obejmuje Wicedyrektor Filii WUP w Koszal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powołuje pozostałych członków Komisj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ół z posiedzenia komisji sporządza Sekretarz - członek Komisji, powołany przez Przewodniczącego.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contextualSpacing/>
        <w:jc w:val="both"/>
        <w:rPr/>
      </w:pPr>
      <w:r>
        <w:rPr>
          <w:sz w:val="24"/>
          <w:szCs w:val="24"/>
        </w:rPr>
        <w:t>Zadaniem Komisji oceniającej jest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cena zgłoszonych prac,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yznanie nagród.</w:t>
      </w:r>
    </w:p>
    <w:p>
      <w:pPr>
        <w:pStyle w:val="Normal"/>
        <w:autoSpaceDE w:val="false"/>
        <w:spacing w:lineRule="auto" w:line="360" w:before="120" w:after="0"/>
        <w:ind w:left="360" w:hanging="0"/>
        <w:jc w:val="both"/>
        <w:rPr/>
      </w:pPr>
      <w:r>
        <w:rPr>
          <w:sz w:val="24"/>
          <w:szCs w:val="24"/>
        </w:rPr>
        <w:t>7.</w:t>
        <w:tab/>
        <w:t>Przy ocenie prac uwzględni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a merytor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wartość artyst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1440" w:hanging="360"/>
        <w:jc w:val="both"/>
        <w:rPr/>
      </w:pPr>
      <w:r>
        <w:rPr>
          <w:sz w:val="24"/>
          <w:szCs w:val="24"/>
        </w:rPr>
        <w:t>jakość techniczną i poziom estetyczny prac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Komisja oceniająca zbierze się w siedzibie Centrum Handlowego Galerii Emka, </w:t>
        <w:br/>
        <w:t>po zamknięciu konkursu – o godzinie 14.30, w specjalnie przygotowanym miejsc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kwestie dotyczące pracy komisji oraz ustalenia rozstrzygane są przez przedstawicieli WUP w Szczeci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cyzja Komisji w sprawie przyznania nagród jest ostateczna i nie podlega odwołaniu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Ogłoszenie wyników konkursu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rPr/>
      </w:pPr>
      <w:r>
        <w:rPr>
          <w:sz w:val="24"/>
          <w:szCs w:val="24"/>
        </w:rPr>
        <w:t xml:space="preserve">Rozstrzygnięcie konkursu nastąpi </w:t>
      </w:r>
      <w:r>
        <w:rPr>
          <w:b/>
          <w:sz w:val="24"/>
          <w:szCs w:val="24"/>
        </w:rPr>
        <w:t>8 listopada 2014 r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Osoby nagrodzone zostaną wyczytane przez przewodniczącego Komisji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i czas rozdania nagród: </w:t>
      </w:r>
      <w:r>
        <w:rPr>
          <w:b/>
          <w:sz w:val="24"/>
          <w:szCs w:val="24"/>
        </w:rPr>
        <w:t>Centrum Handlowe Galeria Emka–</w:t>
        <w:br/>
        <w:t xml:space="preserve"> 8 listopada 2014 r. godz. 15.25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Nagrody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>Autorom najlepszych prac zostaną przyznane nagr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spacing w:lineRule="auto" w:line="360" w:before="0" w:after="120"/>
        <w:ind w:left="1515" w:hanging="435"/>
        <w:jc w:val="both"/>
        <w:rPr/>
      </w:pPr>
      <w:r>
        <w:rPr>
          <w:b/>
          <w:sz w:val="24"/>
          <w:szCs w:val="24"/>
        </w:rPr>
        <w:t>w pierwszej grupie wiekowej</w:t>
      </w:r>
      <w:r>
        <w:rPr>
          <w:sz w:val="24"/>
          <w:szCs w:val="24"/>
        </w:rPr>
        <w:t xml:space="preserve"> – do ukończonego 6 roku życ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ind w:left="19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zajęcie I miejsca: zestaw plastikowych klocków o wartości do 300 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ind w:left="19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zajęcie II miejsca: zestaw plastikowych klocków o wartości do 200 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ind w:left="19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zajęcie III miejsca: zestaw plastikowych klocków o wartości do 150 zł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12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 w:before="0" w:after="12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360" w:before="0" w:after="12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00" w:leader="none"/>
        </w:tabs>
        <w:autoSpaceDE w:val="false"/>
        <w:spacing w:lineRule="auto" w:line="360" w:before="0" w:after="120"/>
        <w:ind w:left="1800" w:hanging="720"/>
        <w:jc w:val="both"/>
        <w:rPr/>
      </w:pPr>
      <w:r>
        <w:rPr>
          <w:b/>
          <w:sz w:val="24"/>
          <w:szCs w:val="24"/>
        </w:rPr>
        <w:t>w drugiej grupie wiekowej</w:t>
      </w:r>
      <w:r>
        <w:rPr>
          <w:sz w:val="24"/>
          <w:szCs w:val="24"/>
        </w:rPr>
        <w:t xml:space="preserve"> – od 6 ukończonego do ukończonego 10 roku życi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27" w:leader="none"/>
        </w:tabs>
        <w:autoSpaceDE w:val="false"/>
        <w:spacing w:lineRule="auto" w:line="360" w:before="0" w:after="120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jęcie I miejsca deskorolka + kask + zestaw ochraniaczy o wartości </w:t>
        <w:br/>
        <w:t xml:space="preserve">         do 450 zł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27" w:leader="none"/>
        </w:tabs>
        <w:autoSpaceDE w:val="false"/>
        <w:spacing w:lineRule="auto" w:line="360" w:before="0" w:after="120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jęcie II miejsca: hulajnoga + kask + ochraniacze o wartości </w:t>
        <w:br/>
        <w:t>do 400 zł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127" w:leader="none"/>
        </w:tabs>
        <w:autoSpaceDE w:val="false"/>
        <w:spacing w:lineRule="auto" w:line="360" w:before="0" w:after="120"/>
        <w:ind w:left="1985" w:hanging="425"/>
        <w:jc w:val="both"/>
        <w:rPr>
          <w:sz w:val="24"/>
          <w:szCs w:val="24"/>
        </w:rPr>
      </w:pPr>
      <w:r>
        <w:rPr>
          <w:sz w:val="24"/>
          <w:szCs w:val="24"/>
        </w:rPr>
        <w:t>za zajęcie III miejsca: kask + ochraniacze o wartości do 150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Fundatorem nagród za zajęcie I, II, III miejsca (w każdej grupie wiekowej) jest </w:t>
        <w:br/>
        <w:t>WUP w Szczecinie. Nagrody finansowane są ze środków Europejskiego Funduszu Społecznego w ramach Pomocy Technicznej Programu Operacyjnego Kapitał Ludzki 2007-201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a I, II, III, o których mowa wyżej, nie mogą być łączone ani przyznane </w:t>
        <w:br/>
        <w:t>ex aequo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Lista nagrodzonych autorów prac zostanie opublikowana na stronie internetowej WUP w Szczecinie </w:t>
      </w:r>
      <w:hyperlink r:id="rId2">
        <w:r>
          <w:rPr>
            <w:rStyle w:val="InternetLink"/>
            <w:color w:val="000000"/>
            <w:sz w:val="24"/>
            <w:szCs w:val="24"/>
          </w:rPr>
          <w:t>www.wup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Laureat Konkursu nie przybędzie na podsumowanie konkursu, będzie miał możliwość odebrania przyznanej nagrody w siedzibie </w:t>
      </w:r>
      <w:r>
        <w:rPr>
          <w:b/>
          <w:sz w:val="24"/>
          <w:szCs w:val="24"/>
        </w:rPr>
        <w:t xml:space="preserve">Filii WUP </w:t>
        <w:br/>
        <w:t>w Koszalinie w terminie do 8 grudnia 2014 r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W przypadku nieodebrania nagrody w ww. terminie Laureat Konkursu traci prawo </w:t>
        <w:br/>
        <w:t xml:space="preserve">do przyznanej nagrody. 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do udziału w Konkursie </w:t>
        <w:br/>
        <w:t>plastycznym dla dzieci „Radosne Kolory Unii Europejskiej”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6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ię i nazwisko uczestnika konkurs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 telefonu rodzica/opiekuna prawnego dzieck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tuł zgłoszonej pracy/num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aciskiArial"/>
        <w:rPr/>
      </w:pPr>
      <w:r>
        <w:rPr>
          <w:sz w:val="16"/>
          <w:szCs w:val="16"/>
        </w:rPr>
        <w:t xml:space="preserve">Wyrażam zgodę na udział </w:t>
      </w:r>
      <w:r>
        <w:rPr>
          <w:color w:val="000000"/>
          <w:sz w:val="16"/>
          <w:szCs w:val="16"/>
        </w:rPr>
        <w:t xml:space="preserve">mojej córki/ mojego syna </w:t>
      </w:r>
      <w:r>
        <w:rPr>
          <w:sz w:val="16"/>
          <w:szCs w:val="16"/>
        </w:rPr>
        <w:t xml:space="preserve">w Konkursie plastycznym dla dzieci pn. </w:t>
        <w:br/>
        <w:t xml:space="preserve">"Radosne kolory Unii Europejskiej" oraz na wykorzystanie złożonej pracy </w:t>
      </w:r>
      <w:r>
        <w:rPr>
          <w:color w:val="000000"/>
          <w:sz w:val="16"/>
          <w:szCs w:val="16"/>
        </w:rPr>
        <w:t>.</w:t>
      </w:r>
    </w:p>
    <w:p>
      <w:pPr>
        <w:pStyle w:val="NormalnyaciskiArial"/>
        <w:rPr/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rażam</w:t>
      </w:r>
      <w:r>
        <w:rPr>
          <w:sz w:val="16"/>
          <w:szCs w:val="16"/>
        </w:rPr>
        <w:t xml:space="preserve"> zgodę na podawanie do publicznej wiadomości imienia i nazwiska autora pracy w związku z udziałem w ww. Konkursie, we wszelkich ogłoszeniach, zapowiedziach i informacjach o tym Konkursie i jego wynikach.</w:t>
      </w:r>
    </w:p>
    <w:p>
      <w:pPr>
        <w:pStyle w:val="NormalnyaciskiArial"/>
        <w:rPr/>
      </w:pPr>
      <w:r>
        <w:rPr>
          <w:sz w:val="16"/>
          <w:szCs w:val="16"/>
        </w:rPr>
        <w:t>Wyrażam zgodę na nieodpłatne wykorzystywanie przez WUP w Szczecinie złożonych prac w dowolnym czasie i formie dla celów promocji Konkursu. Jednocześnie wyrażam zgodę na nieodpłatne przekazanie na rzecz Wojewódzkiego Urzędu Pracy w Szczecinie, autorskich praw majątkowych do prac, zgodnie z ustawą z dn. 4 lutego 1994 r. o prawie autorskim i prawach pokrewnych (tj. Dz. U. z 2006 r. Nr 90, poz. 631 z późn. zm.) na wszelkich polach eksploatacji, o których mowa w art.50 tej ustawy, w szczególności: do druku w dowolnej liczbie egzemplarzy, zamieszczanie ich w Internecie oraz w innych formach utrwaleń nadających się do rozpowszechniania (np. nośniki magnetyczne, elektroniczne, optyczne, CD-ROM), wprowadzania do pamięci komputera, publiczne odtwarzanie (w tym poprzez prezentowanie na wystawach w celu upowszechniania wiedzy o Unii Europejskiej).</w:t>
      </w:r>
    </w:p>
    <w:p>
      <w:pPr>
        <w:pStyle w:val="NormalnyaciskiAri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niejszym oświadczam, że dostarczona praca nie posiada wad prawnych (w szczególności, że jest to dzieło autorskie zgłaszającego), a w razie ich ujawnienia poniosę odpowiedzialność przewidzianą postanowieniami prawa autorskiego i praw pokrewnych oraz Kodeksu Cywilnego.</w:t>
      </w:r>
    </w:p>
    <w:p>
      <w:pPr>
        <w:pStyle w:val="NormalnyaciskiAri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am, że wyrażam zgodę na przetwarzanie przez organizatora Konkursu danych osobowych umieszczonych w zgłoszeniu, w zakresie prowadzenia i realizacji Konkursu, zgodnie z ustawą z dnia 29 sierpnia 1997 r. o ochronie danych osobowych (tekst jednolity Dz. U. z 2002 r. Nr 101, poz. 926 z późn. zm.). Jednocześnie oświadczam, że jestem świadomy dobrowolności podania danych oraz, że zostałem poinformowany o prawie wglądu do podanych danych oraz możliwości ich poprawiania.</w:t>
      </w:r>
    </w:p>
    <w:p>
      <w:pPr>
        <w:pStyle w:val="NormalnyaciskiArial"/>
        <w:rPr>
          <w:color w:val="000000"/>
          <w:sz w:val="16"/>
          <w:szCs w:val="16"/>
        </w:rPr>
      </w:pPr>
      <w:r>
        <w:rPr>
          <w:sz w:val="16"/>
          <w:szCs w:val="16"/>
        </w:rPr>
        <w:t>Oświadczam również, że zapoznałem/am się z Regulaminem konkursu plastycznego dla dzieci pn. "radosne kolory Unii Europejskiej" i akceptuję jego warunki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Data i czytelny podpis rodzica/opiekuna prawnego autora pra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Konkurs jest finansowany ze środków Europejskiego Funduszu Społecznego w ramach Pomocy Technicznej </w:t>
      <w:br/>
      <w:t>Programu Operacyjnego Kapitał Ludzki 2007-2013.</w:t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6055</wp:posOffset>
          </wp:positionH>
          <wp:positionV relativeFrom="paragraph">
            <wp:posOffset>-219075</wp:posOffset>
          </wp:positionV>
          <wp:extent cx="6172200" cy="638175"/>
          <wp:effectExtent l="0" t="0" r="0" b="0"/>
          <wp:wrapNone/>
          <wp:docPr id="1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920" w:hanging="360"/>
      </w:p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ciskiArial">
    <w:name w:val="Normalny + (Łaciński) Arial"/>
    <w:basedOn w:val="Normal"/>
    <w:qFormat/>
    <w:pPr>
      <w:autoSpaceDE w:val="false"/>
      <w:spacing w:before="120" w:after="200"/>
      <w:ind w:firstLine="709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9:00Z</dcterms:created>
  <dc:creator>angelika.golas</dc:creator>
  <dc:description/>
  <cp:keywords/>
  <dc:language>en-US</dc:language>
  <cp:lastModifiedBy> </cp:lastModifiedBy>
  <cp:lastPrinted>2014-10-02T14:09:00Z</cp:lastPrinted>
  <dcterms:modified xsi:type="dcterms:W3CDTF">2014-10-06T09:41:00Z</dcterms:modified>
  <cp:revision>52</cp:revision>
  <dc:subject/>
  <dc:title>REGULAMIN KONKURSU PLASTYCZNEGO</dc:title>
</cp:coreProperties>
</file>