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8644"/>
      </w:tblGrid>
      <w:tr>
        <w:trPr>
          <w:trHeight w:val="8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 xml:space="preserve">PROGRAM SZKOLENIA </w:t>
            </w:r>
          </w:p>
          <w:p>
            <w:pPr>
              <w:pStyle w:val="Subtitle"/>
              <w:rPr>
                <w:rFonts w:ascii="Arial" w:hAnsi="Arial" w:cs="Arial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pn. </w:t>
            </w:r>
            <w:r>
              <w:rPr>
                <w:rFonts w:cs="Arial" w:ascii="Arial" w:hAnsi="Arial"/>
                <w:i/>
                <w:color w:val="000000"/>
                <w:sz w:val="20"/>
                <w:lang w:val="pl-PL"/>
              </w:rPr>
              <w:t>„ Realizacja projektów współfinansowanych ze środków EFS”</w:t>
            </w:r>
          </w:p>
          <w:p>
            <w:pPr>
              <w:pStyle w:val="Subtitl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Trener: Małgorzata Rulińska</w:t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8"/>
              <w:spacing w:before="120" w:after="6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l-PL" w:eastAsia="pl-PL"/>
              </w:rPr>
              <w:t>Miejsce szkolenia: Szczecin</w:t>
            </w:r>
          </w:p>
        </w:tc>
      </w:tr>
      <w:tr>
        <w:trPr>
          <w:trHeight w:val="34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l-PL" w:eastAsia="pl-PL"/>
              </w:rPr>
              <w:t>Termin szkolenia: 18-19.09.2017 r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Godzin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lan szkolenia</w:t>
            </w:r>
          </w:p>
        </w:tc>
      </w:tr>
      <w:tr>
        <w:trPr>
          <w:trHeight w:val="91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489371387"/>
            <w:bookmarkEnd w:id="0"/>
            <w:r>
              <w:rPr>
                <w:rFonts w:cs="Arial" w:ascii="Arial" w:hAnsi="Arial"/>
              </w:rPr>
              <w:t>9.00 – 10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zajęci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wiedzy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Omówienie zakresu tematycznego szkoleni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ranie oczekiwań uczestników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ofinansowanie projektu – wymogi z niej płynące m.in. w zakresie wynikającym z wniosku o dofinansowanie na przykładzie Działania 1.2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owe procedury związane z realizacją projektu, wynikające z umowy i systemu realizacji PO WER, w tym: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owiązek prowadzenia wyodrębnionej ewidencji księgowej;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is dokumentacji księgowej;</w:t>
            </w:r>
          </w:p>
          <w:p>
            <w:pPr>
              <w:pStyle w:val="Normal"/>
              <w:spacing w:before="0" w:after="120"/>
              <w:ind w:left="920" w:hanging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godność z Polityką rachunkowości, Zakładowym Planem Kont, Instrukcją obiegu dokumentów księgowych;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owiązek archiwizacji dokumentów i terminy z nim związane;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hrona danych osobowych;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owiązek zgłaszania pozostałych na koncie na koniec roku środków krajowych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0.4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rwa na kawę</w:t>
            </w:r>
          </w:p>
        </w:tc>
      </w:tr>
      <w:tr>
        <w:trPr>
          <w:trHeight w:val="7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– 12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zajęcia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ind w:left="1441" w:hanging="1089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unki wypłacania transz dofinansowania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ind w:left="1441" w:hanging="1089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ryfikacja wniosków o płatność określona w umowie o dofinansowanie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ind w:left="1441" w:hanging="1089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chód w projekcie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ind w:left="1441" w:hanging="1089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wrot dofinansowania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ind w:left="1441" w:hanging="1089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sady wykorzystania systemu teleinformatycznego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ind w:left="1441" w:hanging="1089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kumentacja projektu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ind w:left="1441" w:hanging="1089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wa autorskie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ind w:left="1441" w:hanging="1089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miany w projekcie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120"/>
              <w:ind w:left="1441" w:hanging="1089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związanie umowy.</w:t>
            </w:r>
          </w:p>
        </w:tc>
      </w:tr>
      <w:tr>
        <w:trPr>
          <w:trHeight w:val="33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2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Cs/>
              </w:rPr>
              <w:t>Przerwa na lunch</w:t>
            </w:r>
          </w:p>
        </w:tc>
      </w:tr>
      <w:tr>
        <w:trPr>
          <w:trHeight w:val="2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4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zajęcia: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Zarządzanie projektem, w tym m.in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ind w:left="636" w:hanging="283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sady budowania zespołu projektowego – style zarządzania z teorii zarządzania zespołami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ind w:left="636" w:hanging="283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trudnianie personelu, w tym rodzaje umów, składników wynagrodzeń kwalifikowalnych i niekwalifikowalnych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ind w:left="636" w:hanging="283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widłowa dokumentacja dotycząca zatrudniania personelu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ind w:left="636" w:hanging="283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widencja czasu pracy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ind w:left="636" w:hanging="283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bre praktyki w zakresie zarządzania zespołem projektowym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ind w:left="636" w:hanging="283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strzeganie zasady równości szans w obszarze zarządzania projektem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20"/>
              <w:ind w:left="1441" w:hanging="1089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rządzanie zgodne z zasadą zrównoważonego rozwoju, w tym idea </w:t>
            </w:r>
            <w:r>
              <w:rPr>
                <w:rFonts w:cs="Arial" w:ascii="Arial" w:hAnsi="Arial"/>
                <w:i/>
                <w:szCs w:val="20"/>
              </w:rPr>
              <w:t>zielonego biura.</w:t>
            </w:r>
          </w:p>
        </w:tc>
      </w:tr>
      <w:tr>
        <w:trPr>
          <w:trHeight w:val="3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4.1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na kawę</w:t>
            </w:r>
          </w:p>
        </w:tc>
      </w:tr>
      <w:tr>
        <w:trPr>
          <w:trHeight w:val="3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15 – 15.5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zajęcia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prawna realizacja wymogów związanych z informacją i promocją projektu, w tym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ogi w zakresie promocji projektu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owe formy działań informacyjno-promocyjnych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y realizacji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>Narzędzia informacji w zależności od rodzaju grupy docelowej – przykłady zastosowań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i formy dokumentowania prawidłowości przeprowadzenia działań informacyjno- promocyjnych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 zasady oznaczania projektów obowiązujące od 01.01.2018 r.</w:t>
            </w:r>
          </w:p>
        </w:tc>
      </w:tr>
      <w:tr>
        <w:trPr>
          <w:trHeight w:val="3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Arial" w:ascii="Arial" w:hAnsi="Arial"/>
                <w:i/>
                <w:iCs/>
              </w:rPr>
              <w:t xml:space="preserve">15.50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  <w:iCs/>
              </w:rPr>
              <w:t xml:space="preserve">16.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odsumowanie I dnia szkolenia</w:t>
            </w:r>
          </w:p>
        </w:tc>
      </w:tr>
      <w:tr>
        <w:trPr>
          <w:trHeight w:val="3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I Dzień szkolenia</w:t>
            </w:r>
          </w:p>
        </w:tc>
      </w:tr>
      <w:tr>
        <w:trPr>
          <w:trHeight w:val="91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zajęci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ogi dotyczące monitorowania i ewaluacji projektu, w tym m.i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 różnice pomiędzy monitoringiem, ewaluacją a kontrol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 monitoringu i sposób ich użyc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 i metody ewaluacj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 produktów i różne rodzaje wskaźników rezultatów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je wskaźników  produktów i rezultatów przykładowych działań os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y dobrze dobranych źródeł dokumentowania wskaźników oraz sposobów ich pomiarów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ek osiągnięcia wskaźników a Reguła proporcjonalnośc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poziomu kompetencji i kwalifikacji zawodowych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0.4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rwa na kawę</w:t>
            </w:r>
          </w:p>
        </w:tc>
      </w:tr>
      <w:tr>
        <w:trPr>
          <w:trHeight w:val="7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– 12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zajęci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ogi dotyczące monitorowania i ewaluacji projektu (cd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ena efektywności zatrudnieniowej w projektach PO WER Oś. I, Dz. 1.1 i 1.2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osób wyliczenia wskaźnik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kumentowanie wskaźników efektywności zatrudnieniowej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je w zakresie badania wskaźników efektywności zatrudnieniowej.</w:t>
            </w:r>
          </w:p>
        </w:tc>
      </w:tr>
      <w:tr>
        <w:trPr>
          <w:trHeight w:val="33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2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rwa na lunch</w:t>
            </w:r>
          </w:p>
        </w:tc>
      </w:tr>
      <w:tr>
        <w:trPr>
          <w:trHeight w:val="2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4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zajęci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gotowanie do kontroli projektu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yczne dotyczące kontroli projektów w PO WER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kontroli w trakcie realizacji projektu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y i rodzaje kontrol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e na zakończenie projektu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e po zakończeniu projektu, w tym w okresie jego trwałośc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wewnętrznych regulaminów i instrukcj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owanie dokumentacji, w tym od partnerów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a do reprezentowania Beneficjenta.</w:t>
            </w:r>
          </w:p>
        </w:tc>
      </w:tr>
      <w:tr>
        <w:trPr>
          <w:trHeight w:val="3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4.1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na kawę</w:t>
            </w:r>
          </w:p>
        </w:tc>
      </w:tr>
      <w:tr>
        <w:trPr>
          <w:trHeight w:val="3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15 – 15.5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zajęcia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ntrola projektu cd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sady realizacji czynności kontrolnych – prawa i obowiązki stron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okoły i zalecenia pokontrolne, sposób postępowani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dzaje nieprawidłowości, sposób postępowani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ykłady wprowadzania działań naprawcz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Cs w:val="20"/>
              </w:rPr>
              <w:t>Inne zagadnienia zgłoszone przez uczestników związane z realizacją projektów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2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st wiedzy.</w:t>
            </w:r>
          </w:p>
        </w:tc>
      </w:tr>
      <w:tr>
        <w:trPr>
          <w:trHeight w:val="3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Arial" w:ascii="Arial" w:hAnsi="Arial"/>
                <w:i/>
                <w:iCs/>
              </w:rPr>
              <w:t xml:space="preserve">15.50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  <w:iCs/>
              </w:rPr>
              <w:t xml:space="preserve">16.00 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odsumowanie i rozdanie Zaświadczeń o ukończeniu szkolenia</w:t>
            </w:r>
          </w:p>
        </w:tc>
      </w:tr>
    </w:tbl>
    <w:p>
      <w:pPr>
        <w:pStyle w:val="Tekstpodstawowy3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79" w:top="335" w:footer="873" w:bottom="92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jc w:val="both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170</wp:posOffset>
              </wp:positionH>
              <wp:positionV relativeFrom="paragraph">
                <wp:posOffset>114300</wp:posOffset>
              </wp:positionV>
              <wp:extent cx="1214755" cy="600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600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0"/>
                              <w:szCs w:val="10"/>
                            </w:rPr>
                            <w:t>Wojewódzki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0"/>
                              <w:szCs w:val="10"/>
                            </w:rPr>
                            <w:t>ul. A. Mickiewicza 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0"/>
                              <w:szCs w:val="10"/>
                              <w:lang w:val="en-US"/>
                            </w:rPr>
                            <w:t>70-383 Szczec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0"/>
                              <w:szCs w:val="10"/>
                              <w:lang w:val="en-US"/>
                            </w:rPr>
                            <w:t>tel. 91 42 56 1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0"/>
                              <w:szCs w:val="10"/>
                              <w:lang w:val="en-US"/>
                            </w:rPr>
                            <w:t>fax 91 42 56 1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0"/>
                              <w:szCs w:val="10"/>
                              <w:lang w:val="en-US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5pt;height:47.3pt;mso-wrap-distance-left:9.05pt;mso-wrap-distance-right:9.05pt;mso-wrap-distance-top:0pt;mso-wrap-distance-bottom:0pt;margin-top:9pt;mso-position-vertical-relative:text;margin-left:3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0"/>
                        <w:szCs w:val="10"/>
                      </w:rPr>
                      <w:t>Wojewódzki Urząd Pra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0"/>
                        <w:szCs w:val="10"/>
                      </w:rPr>
                      <w:t>ul. A. Mickiewicza  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0"/>
                        <w:szCs w:val="10"/>
                        <w:lang w:val="en-US"/>
                      </w:rPr>
                      <w:t>70-383 Szczec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0"/>
                        <w:szCs w:val="10"/>
                        <w:lang w:val="en-US"/>
                      </w:rPr>
                      <w:t>tel. 91 42 56 1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0"/>
                        <w:szCs w:val="10"/>
                        <w:lang w:val="en-US"/>
                      </w:rPr>
                      <w:t>fax 91 42 56 1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0"/>
                        <w:szCs w:val="10"/>
                        <w:lang w:val="en-US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8220</wp:posOffset>
              </wp:positionH>
              <wp:positionV relativeFrom="paragraph">
                <wp:posOffset>114300</wp:posOffset>
              </wp:positionV>
              <wp:extent cx="1398905" cy="532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53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0"/>
                              <w:szCs w:val="10"/>
                            </w:rPr>
                            <w:t>Filia WU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0"/>
                              <w:szCs w:val="10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0"/>
                              <w:szCs w:val="10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0"/>
                              <w:szCs w:val="10"/>
                            </w:rPr>
                            <w:t>tel. 94 344 50 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0"/>
                              <w:szCs w:val="1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0"/>
                              <w:szCs w:val="10"/>
                              <w:lang w:val="de-DE"/>
                            </w:rPr>
                            <w:t>fax 94 344 50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0"/>
                              <w:szCs w:val="1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0"/>
                              <w:szCs w:val="10"/>
                              <w:lang w:val="de-DE"/>
                            </w:rPr>
                            <w:t>e-mail: filia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5pt;height:41.9pt;mso-wrap-distance-left:9.05pt;mso-wrap-distance-right:9.05pt;mso-wrap-distance-top:0pt;mso-wrap-distance-bottom:0pt;margin-top:9pt;mso-position-vertical-relative:text;margin-left:17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0"/>
                        <w:szCs w:val="10"/>
                      </w:rPr>
                      <w:t>Filia WU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0"/>
                        <w:szCs w:val="10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0"/>
                        <w:szCs w:val="10"/>
                      </w:rPr>
                      <w:t>75-846 Kosza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0"/>
                        <w:szCs w:val="10"/>
                      </w:rPr>
                      <w:t>tel. 94 344 50 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0"/>
                        <w:szCs w:val="10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0"/>
                        <w:szCs w:val="10"/>
                        <w:lang w:val="de-DE"/>
                      </w:rPr>
                      <w:t>fax 94 344 50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0"/>
                        <w:szCs w:val="10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0"/>
                        <w:szCs w:val="10"/>
                        <w:lang w:val="de-DE"/>
                      </w:rPr>
                      <w:t>e-mail: filia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57150</wp:posOffset>
              </wp:positionV>
              <wp:extent cx="11430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0"/>
                                <w:szCs w:val="10"/>
                                <w:lang w:val="de-DE"/>
                              </w:rPr>
                              <w:t>w w w . w u p . p 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4.5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0"/>
                          <w:szCs w:val="10"/>
                          <w:lang w:val="de-DE"/>
                        </w:rPr>
                        <w:t>w w w . w u p . p 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129540</wp:posOffset>
              </wp:positionV>
              <wp:extent cx="5963920" cy="693420"/>
              <wp:effectExtent l="0" t="0" r="0" b="0"/>
              <wp:wrapNone/>
              <wp:docPr id="1" name="Grupa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3760" cy="693360"/>
                        <a:chOff x="0" y="0"/>
                        <a:chExt cx="5963760" cy="693360"/>
                      </a:xfrm>
                    </wpg:grpSpPr>
                    <pic:pic xmlns:pic="http://schemas.openxmlformats.org/drawingml/2006/picture">
                      <pic:nvPicPr>
                        <pic:cNvPr id="0" name="Obraz 29" descr="\\wup.local\wymiana\Użytkownicy\wojciech.krycki\Logosy\Logotypy nowe\Logotypy - PO WER\POZIOM\FE_WER_POZIOM-Kolor-01.jpg"/>
                        <pic:cNvPicPr/>
                      </pic:nvPicPr>
                      <pic:blipFill>
                        <a:blip r:embed="rId1"/>
                        <a:srcRect l="7299" t="0" r="0" b="0"/>
                        <a:stretch/>
                      </pic:blipFill>
                      <pic:spPr>
                        <a:xfrm>
                          <a:off x="0" y="0"/>
                          <a:ext cx="140004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0" descr="\\wup.local\wymiana\Użytkownicy\wojciech.krycki\Logosy\Logo WUP w układzie poziomym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99640" y="138960"/>
                          <a:ext cx="183816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7" descr="\\wup.local\wymiana\Użytkownicy\wojciech.krycki\Logosy\Logotypy nowe\Logo UE-Europejski Fundusz Społeczny\Poziom\UE_EFS_POZIOM-Kolor.jpg"/>
                        <pic:cNvPicPr/>
                      </pic:nvPicPr>
                      <pic:blipFill>
                        <a:blip r:embed="rId3"/>
                        <a:srcRect l="0" t="0" r="5190" b="0"/>
                        <a:stretch/>
                      </pic:blipFill>
                      <pic:spPr>
                        <a:xfrm>
                          <a:off x="4133160" y="80640"/>
                          <a:ext cx="1830600" cy="57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1" style="position:absolute;margin-left:9.05pt;margin-top:-10.2pt;width:469.6pt;height:54.6pt" coordorigin="181,-204" coordsize="9392,10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9" stroked="f" o:allowincell="f" style="position:absolute;left:181;top:-204;width:2204;height:1091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Obraz 30" stroked="f" o:allowincell="f" style="position:absolute;left:3015;top:15;width:2894;height:70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27" stroked="f" o:allowincell="f" style="position:absolute;left:6690;top:-77;width:2882;height:91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apunktowanaZnak">
    <w:name w:val="Lista punktowan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mbria" w:cs="Tahoma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up.pl/" TargetMode="External"/><Relationship Id="rId2" Type="http://schemas.openxmlformats.org/officeDocument/2006/relationships/hyperlink" Target="http://www.wup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3:00Z</dcterms:created>
  <dc:creator>Piotr Rychłowski</dc:creator>
  <dc:description/>
  <cp:keywords/>
  <dc:language>en-US</dc:language>
  <cp:lastModifiedBy>Rosiński Rafał</cp:lastModifiedBy>
  <cp:lastPrinted>2017-05-22T13:57:00Z</cp:lastPrinted>
  <dcterms:modified xsi:type="dcterms:W3CDTF">2017-08-29T08:30:00Z</dcterms:modified>
  <cp:revision>4</cp:revision>
  <dc:subject/>
  <dc:title>Formularz nr 1</dc:title>
</cp:coreProperties>
</file>