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GULAMIN KONKURSU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NA PRZYGOTOWANIE PLAKATU PROMUJĄCEGO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GIONALNY PROGRAM OPERACYJNY WOJEWÓDZTWA ZACHODNIOPOMORSKIEGO 2014-202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od hasłe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  <w:t>„</w:t>
      </w:r>
      <w:r>
        <w:rPr>
          <w:rFonts w:cs="Arial" w:ascii="Arial" w:hAnsi="Arial"/>
          <w:b/>
          <w:color w:val="C00000"/>
          <w:sz w:val="24"/>
          <w:szCs w:val="24"/>
        </w:rPr>
        <w:t>Każda praca jest dobra, o ile jest dobrze wykonana</w:t>
      </w:r>
      <w:r>
        <w:rPr>
          <w:rFonts w:cs="Arial" w:ascii="Arial" w:hAnsi="Arial"/>
          <w:b/>
          <w:bCs/>
          <w:color w:val="C00000"/>
          <w:sz w:val="24"/>
          <w:szCs w:val="24"/>
        </w:rPr>
        <w:t xml:space="preserve">”.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/>
          <w:b/>
          <w:bCs/>
          <w:color w:val="C00000"/>
          <w:sz w:val="14"/>
          <w:szCs w:val="14"/>
        </w:rPr>
      </w:pPr>
      <w:r>
        <w:rPr>
          <w:rStyle w:val="Autor"/>
          <w:rFonts w:cs="Arial" w:ascii="Arial" w:hAnsi="Arial"/>
          <w:color w:val="C00000"/>
          <w:sz w:val="14"/>
          <w:szCs w:val="14"/>
        </w:rPr>
        <w:t>(</w:t>
      </w:r>
      <w:r>
        <w:rPr>
          <w:rFonts w:cs="Arial" w:ascii="Arial" w:hAnsi="Arial"/>
          <w:b/>
          <w:bCs/>
          <w:color w:val="C00000"/>
          <w:sz w:val="14"/>
          <w:szCs w:val="14"/>
        </w:rPr>
        <w:t>A. Einste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C00000"/>
          <w:sz w:val="16"/>
          <w:szCs w:val="16"/>
        </w:rPr>
      </w:pPr>
      <w:r>
        <w:rPr>
          <w:rFonts w:cs="Arial" w:ascii="Arial" w:hAnsi="Arial"/>
          <w:b/>
          <w:bCs/>
          <w:color w:val="C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em Konkursu jest Województwo Zachodniopomorskie - Wojewódzki Urząd Pracy w Szczecinie przy ul. Adama Mickiewicza 41, </w:t>
      </w:r>
      <w:r>
        <w:rPr>
          <w:rFonts w:cs="Arial" w:ascii="Arial" w:hAnsi="Arial"/>
          <w:bCs/>
          <w:sz w:val="20"/>
          <w:szCs w:val="20"/>
        </w:rPr>
        <w:t>70-383 Szczecin, zwany dalej Organizatorem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kurs jest prowadzony przez Organizatora na terenie województwa zachodniopomorskiego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rganizator udostępnia informacje o Konkursie na stronie internetowej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s://www.wup.pl/pl/fundusze-europejskie/regionalny-program-operacyjny-2014-2020/</w:t>
        </w:r>
      </w:hyperlink>
      <w:r>
        <w:rPr>
          <w:rFonts w:cs="Arial" w:ascii="Arial" w:hAnsi="Arial"/>
          <w:bCs/>
          <w:sz w:val="20"/>
          <w:szCs w:val="20"/>
        </w:rPr>
        <w:t>, oraz w swojej siedzib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Ilekroć w Regulaminie jest mowa o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ojewódzkim Urzędzie Pracy w Szczecinie lub Organizatorze - oznacza to </w:t>
      </w:r>
      <w:r>
        <w:rPr>
          <w:rFonts w:eastAsia="Times New Roman" w:cs="Arial" w:ascii="Arial" w:hAnsi="Arial"/>
          <w:sz w:val="20"/>
          <w:szCs w:val="20"/>
          <w:lang w:eastAsia="pl-PL"/>
        </w:rPr>
        <w:t>wojewódzką samorządową jednostkę organizacyjną samorządu Województwa Zachodniopomorskiego, która działa jako jednostka budżetowa, finansowana z budżetu samorządu Województwa Zachodniopomorskiego.</w:t>
      </w:r>
      <w:r>
        <w:rPr>
          <w:rFonts w:cs="Arial" w:ascii="Arial" w:hAnsi="Arial"/>
          <w:sz w:val="20"/>
          <w:szCs w:val="20"/>
        </w:rPr>
        <w:t xml:space="preserve"> Ponadto </w:t>
      </w:r>
      <w:r>
        <w:rPr>
          <w:rFonts w:eastAsia="Times New Roman" w:cs="Arial" w:ascii="Arial" w:hAnsi="Arial"/>
          <w:sz w:val="20"/>
          <w:szCs w:val="20"/>
          <w:lang w:eastAsia="pl-PL"/>
        </w:rPr>
        <w:t>ma siedzibę w Szczecinie i Filię w Koszalinie, zaś swoją działalnością obejmuje teren województwa zachodniopomorskiego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nkursie – oznacza to Konkurs pn.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ażda praca jest dobra, o ile jest dobrze wykonana”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rzygotowany i ogłoszony przez Wojewódzki Urząd Pracy w Szczecinie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czestniku – oznacza to osobę biorącą udział w Konkursie pn.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ażda praca jest dobra, o ile jest dobrze wykonana”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zgodnie z </w:t>
      </w:r>
      <w:r>
        <w:rPr>
          <w:rFonts w:cs="Arial" w:ascii="Arial" w:hAnsi="Arial"/>
          <w:sz w:val="20"/>
          <w:szCs w:val="20"/>
        </w:rPr>
        <w:t>§ 4 ust. 1 niniejszego Regulaminu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y konkursowej – oznacza to plakat promujący Regionalny </w:t>
      </w:r>
      <w:r>
        <w:rPr>
          <w:rFonts w:cs="Arial" w:ascii="Arial" w:hAnsi="Arial"/>
          <w:bCs/>
          <w:sz w:val="20"/>
          <w:szCs w:val="20"/>
        </w:rPr>
        <w:t>Program Operacyjny Województwa Zachodniopomorskiego 2014-20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d hasł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ażda praca jest dobra, o ile jest dobrze wykonana”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el i tematyka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nkurs pod nazwą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ażda praca jest dobra, o ile jest dobrze wykonana”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 na przygotowaniu plakatu promującego Regionalny Program Operacyjny Województwa Zachodniopomorskiego 2014-2020, którego celem jest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obudzenie dziecięcej wyobraźni oraz przygotowanie twórczych i konstruktywnych pomysłów stworzenia pracy konkursowej w postaci plakatu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ierowanie uwagi młodych ludzi województwa zachodniopomorskiego na działania wspierające rozwój kapitału ludzkiego w regionie Pomorza Zachodniego;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poszerzenie wiedzy wśród dzieci szkół podstawowych z województwa zachodniopomorskiego </w:t>
        <w:br/>
        <w:t xml:space="preserve">o Unii Europejskiej, a także wiedzy z zakresu różnych technik plastycznych;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promocja Europejskiego Funduszu Społecznego (EFS) poprzez upowszechnienie </w:t>
        <w:br/>
        <w:t xml:space="preserve">i popularyzację prac konkursowych wśród dzieci z województwa zachodniopomorskiego;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cenie umiejętności i kreatywności posługiwania się środkami komunikacji niewerbalnej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zedmiot Konkursu</w:t>
      </w:r>
      <w:r>
        <w:rPr>
          <w:rFonts w:cs="Arial" w:ascii="Arial" w:hAnsi="Arial"/>
          <w:sz w:val="20"/>
          <w:szCs w:val="20"/>
        </w:rPr>
        <w:t xml:space="preserve"> – plakat będący gatunkiem artystycznym grafiki użytkowej stosowanej w komunikacji wizualnej, który powinien w ciekawy i inspirujący sposób namawiać, zachęcać, wzywać czy przekonywać młodych ludzi do bycia przedsiębiorczym. Jego charakterystycznymi cechami są: umowność, metaforyka, wyrazistość, intensywność kolorów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sady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W Konkursie mogą wziąć udział wyłącznie uczniowie szkół podstawowych z klas 1-6 </w:t>
        <w:br/>
        <w:t xml:space="preserve">z województwa zachodniopomorskiego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nkursu mogą zostać zgłoszone jedynie prace konkursowe, które nie zostały uprzedni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głoszone do innego konkursu.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Konkursie jest bezpłatny i dobrowolny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tyka prac konkursowych powinna dotyczyć Europejskiego Funduszu Społecznego obejmującego Regionalny Program Operacyjny Województwa Zachodniopomorskiego 2014-2020. Prace te powinny przedstawiać wizję województwa zachodniopomorskiego jako naszego regionu po wykorzystaniu środków z Regionalnego Programu Operacyjnego WZ m.in.: rozwój rynku pracy, przedsiębiorczość, integrację społeczną, edukację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onkursie nie mogą brać udziału członkowie rodzin pracowników Wojewódzkiego Urzędu Pracy w Szczecinie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członków rodziny pracownika Wojewódzkiego Urzędu Pracy w Szczecinie uważa się zstępnych, wstępnych, rodzeństwo oraz osobę pozostającą w stosunku przysposobienia.</w:t>
      </w:r>
    </w:p>
    <w:p>
      <w:pPr>
        <w:pStyle w:val="Akapitzlist"/>
        <w:spacing w:lineRule="auto" w:line="360" w:before="0" w:after="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uczestni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ace konkursowe mogą być wykonywan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wolną techniką plastyczną, jak np.: ołówek, kredka, węgiel, pastele, farby plakatowe lub olejne, wycinanki na papierze brystol w formacie A3 lub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echniką komputerową - prace muszą być zapisane w formacie A2 w Corel Draw lub Adobe Illustrator lub Gimp, a także dodatkowo obraz powinien być zapisany w jednym z trzech formatów jpg, png, tiff, przekazaną na płycie CD-R lub DVD-R/ DVD+R, rozdzielczość 150 dpi, skala 1:1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kat powinien zawierać logotypy Regionalnego Programu Operacyjnego 2014-2020, Pomorza Zachodniego, Wojewódzkiego Urzędu Pracy w Szczecinie, a także flagę Unii Europejskiej </w:t>
        <w:br/>
        <w:t>z podpisem Europejski Fundusz Społeczny (logotypy do pobrania ze strony internetowej:</w:t>
      </w:r>
      <w:r>
        <w:rPr/>
        <w:t xml:space="preserve"> </w:t>
      </w:r>
      <w:hyperlink r:id="rId3">
        <w:r>
          <w:rPr>
            <w:rStyle w:val="InternetLink"/>
          </w:rPr>
          <w:t>https://www.wup.pl/pl/fundusze-europejskie/regionalny-program-operacyjny-2014-2020/realizuj-projekt/poznaj-zasady-promowania-projektu/</w:t>
        </w:r>
      </w:hyperlink>
      <w:r>
        <w:rPr/>
        <w:t xml:space="preserve">. Loga i </w:t>
      </w:r>
      <w:r>
        <w:rPr>
          <w:rFonts w:cs="Arial" w:ascii="Arial" w:hAnsi="Arial"/>
          <w:sz w:val="20"/>
          <w:szCs w:val="20"/>
        </w:rPr>
        <w:t xml:space="preserve">ich zamieszczenie musi być zgodne </w:t>
        <w:br/>
        <w:t xml:space="preserve">z zasadami promowania i oznakowania projektów w Regionalnym Programie Operacyjnym, który dostępny jest na stronie internetowej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funduszeeuropejskie.gov.pl/strony/o-funduszach/promocja/zasady-promocji-i-oznakowania-projektow/</w:t>
        </w:r>
      </w:hyperlink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udziału w Konkursie jest dostarczenie wypełnionego oświadczenia stanowiącego załącznik nr 1 do niniejszego Regulaminu Konkursu, które można pobrać ze strony Organizatora –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wup.pl</w:t>
        </w:r>
      </w:hyperlink>
      <w:r>
        <w:rPr>
          <w:rFonts w:cs="Arial" w:ascii="Arial" w:hAnsi="Arial"/>
          <w:sz w:val="20"/>
          <w:szCs w:val="20"/>
        </w:rPr>
        <w:t xml:space="preserve"> oraz dostarczyć zgodnie z wymogami Regulaminu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może zgłosić do Konkursu maksymalnie 1 pracę konkursową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lakat wykonany techniką komputerową powinien być przekazany nie tylko na płycie CD-R lub DVD-R/ DVD+R, ale także w formie papierowej w formacie A3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żdy plakat  na odwrocie powinien zawierać dodatkowe informacje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pracy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, nazwisk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rodzica/ opiekuna prawnego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UP w Szczecinie zastrzega sobie prawo do wyłączenia z udziału w Konkursie plakatów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spełniających kryteriów tematycznych;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słanych w złym formacie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ieczytelnych lub uszkodzonych np. z powodu nieodpowiedniego zabezpieczenia przesyłki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erających treści obraźliwe, nawołujące do przemocy, odwołujące się do jakiejkolwiek dyskryminacji;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kazanych po terminie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godnych z Regulaminem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UP w Szczecinie przyjmuje prace konkursowe wykonane samodzielnie przez jedną osobę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kat nadesłany na Konkurs nie będzie zwrócony autorowi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kat należy przesłać/dostarczyć osobiście do siedziby Wojewódzkiego Urzędu Pracy </w:t>
        <w:br/>
        <w:t>w Szczecinie na adres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jewódzki Urząd Pra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ncelaria ogól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er, pok. 03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Adama Mickiewicza 4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0-383 Szczec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opiskiem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kurs na przygotowanie plakatu RPO WZ</w:t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Każda praca jest dobra, o ile jest dobrze wykonana”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erminie </w:t>
      </w:r>
      <w:r>
        <w:rPr>
          <w:rFonts w:cs="Arial" w:ascii="Arial" w:hAnsi="Arial"/>
          <w:bCs/>
          <w:sz w:val="20"/>
          <w:szCs w:val="20"/>
        </w:rPr>
        <w:t>od dn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4 kwietnia 2016 roku</w:t>
      </w:r>
      <w:r>
        <w:rPr>
          <w:rFonts w:cs="Arial" w:ascii="Arial" w:hAnsi="Arial"/>
          <w:bCs/>
          <w:sz w:val="20"/>
          <w:szCs w:val="20"/>
        </w:rPr>
        <w:t xml:space="preserve"> do dnia </w:t>
      </w:r>
      <w:r>
        <w:rPr>
          <w:rFonts w:cs="Arial" w:ascii="Arial" w:hAnsi="Arial"/>
          <w:b/>
          <w:bCs/>
          <w:sz w:val="20"/>
          <w:szCs w:val="20"/>
          <w:u w:val="single"/>
        </w:rPr>
        <w:t>16 maja 2016 rok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ecyduje data wpływu </w:t>
        <w:br/>
        <w:t>do Wojewódzkiego Urzędu Pracy w Szczecinie)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przesyłki ponoszą uczestnicy Konkursu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UP w Szczecinie nie odpowiada za zniszczenie/uszkodzenie prac konkursowych złożonych </w:t>
        <w:br/>
        <w:t>do Wojewódzkiego Urzędu Pracy w Szczecinie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k Konkursu niepełnoletni wraz z opiekunem prawnym zobowiązani są dołączyć oświadczenie, stanowiące załącznik nr 1 do niniejszego Regulaminu, co stanowić będzie </w:t>
        <w:br/>
        <w:t>o zakwalifikowaniu się pracy do niniejszego Konkursu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rzystania na plakatach wizerunku osób trzecich, należy dołączyć pisemne oświadczenie sporządzone przez te osoby, że wyrażają one zgodę na ich publikowanie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y mają prawo zgłaszać do Konkursu tylko i wyłącznie plakaty wykonane samodzielnie, </w:t>
        <w:br/>
        <w:t>do których posiadają wszelkie prawa autorskie. Zgłaszanie prac konkursowych wykonanych przez inne osoby jest całkowicie zabronione. Uczestnicy wraz z prawnymi opiekunami ponoszą pełną odpowiedzialność, związaną z użyciem przygotowanych i przesłanych plakatów, a w szczególności pełną odpowiedzialność za naruszenie praw osób trzecich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oszenie prac do Konkursu jest jednoznaczne z uznaniem warunków niniejszego Regulaminu oraz wyrażeniem zgody na publikowanie danych osobowych zgodnie z ustawą z 29.08.1997 r. .o ochronie danych osobowych (Dz. U. 2015 poz. 2135 j. t. )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360" w:before="0" w:after="0"/>
        <w:ind w:left="641" w:right="6" w:hanging="357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z w:val="20"/>
        </w:rPr>
        <w:t>Uczestnik Konkursu wraz z opiekunem prawnym, składając swój podpis na oświadczeniu, zapewnia, że posiada autorskie prawa osobiste i majątkowe do przekazanej pracy konkursowej i wyraża zgodę na ich nieodpłatne publikowanie, rozpowszechnianie, na stosownych polach eksploatacji. Oznacza też że osoba przekazująca</w:t>
      </w:r>
      <w:r>
        <w:rPr>
          <w:rFonts w:cs="Arial" w:ascii="Arial" w:hAnsi="Arial"/>
          <w:spacing w:val="-1"/>
          <w:sz w:val="20"/>
        </w:rPr>
        <w:t xml:space="preserve"> autorski plakat uzyskała w powyższym zakresie pisemną zgodę osób, których np. </w:t>
      </w:r>
      <w:r>
        <w:rPr>
          <w:rFonts w:cs="Arial" w:ascii="Arial" w:hAnsi="Arial"/>
          <w:sz w:val="20"/>
        </w:rPr>
        <w:t xml:space="preserve">wizerunki utrwalono na tym plakacie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360" w:before="0" w:after="0"/>
        <w:ind w:left="641" w:righ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ocześnie uczestnik Konkursu przenosi na Organizatora autorskie prawa osobiste i majątkowe </w:t>
        <w:br/>
        <w:t xml:space="preserve">na nieodpłatne bezterminowe i nieograniczone co do terytorium wykorzystywanie przez Organizatora plakatów zgłoszonych do Konkursu na stosownych polach eksploatacji. </w:t>
        <w:br/>
        <w:t xml:space="preserve">Są to w szczególności: druk w dowolnej liczbie egzemplarzy, zamieszczanie w Internecie oraz </w:t>
        <w:br/>
        <w:t xml:space="preserve">w innych formach utrwaleń nadających się do rozpowszechniania np. poprzez prezentowanie </w:t>
        <w:br/>
        <w:t xml:space="preserve">na spotkaniach, konferencjach, wystawach, targach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360" w:before="0" w:after="0"/>
        <w:ind w:left="641" w:hanging="357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esłanie zgłoszenia na Konkurs jest jednoznaczne z akceptacją niniejszego Regulaminu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360" w:before="0" w:after="0"/>
        <w:ind w:left="641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gro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om najlepszych prac konkursowych zostaną przyznane nagrody:</w:t>
      </w:r>
    </w:p>
    <w:p>
      <w:pPr>
        <w:pStyle w:val="Normal"/>
        <w:autoSpaceDE w:val="false"/>
        <w:spacing w:lineRule="auto" w:line="360" w:before="0" w:after="0"/>
        <w:ind w:firstLine="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/ w pierwszej grupie wiekowej</w:t>
      </w:r>
      <w:r>
        <w:rPr>
          <w:rFonts w:cs="Arial" w:ascii="Arial" w:hAnsi="Arial"/>
          <w:sz w:val="20"/>
          <w:szCs w:val="20"/>
        </w:rPr>
        <w:t xml:space="preserve"> – dzieci szkół podstawowych klasy (I-III):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ajęcie I miejsca: karta podarunkowa o wartości 2 000 zł.;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wyróżnienia: karta podarunkowa o wartości 500 zł.;</w:t>
      </w:r>
    </w:p>
    <w:p>
      <w:pPr>
        <w:pStyle w:val="Normal"/>
        <w:autoSpaceDE w:val="false"/>
        <w:spacing w:lineRule="auto" w:line="360" w:before="0" w:after="0"/>
        <w:ind w:firstLine="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/ w drugiej grupie wiekowej</w:t>
      </w:r>
      <w:r>
        <w:rPr>
          <w:rFonts w:cs="Arial" w:ascii="Arial" w:hAnsi="Arial"/>
          <w:sz w:val="20"/>
          <w:szCs w:val="20"/>
        </w:rPr>
        <w:t xml:space="preserve"> – dzieci szkół podstawowych klasy (IV-VI):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ajęcie I miejsca: karta podarunkowa o wartości 2 000 zł.;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wyróżnienia: karta podarunkowa o wartości 500 zł.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torem nagród jest WUP w Szczecinie. Nagrody finansowane są ze środków Europejskiego Funduszu Społecznego w ramach Pomocy Technicznej Regionalnego Programu Operacyjnego Województwa Zachodniopomorskiego 2014-2020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y nie mogą być przyznane ex aequo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nagrodzonych autorów prac zostanie opublikowana na stronie internetowej WUP </w:t>
        <w:br/>
        <w:t xml:space="preserve">w Szczecini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wup.pl</w:t>
        </w:r>
      </w:hyperlink>
      <w:r>
        <w:rPr>
          <w:rFonts w:cs="Arial" w:ascii="Arial" w:hAnsi="Arial"/>
          <w:sz w:val="20"/>
          <w:szCs w:val="20"/>
        </w:rPr>
        <w:t xml:space="preserve"> do dnia </w:t>
      </w:r>
      <w:r>
        <w:rPr>
          <w:rFonts w:cs="Arial" w:ascii="Arial" w:hAnsi="Arial"/>
          <w:b/>
          <w:sz w:val="20"/>
          <w:szCs w:val="20"/>
        </w:rPr>
        <w:t>15 lipca 2016 roku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ęczenie nagród – podsumowanie Konkursu - odbędzie się do dnia </w:t>
      </w:r>
      <w:r>
        <w:rPr>
          <w:rFonts w:cs="Arial" w:ascii="Arial" w:hAnsi="Arial"/>
          <w:b/>
          <w:sz w:val="20"/>
          <w:szCs w:val="20"/>
        </w:rPr>
        <w:t>15 wrześ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6 roku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641" w:hanging="357"/>
        <w:jc w:val="both"/>
        <w:rPr/>
      </w:pPr>
      <w:r>
        <w:rPr>
          <w:rFonts w:cs="Arial" w:ascii="Arial" w:hAnsi="Arial"/>
          <w:sz w:val="20"/>
          <w:szCs w:val="20"/>
        </w:rPr>
        <w:t>W przypadku, gdy laureat Konkursu wraz z opiekunem prawnym nie przybędzie na uroczystość wręczania nagród, będzie miał możliwość odebrania nagrody w terminie do dnia 15 października 2016 roku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odebrania nagrody w ww. terminie określonym w § 6 pkt. 6 laureat Konkursu traci prawo do przyznanej nagrody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dochodowy zostanie odprowadzony przez Organizatora Konkursu. Nagrody rzeczowe, </w:t>
        <w:br/>
        <w:t xml:space="preserve">w postaci kart podarunkowych, zostaną odpowiednio powiększone o nagrodę pieniężną w kwocie brutto, uzależnionej od wartości nagrody rzeczowej. Nagroda pieniężna nie będzie wypłacana zwycięzcy, lecz pobrana jako zryczałtowany podatek dochodowy od wartości nagrody rzeczowej, zgodnie z art. 41 ustawy z dnia 26 lipca 1999r  o podatku dochodowym od osób fizycznych </w:t>
        <w:br/>
        <w:t>( Dz. U. z 2012r. poz. 361 j.t. ze zm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360" w:before="0" w:after="0"/>
        <w:ind w:left="641" w:right="5" w:hanging="357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oceniająca zastrzega sobie prawo do nieprzyznania części nagród w zależności od jakości, ilości i rodzaju nadesłanych plakatów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360" w:before="0" w:after="0"/>
        <w:ind w:left="641" w:hanging="357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a główna i wyróżnienia nie podlegają wymianie na jakikolwiek ekwiwalent.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Komisja oceniaj</w:t>
      </w:r>
      <w:r>
        <w:rPr>
          <w:rFonts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oceny prac konkursowych, zostanie powołana przez Dyrektora Wojewódzkiego Urzędu Pracy w Szczecinie Komisja, w skład której wejdą przedstawiciele Wojewódzkiego Urzędu Pracy w Szczecinie oraz zaproszeni przedstawiciele środowisk artystycznych oraz osoby wskazane przez Organizator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m Komisji będzie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alifikacja dostarczonych prac zgodnych z Regulaminem Konkursu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zgłoszonych prac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nie nagród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Komisja dokona oceny nadesłanych prac wg następujących kryteriów oceny: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fność doboru tematu i zgodność przesłania zawartego w pracy z celem Konkursu,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razistość przekazu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wartość merytoryczna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- oryginalność i pomysłowość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- forma estetyczna pracy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akość techniczna.</w:t>
      </w:r>
    </w:p>
    <w:p>
      <w:pPr>
        <w:pStyle w:val="Normal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 Komisja oceniająca zbierze się w siedzibie WUP w Szczecinie w terminie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b/>
          <w:sz w:val="20"/>
          <w:szCs w:val="20"/>
        </w:rPr>
        <w:t xml:space="preserve"> 30 czerwca 2016 roku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ureaci Konkursu zostaną powiadomieni o miejscu i terminie wręczenia nagrody pisemnie. </w:t>
      </w:r>
    </w:p>
    <w:p>
      <w:pPr>
        <w:pStyle w:val="Normal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 Wszelkie kwestie dotyczące pracy Komisji oraz ustalenia rozstrzyga Organizator Konkursu.</w:t>
      </w:r>
    </w:p>
    <w:p>
      <w:pPr>
        <w:pStyle w:val="Normal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Decyzja Komisji w sprawie przyznania nagród jest ostateczna i nie podlega odwołani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stawa pokonkurso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zone i wyróżnione w Konkursie prace konkursowe zostaną wywieszone w siedzibie Wojewódzkiego Urzędu Pracy w Szczecinie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UP w Szczecinie zastrzega sobie prawo do bezpłatnej publikacji i rozpowszechniania prac konkursowych na wystawie pokonkursowej, prasie, Internecie oraz w innej drukowanej formie niezbędnej do prawidłowej realizacji działań informacyjno – promocyjnych WUP w Szczecinie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kowe informac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ych informacji na temat Konkursu udziela pani Angelika Gołaś pod numerem </w:t>
        <w:br/>
        <w:t>tel. 91 42 56 164, e-mail: angelika_gold@wup.pl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min Konkursu opublikowany zostanie na stronie internetowej Wojewódzkiego Urzędu Pracy w Szczecinie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wup.pl.</w:t>
        </w:r>
      </w:hyperlink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oświadczenie dla osób niepełnoletnich – zgodnie z Regulaminem niniejszego Konkursu powinien być dołączony do przesłanej pracy co stanowić będzie o zakwalifikowaniu się do ww. Konkurs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37" w:leader="none"/>
        </w:tabs>
        <w:ind w:left="720" w:right="5" w:hanging="36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zastrzega sobie prawo do zmian w Regulaminie. Wszystkie informacje </w:t>
        <w:br/>
        <w:t xml:space="preserve">o zmianach zostaną niezwłocznie opublikowane na stronie internetowej WUP w Szczecinie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wup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W sprawach nieuregulowanych niniejszym Regulaminem decyduje Organizator </w:t>
      </w:r>
      <w:r>
        <w:rPr>
          <w:rFonts w:cs="Arial" w:ascii="Arial" w:hAnsi="Arial"/>
          <w:sz w:val="20"/>
          <w:szCs w:val="20"/>
        </w:rPr>
        <w:t>Konkursu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Konkursu może odwołać organizację Konkursu w przypadku małego zainteresowania uczestników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BĄDŹ KREATYWNY - ZASKOCZ NAS SWOIM POMYSŁEM!!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16"/>
          <w:szCs w:val="16"/>
        </w:rPr>
        <w:t>Załącznik nr 1</w:t>
      </w: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świadczam, że ja </w:t>
      </w:r>
      <w:r>
        <w:rPr>
          <w:rFonts w:cs="Arial" w:ascii="Arial" w:hAnsi="Arial"/>
          <w:sz w:val="20"/>
          <w:szCs w:val="20"/>
        </w:rPr>
        <w:t xml:space="preserve">……………………………………… </w:t>
      </w:r>
      <w:r>
        <w:rPr>
          <w:rFonts w:cs="Arial" w:ascii="Arial" w:hAnsi="Arial"/>
          <w:iCs/>
          <w:sz w:val="20"/>
          <w:szCs w:val="20"/>
        </w:rPr>
        <w:t xml:space="preserve">jestem </w:t>
      </w:r>
      <w:r>
        <w:rPr>
          <w:rFonts w:cs="Arial" w:ascii="Arial" w:hAnsi="Arial"/>
          <w:sz w:val="20"/>
          <w:szCs w:val="20"/>
        </w:rPr>
        <w:t>przedstawicielem ustawowym dziec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</w:t>
      </w:r>
      <w:r>
        <w:rPr>
          <w:rFonts w:cs="Arial" w:ascii="Arial" w:hAnsi="Arial"/>
          <w:sz w:val="12"/>
          <w:szCs w:val="12"/>
        </w:rPr>
        <w:t>(imię i nazwisko przedstawiciela ustawowego/ rodzic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mi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i nazwisko dziecka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ata urodzenia dziecka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umer telefonu kontaktowego opiekuna prawnego dziecka: 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dres zamieszkania dziecka: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Jako przedstawiciel ustawowy/rodzic zapoznałem/zapoznałam się z treścią Regulaminu Konkursu </w:t>
        <w:br/>
        <w:t xml:space="preserve">na plakat promujący RPO WZ pod </w:t>
      </w:r>
      <w:r>
        <w:rPr>
          <w:rFonts w:cs="Arial" w:ascii="Arial" w:hAnsi="Arial"/>
          <w:bCs/>
          <w:sz w:val="20"/>
          <w:szCs w:val="20"/>
        </w:rPr>
        <w:t>hasł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ażda praca jest dobra, o ile jest dobrze wykonana”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organizowanego przez Wojewódzki Urząd Pracy w Szczecinie i wyr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am zgod</w:t>
      </w:r>
      <w:r>
        <w:rPr>
          <w:rFonts w:cs="Arial" w:ascii="Arial" w:hAnsi="Arial"/>
          <w:sz w:val="20"/>
          <w:szCs w:val="20"/>
        </w:rPr>
        <w:t xml:space="preserve">ę na udział mojego podopiecznego/dziecka </w:t>
      </w:r>
      <w:r>
        <w:rPr>
          <w:rFonts w:cs="Arial" w:ascii="Arial" w:hAnsi="Arial"/>
          <w:iCs/>
          <w:sz w:val="20"/>
          <w:szCs w:val="20"/>
        </w:rPr>
        <w:t xml:space="preserve">w ww. Konkursie zgodnie z postanowieniami Regulaminu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 xml:space="preserve">wiadczam, 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 xml:space="preserve">e mój podopieczny/dziecko jest autorem dostarczonego/przesłanego plakatu </w:t>
      </w:r>
      <w:r>
        <w:rPr>
          <w:rFonts w:cs="Arial" w:ascii="Arial" w:hAnsi="Arial"/>
          <w:bCs/>
          <w:sz w:val="20"/>
          <w:szCs w:val="20"/>
        </w:rPr>
        <w:t>pod hasłem „</w:t>
      </w:r>
      <w:r>
        <w:rPr>
          <w:rFonts w:cs="Arial" w:ascii="Arial" w:hAnsi="Arial"/>
          <w:sz w:val="20"/>
          <w:szCs w:val="20"/>
        </w:rPr>
        <w:t>Każda praca jest dobra, o ile jest dobrze wykonana”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r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am zgod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na nieodpłatne wykorzystywanie przez WUP w Szczecinie przesłanych prac konkursowych w formie plakatu w dowolnym czasie i formie dla celów promocyjno – marketingowych, związanych z Konkursem. Jednocz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nie wyr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am zgod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na nieodpłatne przekazanie na rzecz Wojewódzkiego Ur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u Pracy w Szczecinie, autorskich praw osobistych  m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 do przedmiotowego plakatu, zgodnie z ustaw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iCs/>
          <w:sz w:val="20"/>
          <w:szCs w:val="20"/>
        </w:rPr>
        <w:t xml:space="preserve">z dn. 4 lutego 1994 r. o prawie autorskim i prawach pokrewnych (tj. Dz. U. z 2006 r. Nr 90, poz. 631  j.t. ze. zm.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Wyr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am zgod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 xml:space="preserve">na przetwarzanie swoich danych osobowych dla celów niniejszego Konkursu zgodnie </w:t>
        <w:br/>
        <w:t>z art. 6 ustawy z dnia 29.08.97 r. o ochronie danych osobowych (Dz. U.2015 r.  poz. 2135)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 xml:space="preserve">wiadczam, 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poznałem/zapoznałam si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 tr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iCs/>
          <w:sz w:val="20"/>
          <w:szCs w:val="20"/>
        </w:rPr>
        <w:t xml:space="preserve">Regulaminu Konkursu, który rozumiem </w:t>
        <w:br/>
        <w:t>i w pełni akceptu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</w:t>
      </w:r>
      <w:r>
        <w:rPr>
          <w:rFonts w:cs="Arial" w:ascii="Arial" w:hAnsi="Arial"/>
          <w:i/>
          <w:sz w:val="16"/>
          <w:szCs w:val="16"/>
        </w:rPr>
        <w:t>.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 xml:space="preserve">(data, czytelny podpis prawnego opiekuna uczestnika Konkursu  </w:t>
      </w:r>
      <w:r>
        <w:rPr>
          <w:rFonts w:cs="Arial" w:ascii="Arial" w:hAnsi="Arial"/>
          <w:b/>
          <w:i/>
          <w:sz w:val="14"/>
          <w:szCs w:val="14"/>
        </w:rPr>
        <w:t>oraz dziecka - autora pracy</w:t>
      </w:r>
      <w:r>
        <w:rPr>
          <w:rFonts w:cs="Arial" w:ascii="Arial" w:hAnsi="Arial"/>
          <w:i/>
          <w:sz w:val="14"/>
          <w:szCs w:val="1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9"/>
      <w:type w:val="nextPage"/>
      <w:pgSz w:w="11906" w:h="16838"/>
      <w:pgMar w:left="1417" w:right="99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5962650</wp:posOffset>
              </wp:positionH>
              <wp:positionV relativeFrom="paragraph">
                <wp:posOffset>-322580</wp:posOffset>
              </wp:positionV>
              <wp:extent cx="5962650" cy="594360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62680" cy="594360"/>
                        <a:chOff x="0" y="0"/>
                        <a:chExt cx="5962680" cy="594360"/>
                      </a:xfrm>
                    </wpg:grpSpPr>
                    <pic:pic xmlns:pic="http://schemas.openxmlformats.org/drawingml/2006/picture">
                      <pic:nvPicPr>
                        <pic:cNvPr id="0" name="Obraz 4" descr="\\wup.local\wymiana\Użytkownicy\wojciech.krycki\LOGOSY\02_Logo_wersja_pozioma(CMYK).t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97440" y="86400"/>
                          <a:ext cx="84600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5962680" cy="594360"/>
                        </a:xfrm>
                      </wpg:grpSpPr>
                      <pic:pic xmlns:pic="http://schemas.openxmlformats.org/drawingml/2006/picture">
                        <pic:nvPicPr>
                          <pic:cNvPr id="1" name="Obraz 29" descr="\\wup.local\wymiana\Użytkownicy\wojciech.krycki\Logosy\Logo WUP w układzie poziomym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01560" y="102240"/>
                            <a:ext cx="170388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23" descr="\\wup.local\wymiana\Użytkownicy\wojciech.krycki\Logotypy\FE_PR_POZIOM-Kolor-01.jpg"/>
                          <pic:cNvPicPr/>
                        </pic:nvPicPr>
                        <pic:blipFill>
                          <a:blip r:embed="rId3"/>
                          <a:srcRect l="8113" t="0" r="0" b="0"/>
                          <a:stretch/>
                        </pic:blipFill>
                        <pic:spPr>
                          <a:xfrm>
                            <a:off x="0" y="0"/>
                            <a:ext cx="104976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28" descr="\\wup.local\wymiana\Użytkownicy\wojciech.krycki\Logosy\Logotypy nowe\Logo UE-Europejski Fundusz Społeczny\Poziom\UE_EFS_POZIOM-Kolor.jpg"/>
                          <pic:cNvPicPr/>
                        </pic:nvPicPr>
                        <pic:blipFill>
                          <a:blip r:embed="rId4"/>
                          <a:srcRect l="0" t="0" r="5190" b="0"/>
                          <a:stretch/>
                        </pic:blipFill>
                        <pic:spPr>
                          <a:xfrm>
                            <a:off x="4349880" y="54720"/>
                            <a:ext cx="161280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-469.5pt;margin-top:-25.4pt;width:469.55pt;height:46.8pt" coordorigin="-9390,-508" coordsize="9391,9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-7347;top:-372;width:1331;height:707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group id="shape_0" alt="Grupa 3" style="position:absolute;left:-9390;top:-508;width:9391;height:936">
                <v:shape id="shape_0" ID="Obraz 29" stroked="f" o:allowincell="f" style="position:absolute;left:-5608;top:-347;width:2682;height:655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23" stroked="f" o:allowincell="f" style="position:absolute;left:-9390;top:-508;width:1652;height:935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28" stroked="f" o:allowincell="f" style="position:absolute;left:-2540;top:-422;width:2539;height:802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eastAsia="Calibri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Calibri" w:cs="Arial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eastAsia="Calibri" w:cs="Arial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Arial" w:hAnsi="Arial" w:eastAsia="Calibri" w:cs="Arial"/>
      <w:sz w:val="20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eastAsia="Calibri" w:cs="Arial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utor">
    <w:name w:val="au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up.pl/pl/fundusze-europejskie/regionalny-program-operacyjny-2014-2020/" TargetMode="External"/><Relationship Id="rId3" Type="http://schemas.openxmlformats.org/officeDocument/2006/relationships/hyperlink" Target="https://www.wup.pl/pl/fundusze-europejskie/regionalny-program-operacyjny-2014-2020/realizuj-projekt/poznaj-zasady-promowania-projektu/" TargetMode="External"/><Relationship Id="rId4" Type="http://schemas.openxmlformats.org/officeDocument/2006/relationships/hyperlink" Target="https://www.funduszeeuropejskie.gov.pl/strony/o-funduszach/promocja/zasady-promocji-i-oznakowania-projektow/" TargetMode="External"/><Relationship Id="rId5" Type="http://schemas.openxmlformats.org/officeDocument/2006/relationships/hyperlink" Target="http://internal/wup/Lists/Zarzdzenia Dyrekcji/AppData/Local/Microsoft/Windows/Temporary Internet Files/Content.Outlook/2V2SD07H/www.wup.pl" TargetMode="External"/><Relationship Id="rId6" Type="http://schemas.openxmlformats.org/officeDocument/2006/relationships/hyperlink" Target="http://www.wup.pl/" TargetMode="External"/><Relationship Id="rId7" Type="http://schemas.openxmlformats.org/officeDocument/2006/relationships/hyperlink" Target="http://internal/wup/Lists/Zarzdzenia Dyrekcji/AppData/Local/Microsoft/Windows/Temporary Internet Files/Content.Outlook/2V2SD07H/IMPREZY MASOWE/Konkursy/Konkursy fotograficzne/Konkurs fotograficzny III grudzie&#324; 2011r/www.wup.pl." TargetMode="External"/><Relationship Id="rId8" Type="http://schemas.openxmlformats.org/officeDocument/2006/relationships/hyperlink" Target="http://internal/wup/Lists/Zarzdzenia Dyrekcji/AppData/Local/Microsoft/Windows/Temporary Internet Files/Content.Outlook/2V2SD07H/www.wup.p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3:00Z</dcterms:created>
  <dc:creator>angelika.golas</dc:creator>
  <dc:description/>
  <cp:keywords/>
  <dc:language>en-US</dc:language>
  <cp:lastModifiedBy>Gołaś Angelika</cp:lastModifiedBy>
  <cp:lastPrinted>2016-02-05T10:31:00Z</cp:lastPrinted>
  <dcterms:modified xsi:type="dcterms:W3CDTF">2016-03-15T08:53:00Z</dcterms:modified>
  <cp:revision>2</cp:revision>
  <dc:subject/>
  <dc:title/>
</cp:coreProperties>
</file>