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A!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OK zwraca szczególną uwagę na prawidłowy dobór grupy docelowej projektów w ramach Działania 7.1 – 1 i 2 typ projekt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wagi na demarkację działań występujących w celu tematycznym 8 RPO WZ (CT8) oraz 9 (CT9) RPO WZ, IOK informuje, że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będące klientami PUP, ale nie podlegające profilowaniu przez PUP, tj. posiadające status osób poszukujących pracy, charakteryzujące się co najmniej jedną z cech osoby zagrożonej ubóstwem lub wykluczeniem społecznym mogą korzystać z usług aktywnej integracji o charakterze społeczny, edukacyjnym i zdrowotnym. Natomiast z usług aktywnej integracji o charakterze zawodowym mogą korzystać osoby zarejestrowane jako poszukujące pracy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pozostające bez zatrudnienia (w tym osoby z niepełnosprawnościami zarejestrowane jako poszukujące pracy)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kwalifikujące się do kategorii ubogich osób pracujących.</w:t>
            </w:r>
          </w:p>
          <w:p>
            <w:pPr>
              <w:pStyle w:val="Default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soby bezrobotne będące klientami PUP zakwalifikowane do I i II profilu, które wykazują co najmniej jedną inną niż bezrobocie przesłankę wskazaną w definicji osób zagrożonych ubóstwem lub wykluczeniem społecznym mogą korzystać ze wsparcia w ramach osi priorytetowej 9 (CT9), tj. z usług aktywnej integracji, ale </w:t>
            </w:r>
            <w:r>
              <w:rPr>
                <w:rFonts w:cs="Calibri" w:ascii="Calibri" w:hAnsi="Calibri"/>
                <w:b/>
                <w:u w:val="single"/>
              </w:rPr>
              <w:t>z wyłączeniem usług o charakterze zawodowym</w:t>
            </w:r>
            <w:r>
              <w:rPr>
                <w:rFonts w:cs="Calibri" w:ascii="Calibri" w:hAnsi="Calibri"/>
                <w:b/>
              </w:rPr>
              <w:t>, gdyż tego rodzaju usługi mogą otrzymać w ramach osi priorytetowej 8 RPO WD (CT8).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bezrobotne będące klientami PUP i zakwalifikowane do III profilu pomocy mogą korzystać w ramach osi priorytetowej 9 (CT9) ze wszystkich instrumentów aktywnej integracji. Jeżeli osoby takie zostaną przez PUP skierowane do Programu Aktywizacja i Integracja (PAI) obowiązkowo otrzymują wsparcie wynikające z PAI na zasadach określonych w ustawie o promocji zatrudnienia i instytucjach rynku pracy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w ramach ośrodka pomocy społecznej na podstawie stosownego porozumienia, o którym mowa w ustawie, przy czym należy mieć na uwadze, że projekt, który ma być realizowany wspólnie przez co najmniej dwa podmioty, wnoszące do niego określone zasoby, należy uznać za projekt partnerski w rozumieniu art. 33 ust. 1 ustawy z dnia 11 lipca 2014 r. o zasadach realizacji programów w zakresie polityki spójności finansowanych w perspektywie finansowej 2014-2020 (Dz. U. 1146, z późn. zm.). Wyjątek od tej zasady określony został w art. 33 ust. 8 ww. ustawy, zgodnie z którym przepisów ust. 1-7 nie stosuje się m.in. w przypadku gdy odrębne przepisy przewidują inny sposób określania podmiotów wspólnie realizujących projekt.</w:t>
            </w:r>
          </w:p>
          <w:p>
            <w:pPr>
              <w:pStyle w:val="Default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ąc na uwadze powyższe należy przeanalizować czy istnieją odrębne, powszechnie obowiązujące przepisy prawa, które mogą być podstawą wspólnej realizacji projektu przez PUP i OPS, a – w przypadku braku odrębnej podstawy prawnej – porozumienie zawarte w celu wspólnej realizacji projektu należy traktować jako umowę, której warunki, tryb zawarcia, a także niezbędne postanowienia określa art. 33 ww. ustawy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 współpracy z podmiotami prowadzącymi działalność statutową na rzecz integracji i reintegracji zawodowej i społecznej osób zagrożonych wykluczeniem społecznym lub przeciwdziałania uzależnieniom i patologiom poprzez zlecenie realizacji zadań w zakresie integracji społecznej osób bezrobotnych.</w:t>
            </w:r>
          </w:p>
          <w:p>
            <w:pPr>
              <w:pStyle w:val="Default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W przypadku realizacji PAI w ramach ośrodka pomocy społecznej, osoba zakwalifikowana do PAI może w ramach środków EFS otrzymać usługi aktywnej integracji wykraczające poza PAI i ramy ustawy o promocji zatrudnienia i instytucjach rynku pracy jako </w:t>
            </w:r>
            <w:r>
              <w:rPr>
                <w:rFonts w:cs="Calibri" w:ascii="Calibri" w:hAnsi="Calibri"/>
                <w:b/>
                <w:u w:val="single"/>
              </w:rPr>
              <w:t>wsparcie uzupełniające po zakończeniu realizacji PAI.</w:t>
            </w:r>
            <w:r>
              <w:rPr>
                <w:rFonts w:cs="Calibri" w:ascii="Calibri" w:hAnsi="Calibri"/>
                <w:b/>
              </w:rPr>
              <w:t xml:space="preserve"> Osoba po zakończeniu PAI może korzystać ze wszystkich usług aktywnej integracji, o ile w wyniku realizacji PAI jej profil nie ulegnie zmianie. Natomiast jeżeli zmianie ulegnie profil pomocy, wówczas osoba może korzystać w ramach osi priorytetowej 9 (CT9) z usług aktywnej integracji (o ile charakteryzuje ją co najmniej jedna cecha z definicji osoby zagrożonej ubóstwem lub wykluczeniem społecznym), z wyłączeniem usług aktywizacji zawodowej, gdyż te powinny być finansowane w ramach osi priorytetowej 8 (CT8)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bierne zawodowo oraz bezrobotne niebędące klientami PUP (niezarejestrowane w PUP), ale charakteryzujące się co najmniej jedną z cech osoby zagrożonej ubóstwem lub wykluczeniem społecznym mogą korzystać w ramach osi priorytetowej 9 (CT9) ze wszystkich usług aktywnej integracji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bezrobotne niebędące klientami PUP korzystające z pomocy społecznej z tytułu przesłanki bezrobocie mogą korzystać w ramach osi priorytetowej 9 (CT9) ze wszystkich usług aktywnej integracji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Osoby ubogie pracujące mogą korzystać ze wszystkich usług aktywnej integracji.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A"/>
      <w:sz w:val="22"/>
      <w:szCs w:val="22"/>
    </w:rPr>
  </w:style>
  <w:style w:type="character" w:styleId="WW8Num3z0">
    <w:name w:val="WW8Num3z0"/>
    <w:qFormat/>
    <w:rPr>
      <w:i w:val="false"/>
      <w:color w:val="00000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5:00Z</dcterms:created>
  <dc:creator>malgorzata.grabusins</dc:creator>
  <dc:description/>
  <cp:keywords/>
  <dc:language>en-US</dc:language>
  <cp:lastModifiedBy>malgorzata.grabusins</cp:lastModifiedBy>
  <dcterms:modified xsi:type="dcterms:W3CDTF">2016-02-22T06:43:00Z</dcterms:modified>
  <cp:revision>1</cp:revision>
  <dc:subject/>
  <dc:title/>
</cp:coreProperties>
</file>