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u w:val="single"/>
        </w:rPr>
        <w:t>Aby dokonać aktualizacji elektronicznej należy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jść na stronę: </w:t>
      </w:r>
      <w:r>
        <w:rPr>
          <w:rFonts w:cs="Arial" w:ascii="Arial" w:hAnsi="Arial"/>
          <w:b/>
          <w:sz w:val="20"/>
          <w:szCs w:val="20"/>
        </w:rPr>
        <w:t>www.ris.praca.gov.p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ybrać opcję: „Wniosek o wpis, aktualizacja, wykreślenie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wybrać opcję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osiadam kod dostępu”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cisnąć przycisk: „Dalej”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wprowadzić „REGON” oraz indywidualny, poufny </w:t>
      </w:r>
      <w:r>
        <w:rPr>
          <w:rFonts w:cs="Arial" w:ascii="Arial" w:hAnsi="Arial"/>
          <w:b/>
          <w:sz w:val="20"/>
          <w:szCs w:val="20"/>
        </w:rPr>
        <w:t>„Kod dostępu”</w:t>
      </w:r>
      <w:r>
        <w:rPr>
          <w:rFonts w:cs="Arial" w:ascii="Arial" w:hAnsi="Arial"/>
          <w:sz w:val="20"/>
          <w:szCs w:val="20"/>
        </w:rPr>
        <w:t xml:space="preserve"> i nacisnąć przycisk: „Dalej”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e, które zagubiły kod dostępu do interaktywnego wniosku, mogą go pozyskać wybierając funkcję: „nie pamiętam kodu dostępu" - wówczas po podaniu numeru REGON kod dostępu zostanie automatycznie wysłany na adres mailowy instytucj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prowadzeniu danych i naciśnięciu przycisku "Dalej" aplikacja sprawdza, czy podany numer REGON znajduje się w systemie i czy podano dla niego prawidłowy „Kod dostępu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nie: Historia zmian dla instytucji szkoleniowej” proszę wybrać pozycję „Dodaj”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tej czynności otwarte zostanie okno "Aktualizacja danych instytucji szkoleniowej” wypełnione danymi instytucji skopiowanymi z rejestr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dokonać uaktualnienia </w:t>
      </w:r>
      <w:r>
        <w:rPr>
          <w:rFonts w:cs="Arial" w:ascii="Arial" w:hAnsi="Arial"/>
          <w:sz w:val="20"/>
          <w:szCs w:val="20"/>
          <w:u w:val="single"/>
        </w:rPr>
        <w:t>danych ogólnych</w:t>
      </w:r>
      <w:r>
        <w:rPr>
          <w:rFonts w:cs="Arial" w:ascii="Arial" w:hAnsi="Arial"/>
          <w:sz w:val="20"/>
          <w:szCs w:val="20"/>
        </w:rPr>
        <w:t xml:space="preserve"> instytucji szkoleniowych, określić przyczynę zmiany danych, dokonać uaktualnienia danych szczegółowych </w:t>
      </w:r>
      <w:r>
        <w:rPr>
          <w:rFonts w:cs="Arial" w:ascii="Arial" w:hAnsi="Arial"/>
          <w:sz w:val="20"/>
          <w:szCs w:val="20"/>
          <w:u w:val="single"/>
        </w:rPr>
        <w:t>siedziby głównej oraz oddziałów instytucji szkoleni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ując bieżące dane proszę zwrócić uwagę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Numer Identyfikacji Podatkowej – wprowadzony do wniosku od 1 stycznia 2013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 (nr kierunkowy prosimy wpisywać bez „0”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teleadresowe dodatkowe (proszę wpisać szczególnie: e-mail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właściwą datę (styczeń 2014 r.) w polu „Informacje dotyczące sporządzenia aktualizacji” oraz podanie jako "przyczynę zmian: kontynuacja działalności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uzyskaliście Państwo, jako instytucja szkoleniowa, akredytację lub inny znak jakości, proszę wypełnić opisowo pkt 1.4. </w:t>
      </w:r>
      <w:r>
        <w:rPr>
          <w:rFonts w:cs="Arial" w:ascii="Arial" w:hAnsi="Arial"/>
          <w:i/>
          <w:sz w:val="20"/>
          <w:szCs w:val="20"/>
        </w:rPr>
        <w:t>Załączanie kopii dokumentów potwierdzających posiadaną akredytację lub inne certyfikaty jakości nie jest wymagane od 1 stycznia 2013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wypełnianiu Działu 2 wniosku należy uwzględnić </w:t>
      </w:r>
      <w:r>
        <w:rPr>
          <w:rFonts w:cs="Arial" w:ascii="Arial" w:hAnsi="Arial"/>
          <w:i/>
          <w:sz w:val="20"/>
          <w:szCs w:val="20"/>
        </w:rPr>
        <w:t>1 z 34</w:t>
      </w:r>
      <w:r>
        <w:rPr>
          <w:rFonts w:cs="Arial" w:ascii="Arial" w:hAnsi="Arial"/>
          <w:sz w:val="20"/>
          <w:szCs w:val="20"/>
        </w:rPr>
        <w:t xml:space="preserve"> obszarów szkoleń (pomocniczą tabelę umieszczono pod niniejszą instrukcją) – przy wypełnianiu interaktywnego wniosku będą to obszary do wybor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Wszędzie tam, gdzie we wniosku występuje sformułowanie „w bieżącym roku kalendarzowym” </w:t>
      </w:r>
      <w:r>
        <w:rPr>
          <w:rFonts w:cs="Arial" w:ascii="Arial" w:hAnsi="Arial"/>
          <w:b/>
          <w:sz w:val="20"/>
          <w:szCs w:val="20"/>
        </w:rPr>
        <w:t>należy ujmować dane dla 2014 r.</w:t>
      </w:r>
      <w:r>
        <w:rPr>
          <w:rFonts w:cs="Arial" w:ascii="Arial" w:hAnsi="Arial"/>
          <w:sz w:val="20"/>
          <w:szCs w:val="20"/>
        </w:rPr>
        <w:t xml:space="preserve"> (tematyka prowadzonych szkoleń; tematyka przygotowania zawodowego, kadra dydaktyczna prowadząca szkolenia; baza lokalowa, jej wyposażenie oraz współpraca z pracodawcami; ocena jakości szkoleń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ycjach, w których występuje sformułowanie w „poprzednim roku kalendarzowym”, dane winny dotyczyć 2013 r. (Dział 6 i 7 wniosk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3, wg interpretacji MPiPS, stan średnioroczny liczby zatrudnionych wykładowców/trenerów na 2014 r., instytucja szkoleniowa winna szacować w oparciu o stan średnioroczny z roku 2013 i plany na 2014 r. Za stan „średnioroczny” należy przyjmować sumę danych ze wszystkich miesięcy podzieloną przez 12 miesię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6.1 podajemy liczbę wszystkich osób przeszkolonych w instytucji szkoleniowej </w:t>
        <w:br/>
        <w:t xml:space="preserve">w 2013 r. Liczba wykazana w dziale 6.1 musi być większa bądź równa liczbie wykazanej </w:t>
        <w:br/>
        <w:t>w dziale 6.2 w wierszu „liczba przeszkolonych w poprzednim roku kalendarzowym na zlecenie urzędu pracy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ch rubrykach w Dziale 6, w których instytucja odnotowała brak uczestników, należy wpisać liczbę 0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modyfikacji danych nacisnąć przycisk "Zapisz" akceptując dane aktualiz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WAGA !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 wypełnieniu aktualizacji w formie elektronicznej, </w:t>
      </w:r>
      <w:r>
        <w:rPr>
          <w:rFonts w:cs="Arial" w:ascii="Arial" w:hAnsi="Arial"/>
          <w:b/>
          <w:sz w:val="20"/>
          <w:szCs w:val="20"/>
        </w:rPr>
        <w:t>jeżeli nie posiadają Państwo kwalifikowanego podpisu elektronicznego bądź podpisu potwierdzonego profilem zaufanym elektronicznej platformy usług administracji publiczn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  <w:u w:val="single"/>
        </w:rPr>
        <w:t>wydrukować formularz</w:t>
      </w:r>
      <w:r>
        <w:rPr>
          <w:rFonts w:cs="Arial" w:ascii="Arial" w:hAnsi="Arial"/>
          <w:sz w:val="20"/>
          <w:szCs w:val="20"/>
        </w:rPr>
        <w:t xml:space="preserve"> i podpisany czytelnie przez osobę kierującą instytucją szkoleniow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  <w:u w:val="single"/>
        </w:rPr>
        <w:t>przesłać lub dostarczyć na adr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ódzki Urząd Pracy w Szcze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Adama Mickiewicza 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0-383 Szczec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ia WUP w Koszalinie:</w:t>
        <w:br/>
        <w:t>ul. Słowiańska 15a</w:t>
        <w:br/>
        <w:t>75-846 Kosza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opiskiem: „AKTUALIZACJA RIS 2014”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POWYŻSZYCH CZYNNOŚCI NALEŻY DOKONAĆ W STYCZNIU 2014 r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iemożliwe jest dokonanie aktualizacji według wyżej wymienionego schematu, prosimy wypełnić i dostarczyć do WUP w wyżej wskazanym terminie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Wniosek aktualizacyjny na 2014 rok” </w:t>
        <w:br/>
      </w:r>
      <w:r>
        <w:rPr>
          <w:rFonts w:cs="Arial" w:ascii="Arial" w:hAnsi="Arial"/>
          <w:b/>
          <w:sz w:val="20"/>
          <w:szCs w:val="20"/>
        </w:rPr>
        <w:t xml:space="preserve">(w przypadku dostarczenia formularza za pomocą poczty tradycyjnej liczy się data stempla pocztowego – </w:t>
      </w:r>
      <w:r>
        <w:rPr>
          <w:rFonts w:cs="Arial" w:ascii="Arial" w:hAnsi="Arial"/>
          <w:b/>
          <w:sz w:val="20"/>
          <w:szCs w:val="20"/>
          <w:u w:val="single"/>
        </w:rPr>
        <w:t>wymagana data: styczeń 2014 r.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</w:rPr>
        <w:t xml:space="preserve">W razie pytań lub wątpliwości prosimy o kontakt: w WUP w Szczecinie pod nr tel/fax </w:t>
      </w:r>
      <w:r>
        <w:rPr>
          <w:rFonts w:cs="Arial" w:ascii="Arial" w:hAnsi="Arial"/>
          <w:bCs/>
        </w:rPr>
        <w:t xml:space="preserve">91 425 61 47 </w:t>
      </w:r>
      <w:r>
        <w:rPr>
          <w:rFonts w:cs="Arial" w:ascii="Arial" w:hAnsi="Arial"/>
        </w:rPr>
        <w:t xml:space="preserve">lub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is@wup.pl</w:t>
        </w:r>
      </w:hyperlink>
      <w:r>
        <w:rPr>
          <w:rFonts w:cs="Arial" w:ascii="Arial" w:hAnsi="Arial"/>
        </w:rPr>
        <w:t xml:space="preserve">,  natomiast w filii WUP w Koszalinie pod nr tel. 94 344 50 31, e-mail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tomasz_siuchta@wup.pl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kodów obszarów szkolenia</w:t>
      </w:r>
    </w:p>
    <w:p>
      <w:pPr>
        <w:pStyle w:val="Tekstpodstawowy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3402"/>
        <w:gridCol w:w="70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zar szko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zar szkol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odstawowe programy ogólne, w tym: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kształcenie umiejętności pisania, czytania i 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rchitektura i budownic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Rozwój osobowościowy i kariery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Rolnictwo, leśnictwo, rybołóws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zkolenie nauczycieli i nauka o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Weteryn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ztuka, kultura, rzemiosło arty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Opieka zdrowo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Nauki humanistyczne (bez języków obcych) i społeczne, w tym: ekonomia, socjologia, psychologia, politologia, etnologia, 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Opieka społeczna, w tym: opieka nad osobami niepełnosprawnymi, starszymi, dziećmi, wolontari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Języki ob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Ochrona własności i osó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ziennikarstwo i informacja naukowo-tech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Ochrona środowi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przedaż, marketing, public relations, handel nieruchomośc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Usługi hotelarskie, turystyka i rekre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Rachunkowość, księgowość, bankowość, ubezpieczenia, analiza inwesty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gastronom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anie i administr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fryzjerskie, kosmety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e sekretarskie i biu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krawieckie, obuwnic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stolarskie, szklars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uki o życiu i nauki przyrodnicz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 biologia, zoologia, chemia, 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transportowe, w tym kursy prawa jaz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, stat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usłu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 i wykorzystanie kompute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 i handel artykułami technicznymi, w tym: mechanika, metalurgia, energetyka, elektryka, elektronika, telekomunikacj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nictwo, naprawa i konserwacja pojaz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uka aktywnego poszukiwania prac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Górnictwo i przetwórstwo przemysłowe, w tym: przemysł spożywczy, lekki, chem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obszary szkol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sz w:val="20"/>
        <w:szCs w:val="20"/>
      </w:rPr>
      <w:t xml:space="preserve">Załącznik nr 1 Instrukcja dotycząca sposobu dokonywania aktualizacji w wersji elektronicznej </w:t>
      <w:br/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position w:val="-2"/>
        <w:spacing w:val="-2"/>
        <w:kern w:val="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position w:val="-2"/>
        <w:spacing w:val="-2"/>
        <w:kern w:val="2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position w:val="-2"/>
        <w:spacing w:val="-2"/>
        <w:kern w:val="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position w:val="-2"/>
        <w:spacing w:val="-2"/>
        <w:kern w:val="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pacing w:val="-2"/>
      <w:kern w:val="2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pacing w:val="-2"/>
      <w:kern w:val="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pacing w:val="-2"/>
      <w:kern w:val="2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pacing w:val="-2"/>
      <w:kern w:val="2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pacing w:val="-2"/>
      <w:kern w:val="2"/>
      <w:vertAlign w:val="sub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3Znak">
    <w:name w:val="Tekst podstawowy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@wup.pl" TargetMode="External"/><Relationship Id="rId3" Type="http://schemas.openxmlformats.org/officeDocument/2006/relationships/hyperlink" Target="mailto:tomasz_siuchta@wu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2:00Z</dcterms:created>
  <dc:creator>Joanna</dc:creator>
  <dc:description/>
  <cp:keywords/>
  <dc:language>en-US</dc:language>
  <cp:lastModifiedBy>Lenovo User</cp:lastModifiedBy>
  <cp:lastPrinted>2013-12-24T08:21:00Z</cp:lastPrinted>
  <dcterms:modified xsi:type="dcterms:W3CDTF">2014-01-02T08:36:00Z</dcterms:modified>
  <cp:revision>4</cp:revision>
  <dc:subject/>
  <dc:title>Szanowni Państwo,</dc:title>
</cp:coreProperties>
</file>