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  <w:gridCol w:w="5670"/>
        <w:gridCol w:w="142"/>
      </w:tblGrid>
      <w:tr>
        <w:trPr>
          <w:trHeight w:val="552" w:hRule="atLeast"/>
        </w:trPr>
        <w:tc>
          <w:tcPr>
            <w:tcW w:w="5529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FFFF"/>
              </w:rPr>
              <w:t>OTK 17.10.2016 r.</w:t>
            </w:r>
          </w:p>
        </w:tc>
        <w:tc>
          <w:tcPr>
            <w:tcW w:w="5670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FFFF"/>
              </w:rPr>
              <w:t>OTK 18.10.2016 r.</w:t>
            </w:r>
          </w:p>
        </w:tc>
        <w:tc>
          <w:tcPr>
            <w:tcW w:w="5812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FFFF"/>
              </w:rPr>
              <w:t>OTK 19.10.2016 r.</w:t>
            </w:r>
          </w:p>
        </w:tc>
      </w:tr>
      <w:tr>
        <w:trPr>
          <w:trHeight w:val="10355" w:hRule="atLeast"/>
        </w:trPr>
        <w:tc>
          <w:tcPr>
            <w:tcW w:w="552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6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A INFORMACYJN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6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176" w:firstLine="142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8.00- 10.00, 10.30- 12.30, 13.00-15.0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602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4996" w:leader="none"/>
              </w:tabs>
              <w:ind w:left="318" w:right="317" w:hanging="0"/>
              <w:jc w:val="both"/>
              <w:rPr/>
            </w:pPr>
            <w:r>
              <w:rPr>
                <w:rFonts w:cs="Arial" w:ascii="Arial" w:hAnsi="Arial"/>
              </w:rPr>
              <w:t>Spotkanie dla młodzieży, którego celem jest przybliżenie świata zawodów i warunków  decydujących o wyborze zawodu i ścieżki kształcenia. W trakcie zajęć młodzież poznaje, wpływające na wybór zawodu, własne zainteresowania oraz dokonuje samooceny umiejętności, zdolności i wartości, planuje własną drogę rozwoju zawodowego. Poznaje usługi świadczone na rzecz klientów przez Powiatowe i Wojewódzki Urząd Pracy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4996" w:leader="none"/>
              </w:tabs>
              <w:ind w:left="318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chętnych, możliwość wykonania testu określającego osobowość zawodową</w:t>
              <w:br/>
              <w:t>J. Hollanda – wersja 90 pyt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146050</wp:posOffset>
                  </wp:positionV>
                  <wp:extent cx="865505" cy="1903095"/>
                  <wp:effectExtent l="0" t="0" r="0" b="0"/>
                  <wp:wrapNone/>
                  <wp:docPr id="1" name="ludziki-profesjonaliz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udziki-profesjonaliz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WARSZTATY PLANOWANIA KARIERY ZAWODOWEJ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8.00 - 12.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ztaty skierowane do młodzieży  stojącej przed pierwszym ważnym wyborem zawodu lub kierunku studiów i chcącej w sposób świadomy podejmować  decyzje co do swojej przyszłości zawodowej. </w:t>
              <w:br/>
              <w:t xml:space="preserve">W trakcie zajęć uczestnicy poznają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before="0" w:after="0"/>
              <w:ind w:left="720" w:right="31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woje mocne strony i kompetencj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before="0" w:after="0"/>
              <w:ind w:left="720" w:right="317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artości i zainteresowani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before="0" w:after="0"/>
              <w:ind w:left="720" w:right="317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świat zawodów i rynek pracy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ind w:right="31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az uczą się jak wyznaczać cele możliwe </w:t>
              <w:br/>
              <w:t>do osiągnięcia i wypracowują strategię realizacji celów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ind w:righ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8525</wp:posOffset>
                  </wp:positionH>
                  <wp:positionV relativeFrom="paragraph">
                    <wp:posOffset>182880</wp:posOffset>
                  </wp:positionV>
                  <wp:extent cx="1507490" cy="2089785"/>
                  <wp:effectExtent l="0" t="0" r="0" b="0"/>
                  <wp:wrapNone/>
                  <wp:docPr id="2" name="ludziki-poufno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udziki-poufno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YWIDUALNE BADANIA  PREDYSPOZYCJI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 8.00 -14.30</w:t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ZZ – Kwestionariusz Zainteresowań Zawo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 - służy do określenia zainteresowań zawodowych i jest pomocny w wyborze kierunku kształcenia i dokształcania się oraz w wyborze zawodu. </w:t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KP – Wielowymiarowy Kwestionariusz Preferencji</w:t>
            </w:r>
            <w:r>
              <w:rPr>
                <w:rFonts w:cs="Arial" w:ascii="Arial" w:hAnsi="Arial"/>
                <w:sz w:val="20"/>
                <w:szCs w:val="20"/>
              </w:rPr>
              <w:t xml:space="preserve"> - jest pomocny w wyborze kierunku kształcenia </w:t>
              <w:br/>
              <w:t xml:space="preserve">czy dokształcania zawodowego oraz przy wyborze zawodu. </w:t>
              <w:br/>
              <w:t xml:space="preserve">Jest wykorzystywany podczas podejmowania decyzji </w:t>
              <w:br/>
              <w:t>o zmianie kwalifikacji i przy tworzeniu własnej ścieżki zawodowej.</w:t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est PerformanSe – Echo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oże być pomocny przy: tworzeniu ścieżek kariery, wyborze szkoleń, ocenie potencjału zawodowego.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ykorzystywany w sytuacji, kiedy osoba chce dokonać: zmiany zawodu, wyboru zawodu, określić własną drogę kariery zawodowej, poznać swoje predyspozycje, itp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5055</wp:posOffset>
                  </wp:positionH>
                  <wp:positionV relativeFrom="paragraph">
                    <wp:posOffset>1217930</wp:posOffset>
                  </wp:positionV>
                  <wp:extent cx="1160145" cy="1165225"/>
                  <wp:effectExtent l="0" t="0" r="0" b="0"/>
                  <wp:wrapNone/>
                  <wp:docPr id="3" name="ludziki-wspoldzialan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udziki-wspoldzialan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brazkowy Test Zawodów Martina Achtnicha 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st metodą projekcyjną przeznaczoną do badania skłonności i zainteresowań zawodowych. Odwołuje się </w:t>
              <w:br/>
              <w:t xml:space="preserve">do analizy przeżyć i wyborów. Jego przydatność praktyczna polega na pomocy w ukierunkowaniu zawodowym i planowaniu rozwoju zawodowego. Jest </w:t>
              <w:br/>
              <w:t>to narzędzie pomocne przy wyborze szkoły i reorientacji zawodowej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SansMS;Bradley Hand ITC" w:ascii="Garamond" w:hAnsi="Garamond"/>
                <w:b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529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 xml:space="preserve">OGÓLNOPOLSKI TYDZIEŃ KARIERY   </w:t>
              <w:br/>
              <w:t xml:space="preserve">            „Bądź autorem własnej kariery”</w:t>
            </w:r>
          </w:p>
        </w:tc>
        <w:tc>
          <w:tcPr>
            <w:tcW w:w="5670" w:type="dxa"/>
            <w:tcBorders/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 xml:space="preserve">OGÓLNOPOLSKI TYDZIEŃ KARIERY  </w:t>
              <w:br/>
              <w:t xml:space="preserve">            „Bądź autorem własnej kariery”</w:t>
            </w:r>
          </w:p>
        </w:tc>
        <w:tc>
          <w:tcPr>
            <w:tcW w:w="5670" w:type="dxa"/>
            <w:tcBorders/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OGÓLNOPOLSKI TYDZIEŃ KARIERY</w:t>
              <w:br/>
              <w:t xml:space="preserve">            „Bądź autorem własnej kariery”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</w:tr>
    </w:tbl>
    <w:tbl>
      <w:tblPr>
        <w:tblW w:w="1697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  <w:gridCol w:w="5670"/>
      </w:tblGrid>
      <w:tr>
        <w:trPr>
          <w:trHeight w:val="616" w:hRule="atLeast"/>
        </w:trPr>
        <w:tc>
          <w:tcPr>
            <w:tcW w:w="5637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OTK 20.10.2016 r.</w:t>
            </w:r>
          </w:p>
        </w:tc>
        <w:tc>
          <w:tcPr>
            <w:tcW w:w="5670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OTK 21.10.2016 r.</w:t>
            </w:r>
          </w:p>
        </w:tc>
        <w:tc>
          <w:tcPr>
            <w:tcW w:w="5670" w:type="dxa"/>
            <w:vMerge w:val="restart"/>
            <w:tcBorders/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9525</wp:posOffset>
                      </wp:positionV>
                      <wp:extent cx="939800" cy="502920"/>
                      <wp:effectExtent l="13335" t="13970" r="1841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960" cy="502920"/>
                                <a:chOff x="0" y="0"/>
                                <a:chExt cx="93996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1520"/>
                                  <a:ext cx="915120" cy="48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68560"/>
                                  <a:ext cx="918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5" h="131">
                                      <a:moveTo>
                                        <a:pt x="0" y="106"/>
                                      </a:moveTo>
                                      <a:cubicBezTo>
                                        <a:pt x="97" y="89"/>
                                        <a:pt x="368" y="8"/>
                                        <a:pt x="585" y="4"/>
                                      </a:cubicBezTo>
                                      <a:cubicBezTo>
                                        <a:pt x="802" y="0"/>
                                        <a:pt x="1089" y="59"/>
                                        <a:pt x="1305" y="79"/>
                                      </a:cubicBezTo>
                                      <a:cubicBezTo>
                                        <a:pt x="1521" y="99"/>
                                        <a:pt x="1679" y="131"/>
                                        <a:pt x="1884" y="126"/>
                                      </a:cubicBezTo>
                                      <a:cubicBezTo>
                                        <a:pt x="2089" y="121"/>
                                        <a:pt x="2400" y="65"/>
                                        <a:pt x="2535" y="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040"/>
                                  <a:ext cx="90108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4" h="1162">
                                      <a:moveTo>
                                        <a:pt x="23" y="968"/>
                                      </a:moveTo>
                                      <a:cubicBezTo>
                                        <a:pt x="909" y="667"/>
                                        <a:pt x="1580" y="1162"/>
                                        <a:pt x="2667" y="917"/>
                                      </a:cubicBezTo>
                                      <a:cubicBezTo>
                                        <a:pt x="2667" y="775"/>
                                        <a:pt x="2694" y="696"/>
                                        <a:pt x="2552" y="489"/>
                                      </a:cubicBezTo>
                                      <a:cubicBezTo>
                                        <a:pt x="2489" y="391"/>
                                        <a:pt x="2424" y="341"/>
                                        <a:pt x="2323" y="266"/>
                                      </a:cubicBezTo>
                                      <a:cubicBezTo>
                                        <a:pt x="2311" y="253"/>
                                        <a:pt x="2417" y="318"/>
                                        <a:pt x="2083" y="136"/>
                                      </a:cubicBezTo>
                                      <a:cubicBezTo>
                                        <a:pt x="1777" y="26"/>
                                        <a:pt x="1616" y="16"/>
                                        <a:pt x="1422" y="0"/>
                                      </a:cubicBezTo>
                                      <a:cubicBezTo>
                                        <a:pt x="1144" y="14"/>
                                        <a:pt x="1178" y="0"/>
                                        <a:pt x="923" y="51"/>
                                      </a:cubicBezTo>
                                      <a:cubicBezTo>
                                        <a:pt x="877" y="52"/>
                                        <a:pt x="713" y="94"/>
                                        <a:pt x="675" y="116"/>
                                      </a:cubicBezTo>
                                      <a:cubicBezTo>
                                        <a:pt x="595" y="136"/>
                                        <a:pt x="554" y="181"/>
                                        <a:pt x="506" y="197"/>
                                      </a:cubicBezTo>
                                      <a:cubicBezTo>
                                        <a:pt x="465" y="256"/>
                                        <a:pt x="526" y="149"/>
                                        <a:pt x="330" y="301"/>
                                      </a:cubicBezTo>
                                      <a:cubicBezTo>
                                        <a:pt x="153" y="447"/>
                                        <a:pt x="248" y="388"/>
                                        <a:pt x="192" y="430"/>
                                      </a:cubicBezTo>
                                      <a:cubicBezTo>
                                        <a:pt x="163" y="451"/>
                                        <a:pt x="96" y="567"/>
                                        <a:pt x="96" y="567"/>
                                      </a:cubicBezTo>
                                      <a:cubicBezTo>
                                        <a:pt x="54" y="628"/>
                                        <a:pt x="0" y="768"/>
                                        <a:pt x="9" y="844"/>
                                      </a:cubicBezTo>
                                      <a:cubicBezTo>
                                        <a:pt x="11" y="865"/>
                                        <a:pt x="2" y="902"/>
                                        <a:pt x="23" y="9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9960" cy="502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90720"/>
                                  <a:ext cx="60120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IiPKZ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05pt;margin-top:0.75pt;width:74pt;height:39.6pt" coordorigin="3741,15" coordsize="1480,792">
                      <v:oval id="shape_0" fillcolor="teal" stroked="t" o:allowincell="t" style="position:absolute;left:3761;top:33;width:1440;height:757;mso-wrap-style:none;v-text-anchor:middle">
                        <v:fill o:detectmouseclick="t" type="solid" color2="#ff7f7f"/>
                        <v:stroke color="white" weight="50760" joinstyle="miter" endcap="flat"/>
                        <w10:wrap type="none"/>
                      </v:oval>
                      <v:shape id="shape_0" coordsize="2535,131" path="m0,106c97,89,368,8,585,4c802,0,1089,59,1305,79c1521,99,1679,131,1884,126c2089,121,2400,65,2535,49e" stroked="t" o:allowincell="t" style="position:absolute;left:3773;top:438;width:1445;height:56;mso-wrap-style:none;v-text-anchor:middle">
                        <v:fill o:detectmouseclick="t" on="false"/>
                        <v:stroke color="white" weight="38160" joinstyle="round" endcap="flat"/>
                        <w10:wrap type="none"/>
                      </v:shape>
                      <v:shape id="shape_0" coordsize="2694,1162" path="m23,968c909,667,1580,1162,2667,917c2667,775,2694,696,2552,489c2489,391,2424,341,2323,266c2311,253,2417,318,2083,136c1777,26,1616,16,1422,0c1144,14,1178,0,923,51c877,52,713,94,675,116c595,136,554,181,506,197c465,256,526,149,330,301c153,447,248,388,192,430c163,451,96,567,96,567c54,628,0,768,9,844c11,865,2,902,23,968xe" fillcolor="#009400" stroked="f" o:allowincell="t" style="position:absolute;left:3773;top:51;width:1418;height:505;mso-wrap-style:none;v-text-anchor:middle">
                        <v:fill o:detectmouseclick="t" type="solid" color2="#ff6bff"/>
                        <v:stroke color="#3465a4" joinstyle="round" endcap="flat"/>
                        <w10:wrap type="none"/>
                      </v:shape>
                      <v:oval id="shape_0" stroked="t" o:allowincell="t" style="position:absolute;left:3741;top:15;width:1479;height:79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4001;top:158;width:946;height:231;mso-wrap-style:none;v-text-anchor:middle" type="_x0000_t136">
                        <v:path textpathok="t"/>
                        <v:textpath on="t" fitshape="t" string="CIiPKZ" style="font-family:&quot;Times New Roman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4445</wp:posOffset>
                  </wp:positionV>
                  <wp:extent cx="1985645" cy="4083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17–21 października 2016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Ogólnopolski </w:t>
              <w:br/>
              <w:t>Tydzień Karie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Comic Sans MS" w:hAnsi="Comic Sans MS"/>
                <w:b/>
                <w:color w:val="0070C0"/>
                <w:sz w:val="44"/>
                <w:szCs w:val="44"/>
              </w:rPr>
              <w:t>„</w:t>
            </w:r>
            <w:r>
              <w:rPr>
                <w:rFonts w:cs="Arial" w:ascii="Comic Sans MS" w:hAnsi="Comic Sans MS"/>
                <w:b/>
                <w:color w:val="0070C0"/>
                <w:sz w:val="44"/>
                <w:szCs w:val="44"/>
              </w:rPr>
              <w:t xml:space="preserve">BĄDŹ </w:t>
            </w:r>
            <w:r>
              <w:rPr>
                <w:rFonts w:cs="Arial" w:ascii="Comic Sans MS" w:hAnsi="Comic Sans MS"/>
                <w:b/>
                <w:color w:val="FF0000"/>
                <w:sz w:val="44"/>
                <w:szCs w:val="44"/>
              </w:rPr>
              <w:t>AUTOREM</w:t>
            </w:r>
            <w:r>
              <w:rPr>
                <w:rFonts w:cs="Arial" w:ascii="Comic Sans MS" w:hAnsi="Comic Sans MS"/>
                <w:b/>
                <w:color w:val="0070C0"/>
                <w:sz w:val="44"/>
                <w:szCs w:val="44"/>
              </w:rPr>
              <w:t xml:space="preserve"> WŁASNEJ</w:t>
            </w:r>
            <w:r>
              <w:rPr>
                <w:rFonts w:cs="Arial" w:ascii="Comic Sans MS" w:hAnsi="Comic Sans MS"/>
                <w:b/>
                <w:color w:val="FF0000"/>
                <w:sz w:val="44"/>
                <w:szCs w:val="44"/>
              </w:rPr>
              <w:t xml:space="preserve"> KARIERY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FF0000"/>
                <w:sz w:val="44"/>
                <w:szCs w:val="44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FF000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207645</wp:posOffset>
                  </wp:positionV>
                  <wp:extent cx="2400935" cy="2835910"/>
                  <wp:effectExtent l="0" t="0" r="0" b="0"/>
                  <wp:wrapNone/>
                  <wp:docPr id="6" name="ludziki-jako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udziki-jako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70C0"/>
                <w:sz w:val="44"/>
                <w:szCs w:val="44"/>
              </w:rPr>
            </w:pPr>
            <w:r>
              <w:rPr>
                <w:rFonts w:cs="Arial" w:ascii="Comic Sans MS" w:hAnsi="Comic Sans MS"/>
                <w:b/>
                <w:color w:val="0070C0"/>
                <w:sz w:val="44"/>
                <w:szCs w:val="44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rmonogram dostępny na stronie:</w:t>
            </w:r>
            <w:r>
              <w:rPr>
                <w:rFonts w:cs="Arial" w:ascii="Arial" w:hAnsi="Arial"/>
                <w:b/>
                <w:bCs/>
                <w:i/>
                <w:color w:val="00B05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www.wup.pl</w:t>
              </w:r>
            </w:hyperlink>
          </w:p>
        </w:tc>
      </w:tr>
      <w:tr>
        <w:trPr>
          <w:trHeight w:val="8150" w:hRule="atLeast"/>
        </w:trPr>
        <w:tc>
          <w:tcPr>
            <w:tcW w:w="563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6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BILNI DORADCY ZAWODOWI </w:t>
              <w:br/>
              <w:t>W SZKOŁACH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8.00 - 15.0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a informacyjne prowadzone na terenie szkoły, dla uczniów ostatnich klas szkół średnich, których celem jest zapoznanie młodzieży z aktualną sytuacją na rynku pracy oraz prognozami na najbliższe lata, tak by w sposób realistyczny dokonywać wyboru zawodu lub miejsca pracy. Podczas spotkania młodzież dowie się o  formach pomocy i wsparcia świadczonych przez  powiatowe urzędy pracy oraz zapozna się z ofertą Centrów Informacji i Planowania Kariery Zawodowej, dotyczącą pomocy w planowaniu przyszłej drogi zawodowej i edukacyjnej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dywidualne zgłoszenia szkół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93345</wp:posOffset>
                  </wp:positionV>
                  <wp:extent cx="1263015" cy="2220595"/>
                  <wp:effectExtent l="0" t="0" r="0" b="0"/>
                  <wp:wrapNone/>
                  <wp:docPr id="7" name="ludziki-innowacyjno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udziki-innowacyjno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0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765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BILNI DORADCY ZAWODOWI </w:t>
              <w:br/>
              <w:t>W SZKOŁACH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8.00 - 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głoszenia na  zajęcia warsztatowe, spotkania informacyjne i indywidualne badania predyspozycji  </w:t>
              <w:br/>
              <w:t>pod nr telefon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cin 91 4256126 lub 4256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alin 94 3445000 lub 34450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y CIiPKZ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70-383 Szczecin </w:t>
              <w:br/>
            </w:r>
            <w:r>
              <w:rPr>
                <w:rFonts w:cs="Arial" w:ascii="Arial" w:hAnsi="Arial"/>
                <w:b/>
              </w:rPr>
              <w:t>ul. Mickiewicza 41</w:t>
            </w:r>
            <w:r>
              <w:rPr>
                <w:rFonts w:eastAsia="Times New Roman"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</w:rPr>
              <w:t xml:space="preserve">tel.  91  42 56 126 </w:t>
              <w:br/>
              <w:t xml:space="preserve">e-mail:  </w:t>
            </w: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cipkz-szczecin@wup.pl</w:t>
              </w:r>
            </w:hyperlink>
          </w:p>
          <w:p>
            <w:pPr>
              <w:pStyle w:val="Normal"/>
              <w:ind w:left="201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75-846 Koszalin</w:t>
              <w:br/>
            </w:r>
            <w:r>
              <w:rPr>
                <w:rFonts w:eastAsia="Times New Roman" w:cs="Arial" w:ascii="Arial" w:hAnsi="Arial"/>
                <w:b/>
              </w:rPr>
              <w:t>ul. Słowiańska 15A (IV piętro)</w:t>
              <w:br/>
            </w:r>
            <w:r>
              <w:rPr>
                <w:rFonts w:cs="Arial" w:ascii="Arial" w:hAnsi="Arial"/>
                <w:b/>
              </w:rPr>
              <w:t>tel.</w:t>
            </w:r>
            <w:r>
              <w:rPr>
                <w:rFonts w:eastAsia="Times New Roman" w:cs="Arial" w:ascii="Arial" w:hAnsi="Arial"/>
                <w:b/>
                <w:lang w:val="de-DE" w:eastAsia="pl-PL"/>
              </w:rPr>
              <w:t xml:space="preserve"> 94 344 50 00 </w:t>
              <w:br/>
            </w:r>
            <w:r>
              <w:rPr>
                <w:rFonts w:cs="Arial" w:ascii="Arial" w:hAnsi="Arial"/>
                <w:b/>
                <w:lang w:val="de-DE"/>
              </w:rPr>
              <w:t xml:space="preserve">e-mail: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cipkz-koszalin@wup.pl</w:t>
              </w:r>
            </w:hyperlink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Kristen ITC" w:hAnsi="Kristen ITC" w:eastAsia="Times New Roman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Arial" w:ascii="Kristen ITC" w:hAnsi="Kristen IT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color w:val="FF0000"/>
                <w:sz w:val="24"/>
                <w:szCs w:val="24"/>
              </w:rPr>
              <w:t xml:space="preserve">SERDECZNIE ZAPRASZAMY </w:t>
              <w:br/>
              <w:t xml:space="preserve">DO SKORZYSTANIA Z NASZYCH USŁUG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w godzinach: 8.00-15.00</w:t>
            </w:r>
          </w:p>
        </w:tc>
        <w:tc>
          <w:tcPr>
            <w:tcW w:w="567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637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7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 xml:space="preserve">OGÓLNOPOLSKI TYDZIEŃ KARIERY  </w:t>
              <w:br/>
              <w:t xml:space="preserve">            „Bądź autorem własnej kariery”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br/>
            </w:r>
          </w:p>
        </w:tc>
        <w:tc>
          <w:tcPr>
            <w:tcW w:w="5670" w:type="dxa"/>
            <w:tcBorders/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 xml:space="preserve">OGÓLNOPOLSKI TYDZIEŃ KARIERY  </w:t>
              <w:br/>
              <w:t xml:space="preserve">            „Bądź autorem własnej kariery”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br/>
            </w:r>
          </w:p>
        </w:tc>
        <w:tc>
          <w:tcPr>
            <w:tcW w:w="5670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</w:rPr>
              <w:t xml:space="preserve">OGÓLNOPOLSKI TYDZIEŃ KARIERY  </w:t>
              <w:br/>
              <w:t xml:space="preserve">            „Bądź autorem własnej kariery”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Garamond">
    <w:charset w:val="ee"/>
    <w:family w:val="roman"/>
    <w:pitch w:val="variable"/>
  </w:font>
  <w:font w:name="Times New Roman">
    <w:charset w:val="01"/>
    <w:family w:val="roman"/>
    <w:pitch w:val="default"/>
  </w:font>
  <w:font w:name="Comic Sans MS">
    <w:charset w:val="ee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wup.pl/" TargetMode="External"/><Relationship Id="rId8" Type="http://schemas.openxmlformats.org/officeDocument/2006/relationships/image" Target="media/image6.png"/><Relationship Id="rId9" Type="http://schemas.openxmlformats.org/officeDocument/2006/relationships/hyperlink" Target="mailto:cipkz-szczecin@wup.pl" TargetMode="External"/><Relationship Id="rId10" Type="http://schemas.openxmlformats.org/officeDocument/2006/relationships/hyperlink" Target="mailto:cipkz-koszalin@wup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5:00Z</dcterms:created>
  <dc:creator>Lenovo User</dc:creator>
  <dc:description/>
  <cp:keywords/>
  <dc:language>en-US</dc:language>
  <cp:lastModifiedBy>Lenovo User</cp:lastModifiedBy>
  <cp:lastPrinted>2016-09-08T07:56:00Z</cp:lastPrinted>
  <dcterms:modified xsi:type="dcterms:W3CDTF">2016-09-21T09:38:00Z</dcterms:modified>
  <cp:revision>6</cp:revision>
  <dc:subject/>
  <dc:title/>
</cp:coreProperties>
</file>