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-215900</wp:posOffset>
                </wp:positionV>
                <wp:extent cx="1672590" cy="770890"/>
                <wp:effectExtent l="28575" t="6985" r="1651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770760"/>
                          <a:chOff x="0" y="0"/>
                          <a:chExt cx="1672560" cy="770760"/>
                        </a:xfrm>
                      </wpg:grpSpPr>
                      <wps:wsp>
                        <wps:cNvSpPr/>
                        <wps:spPr>
                          <a:xfrm>
                            <a:off x="123840" y="18360"/>
                            <a:ext cx="1528920" cy="73800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0" cy="615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2200"/>
                            <a:ext cx="153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31">
                                <a:moveTo>
                                  <a:pt x="0" y="106"/>
                                </a:moveTo>
                                <a:cubicBezTo>
                                  <a:pt x="97" y="89"/>
                                  <a:pt x="368" y="8"/>
                                  <a:pt x="585" y="4"/>
                                </a:cubicBezTo>
                                <a:cubicBezTo>
                                  <a:pt x="802" y="0"/>
                                  <a:pt x="1089" y="59"/>
                                  <a:pt x="1305" y="79"/>
                                </a:cubicBezTo>
                                <a:cubicBezTo>
                                  <a:pt x="1521" y="99"/>
                                  <a:pt x="1679" y="131"/>
                                  <a:pt x="1884" y="126"/>
                                </a:cubicBezTo>
                                <a:cubicBezTo>
                                  <a:pt x="2089" y="121"/>
                                  <a:pt x="2400" y="65"/>
                                  <a:pt x="2535" y="4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6360"/>
                            <a:ext cx="15055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1162">
                                <a:moveTo>
                                  <a:pt x="23" y="968"/>
                                </a:moveTo>
                                <a:cubicBezTo>
                                  <a:pt x="909" y="667"/>
                                  <a:pt x="1580" y="1162"/>
                                  <a:pt x="2667" y="917"/>
                                </a:cubicBezTo>
                                <a:cubicBezTo>
                                  <a:pt x="2667" y="775"/>
                                  <a:pt x="2694" y="696"/>
                                  <a:pt x="2552" y="489"/>
                                </a:cubicBezTo>
                                <a:cubicBezTo>
                                  <a:pt x="2489" y="391"/>
                                  <a:pt x="2424" y="341"/>
                                  <a:pt x="2323" y="266"/>
                                </a:cubicBezTo>
                                <a:cubicBezTo>
                                  <a:pt x="2311" y="253"/>
                                  <a:pt x="2417" y="318"/>
                                  <a:pt x="2083" y="136"/>
                                </a:cubicBezTo>
                                <a:cubicBezTo>
                                  <a:pt x="1777" y="26"/>
                                  <a:pt x="1616" y="16"/>
                                  <a:pt x="1422" y="0"/>
                                </a:cubicBezTo>
                                <a:cubicBezTo>
                                  <a:pt x="1144" y="14"/>
                                  <a:pt x="1178" y="0"/>
                                  <a:pt x="923" y="51"/>
                                </a:cubicBezTo>
                                <a:cubicBezTo>
                                  <a:pt x="877" y="52"/>
                                  <a:pt x="713" y="94"/>
                                  <a:pt x="675" y="116"/>
                                </a:cubicBezTo>
                                <a:cubicBezTo>
                                  <a:pt x="595" y="136"/>
                                  <a:pt x="554" y="181"/>
                                  <a:pt x="506" y="197"/>
                                </a:cubicBezTo>
                                <a:cubicBezTo>
                                  <a:pt x="465" y="256"/>
                                  <a:pt x="526" y="149"/>
                                  <a:pt x="330" y="301"/>
                                </a:cubicBezTo>
                                <a:cubicBezTo>
                                  <a:pt x="153" y="447"/>
                                  <a:pt x="248" y="388"/>
                                  <a:pt x="192" y="430"/>
                                </a:cubicBezTo>
                                <a:cubicBezTo>
                                  <a:pt x="163" y="451"/>
                                  <a:pt x="96" y="567"/>
                                  <a:pt x="96" y="567"/>
                                </a:cubicBezTo>
                                <a:cubicBezTo>
                                  <a:pt x="54" y="628"/>
                                  <a:pt x="0" y="768"/>
                                  <a:pt x="9" y="844"/>
                                </a:cubicBezTo>
                                <a:cubicBezTo>
                                  <a:pt x="11" y="865"/>
                                  <a:pt x="2" y="902"/>
                                  <a:pt x="23" y="9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571040" cy="770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40400"/>
                            <a:ext cx="100512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IiPK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-17pt;width:131.7pt;height:60.7pt" coordorigin="5296,-340" coordsize="2634,1214">
                <v:oval id="shape_0" fillcolor="#548dd4" stroked="t" o:allowincell="f" style="position:absolute;left:5491;top:-311;width:2407;height:1161;mso-wrap-style:none;v-text-anchor:middle">
                  <v:fill o:detectmouseclick="t" type="solid" color2="#ab722b"/>
                  <v:stroke color="white" weight="50760" joinstyle="miter" endcap="flat"/>
                  <w10:wrap type="none"/>
                </v:oval>
                <v:line id="shape_0" from="5296,-233" to="5296,73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 id="shape_0" coordsize="2535,131" path="m0,106c97,89,368,8,585,4c802,0,1089,59,1305,79c1521,99,1679,131,1884,126c2089,121,2400,65,2535,49e" stroked="t" o:allowincell="f" style="position:absolute;left:5509;top:309;width:2415;height:86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2694,1162" path="m23,968c909,667,1580,1162,2667,917c2667,775,2694,696,2552,489c2489,391,2424,341,2323,266c2311,253,2417,318,2083,136c1777,26,1616,16,1422,0c1144,14,1178,0,923,51c877,52,713,94,675,116c595,136,554,181,506,197c465,256,526,149,330,301c153,447,248,388,192,430c163,451,96,567,96,567c54,628,0,768,9,844c11,865,2,902,23,968xe" fillcolor="#00b050" stroked="f" o:allowincell="f" style="position:absolute;left:5510;top:-283;width:2370;height:775;mso-wrap-style:none;v-text-anchor:middle">
                  <v:fill o:detectmouseclick="t" type="solid" color2="#ff4faf"/>
                  <v:stroke color="#3465a4" joinstyle="round" endcap="flat"/>
                  <w10:wrap type="none"/>
                </v:shape>
                <v:oval id="shape_0" stroked="t" o:allowincell="f" style="position:absolute;left:5456;top:-340;width:2473;height:121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892;top:-119;width:1582;height:355;mso-wrap-style:none;v-text-anchor:middle" type="_x0000_t136">
                  <v:path textpathok="t"/>
                  <v:textpath on="t" fitshape="t" string="CIiPKZ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84415</wp:posOffset>
            </wp:positionH>
            <wp:positionV relativeFrom="paragraph">
              <wp:posOffset>-151130</wp:posOffset>
            </wp:positionV>
            <wp:extent cx="1592580" cy="93789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289560</wp:posOffset>
            </wp:positionV>
            <wp:extent cx="2153285" cy="122618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17-21 października 2016 r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GÓLNOPOLSKI TYDZIEŃ KARIERY  organizowany pod hasłem: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44"/>
          <w:szCs w:val="44"/>
        </w:rPr>
        <w:t>„</w:t>
      </w:r>
      <w:r>
        <w:rPr>
          <w:rFonts w:cs="Arial" w:ascii="Comic Sans MS" w:hAnsi="Comic Sans MS"/>
          <w:b/>
          <w:color w:val="0070C0"/>
          <w:sz w:val="44"/>
          <w:szCs w:val="44"/>
        </w:rPr>
        <w:t>BĄDŹ AUTOREM WŁASNEJ KARIERY”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ziałania organizowane przez Wojewódzki Urząd Pracy w Szczecinie – Wydział Poradnictwa Zawodowego kierowane są do osób indywidualnych, które ukończyły 18 rok życia oraz zorganizowanych grup młodzieży ostatnich klas szkół średnich lub zasadniczych zaw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ainteresowanych udziałem w proponowanych działaniach prosimy o wcześniejsze zgłoszenia telefonicz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Biuro Centrum Informacji i Planowania Kariery Zawodowej w Szczecinie: 91 42 56 123 lub 91 42 56 126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/>
      </w:pPr>
      <w:r>
        <w:rPr/>
        <w:t xml:space="preserve">Biuro Centrum Informacji i Planowania Kariery Zawodowej w Koszalinie: 94 344 50 00 lub 94 344 50 56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76"/>
        <w:gridCol w:w="7618"/>
        <w:gridCol w:w="194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działania realizowanego </w:t>
              <w:br/>
              <w:t xml:space="preserve">przez CIiPK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niedziałek</w:t>
            </w:r>
          </w:p>
        </w:tc>
      </w:tr>
      <w:tr>
        <w:trPr>
          <w:trHeight w:val="202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201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badania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i zawodowych </w:t>
              <w:br/>
              <w:t>z wykorzystaniem testów: KZZ, WKP, BTUO, PerformanSe, Achtnich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- opisuje 11 wymiarów (skal) zainteresowa</w:t>
            </w:r>
            <w:r>
              <w:rPr>
                <w:rFonts w:eastAsia="TimesNewRoman+1;MS Mincho" w:cs="Arial" w:ascii="Arial" w:hAnsi="Arial"/>
                <w:sz w:val="20"/>
                <w:szCs w:val="20"/>
              </w:rPr>
              <w:t xml:space="preserve">ń zawodowych </w:t>
            </w:r>
            <w:r>
              <w:rPr>
                <w:rFonts w:cs="Arial" w:ascii="Arial" w:hAnsi="Arial"/>
                <w:sz w:val="20"/>
                <w:szCs w:val="20"/>
              </w:rPr>
              <w:t>(skale: artystyczna, badawcza, handlowa, komunikacyjna, konwencjonalna, mechaniczna, opieku</w:t>
            </w:r>
            <w:r>
              <w:rPr>
                <w:rFonts w:eastAsia="TimesNewRoman+1;MS Mincho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za, perswazyjna, przedsi</w:t>
            </w:r>
            <w:r>
              <w:rPr>
                <w:rFonts w:eastAsia="TimesNewRoman+1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iorcz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styczna, spo</w:t>
            </w:r>
            <w:r>
              <w:rPr>
                <w:rFonts w:eastAsia="TimesNewRoman+1;MS Mincho"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eczna) i dwie skale kontrolne. Kwestionariusz służy do określenia zainteresowań zawodowych i jest pomocny w wyborze kierunku kształcenia i dokształcania się oraz w wyborze zawod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WKP – Wielowymiarowy Kwestionariusz Prefer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westionariusz umożliwia określenie preferencji w zakresie zainteresowań: językowych, matematyczno – logicznych, praktyczno – technicznych, praktyczno – estetycznych, opiekuńczo – usługowych, kierowniczo – organizacyjnych, biologicznych).  Kwestionariusz jest pomocny w wyborze kierunku kształcenia i dokształcania się, w wyborze zawodu, </w:t>
              <w:br/>
              <w:t>w podejmowaniu decyzji o zmianie kwalifikacji i w tworzeniu własnej ścieżki zawod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anSe Ech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isuje </w:t>
            </w:r>
            <w:r>
              <w:rPr>
                <w:rFonts w:cs="ArialMT" w:ascii="ArialMT" w:hAnsi="ArialMT"/>
                <w:sz w:val="20"/>
                <w:szCs w:val="20"/>
              </w:rPr>
              <w:t>obszary oceny osoby w kontekście pracy (pierwsze wrażenia, praca, życie w społeczeństwie, stosunek do zwierzchników, reakcja na stres, otoczenie zawodowe), dodatkowo umożliwia wyodrębnienie optymalnych dla osoby rodzajów pracy: administrowanie, projektowanie, zarządzanie, argumentowanie, tworzenie, zarządzanie ludźmi, komunikowanie się oraz produkowanie. Test może być pomocny przy: tworzeniu ścieżek kariery, wyborze szkoleń, ocenie potencjału zawodowego.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ykorzystywany w sytuacji, kiedy osoba chce dokonać: zmiany lub wyboru zawodu, określić własną ścieżkę kariery, określić swoje predyspozycje,</w:t>
            </w:r>
            <w:r>
              <w:rPr>
                <w:rFonts w:cs="Arial" w:ascii="Arial" w:hAnsi="Arial"/>
                <w:color w:val="FFFF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kowy Test Zawodów Martina Achtnicha</w:t>
            </w:r>
            <w:r>
              <w:rPr>
                <w:rFonts w:cs="Arial" w:ascii="Arial" w:hAnsi="Arial"/>
                <w:sz w:val="20"/>
                <w:szCs w:val="20"/>
              </w:rPr>
              <w:t xml:space="preserve"> - jest metodą projekcyjną przeznaczoną do badania skłonności i zainteresowań zawodowych. Odwołuje się </w:t>
              <w:br/>
              <w:t xml:space="preserve">do analizy przeżyć i wyborów. Jego przydatność praktyczna polega na pomocy </w:t>
              <w:br/>
              <w:t>w ukierunkowaniu zawodowym i planowaniu rozwoju zawodowego, jest pomocny przy wyborze szkoły i reorientacji zawodowej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8.00-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a informacyjne dla uczniów ostatnich klas szkół średnich lub zasadniczych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ejmowania decyzji zawodowych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 urzędów pracy.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dla młodzieży, którego celem jest przybliżenie zagadnień związanych </w:t>
              <w:br/>
              <w:t>z rynkiem pracy, światem zawodów oraz czynnikami decydującymi o wyborze  zawodu i ścieżki kształcenia. W trakcie zajęć młodzież poznaje własne zainteresowania oraz dokonuje samooceny umiejętności, zdolności i wartości.  Poznaje usługi świadczone na rzecz klientów przez Powiatowe i Wojewódzki Urząd Pracy. Uczestnikom wykonywany jest test określający tzw. osobowość zawodową</w:t>
              <w:br/>
              <w:t>tzw. skróconą wersją testu J.Hollanda 90 pytań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grupowa CIiPK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y max. 30 osob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8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10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13.00-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torek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10. 201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sztaty Planowania Kariery - </w:t>
            </w:r>
            <w:r>
              <w:rPr>
                <w:rFonts w:cs="Arial" w:ascii="Arial" w:hAnsi="Arial"/>
                <w:sz w:val="20"/>
                <w:szCs w:val="20"/>
              </w:rPr>
              <w:t>zajęcia praktyczne dla uczniów zainteresowanych zaplanowaniem własnej kariery zawodowej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Planowania Kariery Zawodowej skierowane są do osób stojących przed ważnym wyborem zawodu lub kierunku studiów, chcących w sposób świadomy, oparty na realistycznych przesłankach, podejmować decyzje co do przyszłości zawodowej. W trakcie zajęć uczestnicy mają możliwość: rozpoznać swoje mocne strony i kompetencje, wartości i zainteresowania, nauczyć się świadomie podejmować decyzje zawodowe, znaleźć kompromis między tym, co „pożądane” a „realistyczne” i wyznaczyć sobie cele możliwe do osiągnięcia, wypracować strategie realizacji celów. Podczas zajęć uczestnicy sprawdzą swoje predyspozycje zawodowe przy pomocy skróconej wersji testu J.Hollanda 90 pytań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grupowa CIiPKZ </w:t>
              <w:br/>
              <w:t>w Szczeci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max. 16 osobow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8.00-12.0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ba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predyspozycji zawodowych </w:t>
              <w:br/>
              <w:t>z wykorzystaniem testów: KZZ, WKP, BTUO, PerformanSe, Achtnich.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WKP – Wielowymiarowy Kwestionariusz Preferencj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anSe – Ech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kowy Test Zawodów Martina Achtnich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8.00-14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Środa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10.201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ba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yspozycji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 wykorzystaniem testów: </w:t>
              <w:br/>
              <w:t>KZZ, WKP, BTUO, PerformanSe, Achtnich.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WKP – Wielowymiarowy Kwestionariusz Preferencj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anSe – Ech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kowy Test Zawodów Martina Achtnich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8.00-14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a informacyjne dla uczniów ostatnich klas szkół średnich lub zasadniczych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ejmowania decyzji zawodowych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 urzędów pracy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dla młodzieży, którego celem jest przybliżenie zagadnień związanych </w:t>
              <w:br/>
              <w:t>z rynkiem pracy, światem zawodów oraz czynnikami decydującymi o wyborze zawodu i ścieżki kształcenia. W trakcie zajęć młodzież poznaje własne zainteresowania oraz dokonuje samooceny umiejętności, zdolności i wartości. Poznaje usługi świadczone na rzecz klientów przez Powiatowe i Wojewódzki Urząd Pracy. Uczestnikom wykonywany jest test określający tzw. osobowość zawodową</w:t>
              <w:br/>
              <w:t>tzw. skróconą wersją testu J.Hollanda 90 pyta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grupowa CIiPK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max. 30 osob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8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10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0.2016 r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ni doradcy zawodowi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a informacyjne dla</w:t>
              <w:br/>
              <w:t>młodzieży szkolnej (po 18 r.ż.) 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boru dalszej drogi edukacyjno- </w:t>
              <w:br/>
              <w:t xml:space="preserve">  zawodowej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ferencji zawodowy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a informacyjne, prowadzone na terenie szkoły, dla uczniów ostatnich klas szkół lub młodzieży po 18 r.ż., których celem jest zapoznanie z sytuacją panującą na rynku pracy, a także prognozami na najbliższe lata, tak by w sposób realistyczny dokonywać wyboru zawodu lub miejsca pracy. Podczas spotkania młodzież sprawdza swoje predyspozycje zawodowe przy pomocy skróconej wersji testu J.Hollanda 90 pytań oraz  dowiaduje się z jakich form pomocy może skorzystać </w:t>
              <w:br/>
              <w:t>w przypadku zarejestrowania się w powiatowym urzędzie pracy. Ponadto, młodzież zapoznaje się z ofertą Centrów Informacji i Planowania Kariery Zawodowej dotyczącą pomocy w planowaniu przyszłej drogi zawodowej i edukacyjnej w ramach indywidualnego poradnictwa zawod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edzibach szkół na indywidualne zgło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8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iątek</w:t>
            </w:r>
          </w:p>
        </w:tc>
      </w:tr>
      <w:tr>
        <w:trPr>
          <w:trHeight w:val="21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10.2016 r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ni doradcy zawodowi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a informacyjne dla młodzieży szkolnej (po 18 r.ż.) 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boru dalszej drogi edukacyjno- </w:t>
              <w:br/>
              <w:t xml:space="preserve">  zawodowej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ferencji zawodowy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a informacyjne, prowadzone na terenie szkoły, dla uczniów ostatnich klas szkół lub młodzieży po 18 r.ż., których celem jest zapoznanie młodzieży </w:t>
              <w:br/>
              <w:t xml:space="preserve">z sytuacją panującą na rynku pracy, a także prognozami na najbliższe lata, tak by </w:t>
              <w:br/>
              <w:t>w sposób realistyczny dokonywać wyboru zawodu lub miejsca pracy. Podczas spotkania młodzież sprawdzi swoje predyspozycje zawodowe przy pomocy skróconej wersji testu J.Hollanda 90 pytań oraz pozna formy pomocy, z których może skorzystać w przypadku zarejestrowania się w powiatowym urzędzie pracy. Ponadto, młodzież zapozna się z ofertą Centrów Informacji i Planowania Kariery Zawodowej dotyczącą pomocy w planowaniu przyszłej drogi zawodowej i edukacyjnej w ramach indywidualnego poradnictwa zawodowego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edzibach szkół na indywidualne zgło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: 8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Harmonogram na stronie internetowej WUP Szczecin -  www.wup.p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70C0"/>
        </w:rPr>
        <w:t xml:space="preserve">Korzystanie z naszych usług jest bezpłatne. </w:t>
      </w:r>
      <w:r>
        <w:rPr>
          <w:rFonts w:cs="Arial" w:ascii="Arial" w:hAnsi="Arial"/>
          <w:b/>
          <w:color w:val="FF0000"/>
        </w:rPr>
        <w:t>Serdecznie zapraszamy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3:00Z</dcterms:created>
  <dc:creator>malgorzata.babaryko</dc:creator>
  <dc:description/>
  <cp:keywords/>
  <dc:language>en-US</dc:language>
  <cp:lastModifiedBy>Lenovo User</cp:lastModifiedBy>
  <cp:lastPrinted>2016-09-05T12:59:00Z</cp:lastPrinted>
  <dcterms:modified xsi:type="dcterms:W3CDTF">2016-09-21T09:37:00Z</dcterms:modified>
  <cp:revision>6</cp:revision>
  <dc:subject/>
  <dc:title>wstępny Plan Ogólnopolskiego Tygodnia Kariery      </dc:title>
</cp:coreProperties>
</file>