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9"/>
      </w:tblGrid>
      <w:tr>
        <w:trPr>
          <w:trHeight w:val="82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8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DANE WYKONAW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 (ni)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 …………………………………………………………………….................................................................</w:t>
              <w:b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(pełna nazwa Wykonawc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siedziby Wykonawc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............................................................. Nr NIP  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: 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telefonu ..................................................................... nr faxu 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do kontaktu: .............................................................................................</w:t>
            </w:r>
          </w:p>
        </w:tc>
      </w:tr>
      <w:tr>
        <w:trPr>
          <w:trHeight w:val="8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ŁĄCZNA CENA UMOW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powiedzi na ogłoszenie o wszczęciu postępowania prowadzonego w trybie przetargu nieograniczonego o wartości zamówienia mniejszej od kwot określonych w przepisach wydanych na podstawie art. 11 ust. 8 pn.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zestawów komputerowych wraz z oprogramowaniem oraz laptopów</w:t>
            </w:r>
            <w:r>
              <w:rPr>
                <w:rFonts w:cs="Arial" w:ascii="Arial" w:hAnsi="Arial"/>
                <w:sz w:val="20"/>
                <w:szCs w:val="20"/>
              </w:rPr>
              <w:t>” oferuję wykonanie zamówienia zgodnie z opisem przedmiotu zamówienia i na warunkach płatności określonych w SIWZ za łączną cenę umown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*: ……………………………….z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OWANA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ŁĄCZNA CENA UMOW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OBLICZONA ZOSTAŁA W NASTĘPUJĄCY SPOSÓB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czyn wartości jednostkowej zestawu komputerowego wraz z systemem operacyjnym ………………… zł brutto x 49  =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.………. zł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czynu wartości jednostkowej oprogramowania biurowego ………..………. zł brutto x 61 =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czyn wartości jednostkowej laptopa wraz z systemem operacyjnym ………………… zł brutto x 9  =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.………. zł brut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ŁĄCZNA CENA UMOW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 całkowite wynagrodzenie Wykonawcy,</w:t>
              <w:br/>
              <w:t>uwzględniające wszystkie koszty związane z realizacją przedmiotu zamówienia zgodnie z niniejszą SIW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ając ofertę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uję, że wybór ofert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ĘDZIE PROWADZIŁ DO POWSTANIA </w:t>
            </w:r>
            <w:r>
              <w:rPr>
                <w:rFonts w:cs="Arial" w:ascii="Arial" w:hAnsi="Arial"/>
                <w:sz w:val="20"/>
                <w:szCs w:val="20"/>
              </w:rPr>
              <w:t xml:space="preserve">u Zamawiającego obowiązku podatkowego zgodnie z przepisami o podatku od towarów i usług . Powyższy obowiązek podatkowy będzie dotyczył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PEŁNIĆ JEŻELI DOTYCZ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Wpisać nazwę /rodzaj towaru lub usługi, które będą prowadziły do powstania u zamawiającego obowiązku podatkowego zgodnie z przepisami o podatku od towarów i usług) </w:t>
            </w:r>
            <w:r>
              <w:rPr>
                <w:rFonts w:cs="Arial" w:ascii="Arial" w:hAnsi="Arial"/>
                <w:sz w:val="20"/>
                <w:szCs w:val="20"/>
              </w:rPr>
              <w:t>objętych przedmiotem zamówienia, a ich wartość netto (bez kwoty podatku VAT) będzie wynosiła …………………………………… złotych (</w:t>
            </w:r>
            <w:r>
              <w:rPr>
                <w:rFonts w:cs="Arial" w:ascii="Arial" w:hAnsi="Arial"/>
                <w:i/>
                <w:sz w:val="20"/>
                <w:szCs w:val="20"/>
              </w:rPr>
              <w:t>Wpisać wartość netto (bez kwoty podatku) towaru/towarów lub usługi/usług podlegających mechanizmowi odwróconego obciążenia VAT, wymienionych wcześniej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STAWA PRAWNA: Zgodnie z art. 91 ust. 3a ustawy z dnia 29 stycznia 2004 r. - Prawo zamówień publicznych (Dz. 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ymóg złożenia informacji o tym, czy wybór oferty prowadzić będzie do powstania </w:t>
              <w:br/>
              <w:t xml:space="preserve">u Zamawiającego obowiązku podatkowego, odnosi się wyłącznie do sytuacji, w której wykonawca składa ofertę, której wybór prowadziłby do powstania takiego obowiązku </w:t>
              <w:br/>
              <w:t>u Zamawiając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  <w:tab/>
              <w:t xml:space="preserve">OŚWIADCZENI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przedmiot zamówienia zrealizuj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akresie i w terminie do 60 dni kalendarzowych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y, iż niniejsza oferta jest zgodna z warunkami i treścią SIWZ, ponadto oferujem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29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ę jakości oraz rękoj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zestawy komputerowe na okres ..................... miesięcy (min. 36 mc-e, max czas gwarancji zgodnie z Rozdziałem XIII pkt 2.2, Kryteria oceny ofert, wynosi max. 60 mc-e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29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Kryterium nr 3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atrudnienie przy realizacji zamówienia osób znajdujących się w trudnej sytuacji na rynku pracy (klauzula społeczna), oświadczam/y, że </w:t>
            </w:r>
            <w:r>
              <w:rPr>
                <w:rFonts w:cs="Arial" w:ascii="Arial" w:hAnsi="Arial"/>
                <w:sz w:val="20"/>
                <w:szCs w:val="20"/>
              </w:rPr>
              <w:t>do realizacji zamówienia (Wykonawca lub Podwykonawca) zatrudni/ zatrudnimy osobę/ osob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e w rozumieniu ustawy z dnia 20 kwietnia 2004 r. o promocji zatrudnienia i instytucjach rynku pracy;</w:t>
            </w:r>
          </w:p>
          <w:p>
            <w:pPr>
              <w:pStyle w:val="Normal"/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lu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3" w:hanging="207"/>
              <w:rPr/>
            </w:pPr>
            <w:r>
              <w:rPr>
                <w:rFonts w:cs="Arial" w:ascii="Arial" w:hAnsi="Arial"/>
                <w:sz w:val="20"/>
                <w:szCs w:val="20"/>
              </w:rPr>
              <w:t>Młodocianych, o których mowa w przepisach prawa pracy, w celu przygotowania zawodowego;</w:t>
            </w:r>
          </w:p>
          <w:p>
            <w:pPr>
              <w:pStyle w:val="Normal"/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lu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e w rozumieniu ustawy z dnia 27 sierpnia 1997 r. o rehabilitacji zawodowej i społecznej oraz zatrudnianiu osób niepełnosprawnych;</w:t>
            </w:r>
          </w:p>
          <w:p>
            <w:pPr>
              <w:pStyle w:val="Normal"/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lu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3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soby niż określone w pkt a), b) lub c), o których mowa w ustawie z dnia 13 czerwca 2003 r. o zatrudnieniu socjalnym (t. j. Dz.U. 2019 poz. 217) lub we właściwych przepisach państw członkowskich Unii Europejskiej lub Europejskiego Obszaru Gospodarczego,</w:t>
            </w:r>
          </w:p>
          <w:p>
            <w:pPr>
              <w:pStyle w:val="Normal"/>
              <w:spacing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następującym zakres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Ę osobę/ osoby z grup wskazanych powyżej do realizacji zamówienia</w:t>
              <w:br/>
              <w:t xml:space="preserve"> - 10 punktów*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ZATRUDNIĘ osoby/ osób z grup wskazanych powyżej do realizacji zamówienia</w:t>
              <w:br/>
              <w:t>- 0 punktów*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wskazać/zaznaczyć właściwe (x lub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tp.)- jeżeli dotyczy.</w:t>
            </w:r>
          </w:p>
          <w:p>
            <w:pPr>
              <w:pStyle w:val="Normal"/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, że jesteśmy związani niniejszą ofertą przez okres 30 dni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treścią Specyfikacji Istotnych Warunków Zamówienia i nie wnosimy do niej zastrzeżeń oraz przyjmujemy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zawarty w Specyfikacji Istotnych Warunków Zamówienia projekt umowy został przez nas zaakceptowany i zobowiązujemy się w przypadku wyboru naszej oferty do jej zawarcia na wyżej wymienionych warunkach w miejscu i terminie wyznaczo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iż niniejsza oferta jest zgodna z warunkami i treścią SIWZ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uzyskaliśmy wszelkie informacje niezbędne do prawidłowego przygotowania i złożenia niniejszej ofer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w przypadku przyznania nam zamówienia, nie odstąpimy od jego realizacji </w:t>
              <w:br/>
              <w:t>w przypadku spełnienia przez zamawiającego warunków umow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oferta nie zawiera/ zawiera </w:t>
            </w:r>
            <w:r>
              <w:rPr>
                <w:rFonts w:cs="Arial" w:ascii="Arial" w:hAnsi="Arial"/>
                <w:b/>
                <w:sz w:val="20"/>
                <w:szCs w:val="20"/>
              </w:rPr>
              <w:t>(właściwe podkreślić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cji stanowiących tajemnicę przedsiębiorstwa w rozumieniu przepisów o zwalczaniu nieuczciwej konkurencji.</w:t>
              <w:br/>
              <w:t>Informacje takie zawarte są w następujących dokumenta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5" w:firstLine="1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śm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bądź małym lub średnim przedsiębiorstwem *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 przedsiębiorstwem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 rozumieni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wy z dnia 6 marca 2018 r. Prawo Przedsiębiorc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– w przypadku składania oferty wspólnej powyższe oświadczenie należy złożyć dla każdego z wykonawców oddzieln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(y), że</w:t>
            </w:r>
            <w:r>
              <w:rPr>
                <w:rFonts w:cs="Arial" w:ascii="Arial" w:hAnsi="Arial"/>
                <w:sz w:val="20"/>
                <w:szCs w:val="20"/>
              </w:rPr>
              <w:t xml:space="preserve"> wypełniłem obowiązki informacyjne przewidziane w art. 13 lub art. 14 ROD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bec osób fizycznych, od których dane osobowe bezpośrednio lub pośrednio pozyskałem w celu ubiegania się o udzielenie zamówienia publicznego w niniejszym postępowaniu.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  <w:tab/>
              <w:t xml:space="preserve">PODWYKONAWC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om zamierzam powierzyć poniższe części zamówienia (Jeżeli jest to wiadome, należy podać również dane proponowanych podwykonawców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</w:t>
              <w:tab/>
              <w:t xml:space="preserve">SPIS TREŚCI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lną część oferty stanowią następujące dokumenty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wykonawca wskazuje zgodnie z § 10 Rozporządzenia Ministra Rozwoju z 26 lipca 2016 roku w sprawie rodzajów dokumentów jakich może żądać zamawiający (…) następujące oświadczenia lub dokumenty, które znajdują się w posiadaniu zamawiającego / są dostępne pod poniższymi adresami internetowymi ogólnodostępnych i bezpłatnych baz danych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Courier New" w:hAnsi="Courier New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Calibri" w:cs="Arial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3:00Z</dcterms:created>
  <dc:creator>Bartoszewska Aneta</dc:creator>
  <dc:description/>
  <cp:keywords/>
  <dc:language>en-US</dc:language>
  <cp:lastModifiedBy>Lepczynska Agata</cp:lastModifiedBy>
  <cp:lastPrinted>2019-05-27T14:29:00Z</cp:lastPrinted>
  <dcterms:modified xsi:type="dcterms:W3CDTF">2020-06-22T10:12:00Z</dcterms:modified>
  <cp:revision>7</cp:revision>
  <dc:subject/>
  <dc:title/>
</cp:coreProperties>
</file>