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nr 5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Komunikacja interpersonalna i budowania współpracy w zes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 formy kształce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)</w:t>
        <w:tab/>
        <w:t>Czas trwania, liczba godzin kształcenia i sposób organizacji: 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3)</w:t>
        <w:tab/>
        <w:t>Wymagania wstępne dla uczestników: 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Cele kształcenia i sposoby ich osiągania: 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lan nauczania określający nazwę zajęć oraz ich wymiar - Tabela nr 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Treści nauczania w zakresie poszczególnych zajęć - Tabela nr 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Opis efektów kształcenia: 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8)</w:t>
        <w:tab/>
        <w:t>Wykaz literatury oraz niezbędnych środków i materiałów dydaktycznych: 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Sposób i forma zaliczenia: 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Harmonogram przebiegu szkolenia – Tabela nr 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77"/>
        <w:gridCol w:w="2975"/>
        <w:gridCol w:w="2977"/>
        <w:gridCol w:w="56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kres merytoryczny szkoleni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godzina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45 minu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poszczególnych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akresie poszczególnych treści naucz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realizacji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zęść I grupa 1-2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zęść II grupa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  <w:sz w:val="20"/>
          <w:szCs w:val="20"/>
        </w:rPr>
        <w:t>- należy wyminąć w kolejności chronologicznej zaplanowane formy realizacji poszczególnych treści nauczania, to jest np.aq: wykład prowadzony przy pomocy prezentami multimedialnej, krótkie streszczenia zaplanowanych ćwiczeń it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abela nr 2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rzebiegu szkol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Komunikacja interpersonalna i budowania współpracy w zespole Część I grupa 1-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: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;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8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zień szkolenia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dz. od 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godzin kształceni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ję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dzień szkol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dz. od 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godzin kształceni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do uzupełnienia po uzgodnieniu z Zamawiającym po zawarciu umow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do uzupełnienia po akceptacji przez Zamawiającego po zawarciu um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Komunikacja interpersonalna i budowania współpracy w zespole Część II grupa 3-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: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8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zień szkolenia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dz. od 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godzin kształceni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ję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dzień szkol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dz. od 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godzin kształceni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ję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do uzupełnienia po uzgodnieniu z Zamawiającym po zawarciu umow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do uzupełnienia po akceptacji przez Zamawiającego po zawarciu umow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199390</wp:posOffset>
          </wp:positionV>
          <wp:extent cx="1764030" cy="4813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8925</wp:posOffset>
          </wp:positionH>
          <wp:positionV relativeFrom="paragraph">
            <wp:posOffset>-199390</wp:posOffset>
          </wp:positionV>
          <wp:extent cx="434975" cy="4813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-199390</wp:posOffset>
          </wp:positionV>
          <wp:extent cx="1764030" cy="481330"/>
          <wp:effectExtent l="0" t="0" r="0" b="0"/>
          <wp:wrapNone/>
          <wp:docPr id="3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925</wp:posOffset>
          </wp:positionH>
          <wp:positionV relativeFrom="paragraph">
            <wp:posOffset>-199390</wp:posOffset>
          </wp:positionV>
          <wp:extent cx="434975" cy="481330"/>
          <wp:effectExtent l="0" t="0" r="0" b="0"/>
          <wp:wrapNone/>
          <wp:docPr id="4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-199390</wp:posOffset>
          </wp:positionV>
          <wp:extent cx="1764030" cy="481330"/>
          <wp:effectExtent l="0" t="0" r="0" b="0"/>
          <wp:wrapNone/>
          <wp:docPr id="5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8925</wp:posOffset>
          </wp:positionH>
          <wp:positionV relativeFrom="paragraph">
            <wp:posOffset>-199390</wp:posOffset>
          </wp:positionV>
          <wp:extent cx="434975" cy="481330"/>
          <wp:effectExtent l="0" t="0" r="0" b="0"/>
          <wp:wrapNone/>
          <wp:docPr id="6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  <w:u w:val="none"/>
    </w:rPr>
  </w:style>
  <w:style w:type="character" w:styleId="WW8Num10z2">
    <w:name w:val="WW8Num10z2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10z3">
    <w:name w:val="WW8Num10z3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9:00Z</dcterms:created>
  <dc:creator>anna.lakomy</dc:creator>
  <dc:description/>
  <cp:keywords/>
  <dc:language>en-US</dc:language>
  <cp:lastModifiedBy>Anna Stępkowska</cp:lastModifiedBy>
  <cp:lastPrinted>2019-04-09T11:00:00Z</cp:lastPrinted>
  <dcterms:modified xsi:type="dcterms:W3CDTF">2020-03-03T09:04:00Z</dcterms:modified>
  <cp:revision>4</cp:revision>
  <dc:subject/>
  <dc:title>Załącznik nr 1</dc:title>
</cp:coreProperties>
</file>