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outlineLvl w:val="4"/>
        <w:rPr>
          <w:rFonts w:ascii="Arial" w:hAnsi="Arial" w:cs="Arial"/>
        </w:rPr>
      </w:pPr>
      <w:r>
        <w:rPr>
          <w:rFonts w:eastAsia="Calibri" w:cs="Arial" w:ascii="Arial" w:hAnsi="Arial"/>
        </w:rPr>
        <w:t>WUP.XVA.322.67.ABar.2020</w:t>
        <w:tab/>
        <w:tab/>
        <w:tab/>
        <w:tab/>
        <w:tab/>
        <w:tab/>
        <w:t>Formularz nr 5 do O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 kryteriów pozacen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: 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  <w:u w:val="single"/>
        </w:rPr>
        <w:t>Kryterium nr II: Liczba szkoleń: 8 % - 8 punktów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Liczba szkoleń przeprowadzonych przez zaproponowanego trenera, w okresie od 02.01.2018 r. do dnia złożenia oferty, z zakresu </w:t>
      </w:r>
      <w:r>
        <w:rPr>
          <w:rFonts w:cs="Arial" w:ascii="Arial" w:hAnsi="Arial"/>
          <w:b/>
        </w:rPr>
        <w:t xml:space="preserve">przygotowania wniosku o płatność z wykorzystaniem systemu SL2014 </w:t>
        <w:br/>
        <w:t xml:space="preserve">w projektach realizowanych w ramach Programu Operacyjnego Wiedza Edukacja Rozwój i/lub Regionalnego Programu Operacyjnego w perspektywie finansowej 2014-2020, </w:t>
      </w:r>
      <w:r>
        <w:rPr>
          <w:rFonts w:cs="Arial" w:ascii="Arial" w:hAnsi="Arial"/>
        </w:rPr>
        <w:t xml:space="preserve">współfinansowanych ze środków </w:t>
      </w:r>
      <w:r>
        <w:rPr>
          <w:rFonts w:cs="Arial" w:ascii="Arial" w:hAnsi="Arial"/>
          <w:b/>
        </w:rPr>
        <w:t>Europejskiego Funduszu Społeczneg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la projektodawców już realizujących projekt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ażde wykazane szkolenie powinno obejmować minimum 7 godzin kształcenia*. Z opisu przygotowanego przez Wykonawcę musi wynikać wprost, że szkolenie było z zakresu </w:t>
      </w:r>
      <w:r>
        <w:rPr>
          <w:rFonts w:cs="Arial" w:ascii="Arial" w:hAnsi="Arial"/>
          <w:b/>
        </w:rPr>
        <w:t xml:space="preserve">przygotowania wniosku o płatność z wykorzystaniem systemu SL2014 w projektach realizowanych w ramach POWER i/lub RPO </w:t>
      </w:r>
      <w:r>
        <w:rPr>
          <w:rFonts w:cs="Arial" w:ascii="Arial" w:hAnsi="Arial"/>
        </w:rPr>
        <w:t xml:space="preserve">tak, </w:t>
        <w:br/>
        <w:t xml:space="preserve">by członkowie komisji mogli jednoznacznie stwierdzić, że wpisane szkolenie odpowiada postawionemu kryterium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wskazania szkolenia kilkudniowego</w:t>
      </w:r>
      <w:r>
        <w:rPr>
          <w:rFonts w:cs="Arial" w:ascii="Arial" w:hAnsi="Arial"/>
          <w:bCs/>
          <w:iCs/>
        </w:rPr>
        <w:t xml:space="preserve"> w programie którego był zawarty m.in. wymagany zamówieniem zakres merytoryczny należy wskazać tylko liczbę godzin (co najmniej 7) kształcenia z tego zakresu</w:t>
      </w:r>
      <w:r>
        <w:rPr>
          <w:rFonts w:cs="Arial" w:ascii="Arial" w:hAnsi="Arial"/>
        </w:rPr>
        <w:t>, żeby szkolenie zostało uzna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dstawi w Formularzu nr 5 wykaz szkoleń, przeprowadzonych przez zaproponowanego trenera. Oferta z najwyższą liczbą zrealizowanych szkoleń spełniających wymogi kryterium nr II uzyska maksymalną liczbę punktów, tj. 8.  W przypadku przedstawienia większej niż 40 liczby szkoleń, niezależnie od liczby, Zamawiający oceni tylko 40 spełniających postawione wymaga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przyznawał punkty w następujący sposób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Liczba zrealizowanych szkoleń w ramach kryterium II oferty badanej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9985</wp:posOffset>
                </wp:positionH>
                <wp:positionV relativeFrom="paragraph">
                  <wp:posOffset>59055</wp:posOffset>
                </wp:positionV>
                <wp:extent cx="2364105" cy="635"/>
                <wp:effectExtent l="0" t="0" r="0" b="0"/>
                <wp:wrapNone/>
                <wp:docPr id="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4" stroked="t" o:allowincell="f" style="position:absolute;margin-left:90.5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Ocena kryterium II</w:t>
      </w:r>
      <w:r>
        <w:rPr>
          <w:rFonts w:cs="Arial" w:ascii="Arial" w:hAnsi="Arial"/>
          <w:sz w:val="18"/>
          <w:szCs w:val="18"/>
        </w:rPr>
        <w:t xml:space="preserve"> =</w:t>
        <w:tab/>
        <w:tab/>
        <w:tab/>
        <w:tab/>
        <w:tab/>
        <w:tab/>
        <w:tab/>
        <w:tab/>
        <w:t xml:space="preserve">       x 8%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       Oferta o najwyższej liczbie zrealizowanych szkoleń w ramach kryterium II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u w:val="single"/>
        </w:rPr>
        <w:t>Wykonawca otrzyma bezwzględnie 0 punktów bez stosowania powyższej skali w sytu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lang w:val="en-US"/>
        </w:rPr>
        <w:t xml:space="preserve">-       gdy członkowie komisji uznają wszystkie przedstawione przez Wykonawcę usługi wymienione </w:t>
        <w:br/>
        <w:t>w Formularzu nr</w:t>
      </w:r>
      <w:r>
        <w:rPr>
          <w:rFonts w:cs="Arial" w:ascii="Arial" w:hAnsi="Arial"/>
        </w:rPr>
        <w:t xml:space="preserve"> 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za niezgodne z opisem ww. kryterium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       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tylko usługi wymienione w Formularzu nr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br/>
        <w:t xml:space="preserve">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(służące potwierdzeniu spełniania warunku udziału w postępowaniu) bez wymienienia innych szkoleń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lang w:val="en-US"/>
        </w:rPr>
        <w:t xml:space="preserve">gdy powtórzy w Formularzu nr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en-US"/>
        </w:rPr>
        <w:t xml:space="preserve">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usługi wymienione w Formularz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en-US"/>
        </w:rPr>
        <w:t xml:space="preserve">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</w:t>
        <w:br/>
        <w:t xml:space="preserve">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służące potwierdzeniu wykonania usługi w ramach kryterium nr II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 xml:space="preserve">IV </w:t>
      </w:r>
      <w:r>
        <w:rPr>
          <w:rFonts w:cs="Arial" w:ascii="Arial" w:hAnsi="Arial"/>
          <w:lang w:val="en-US"/>
        </w:rPr>
        <w:t xml:space="preserve">bądź </w:t>
      </w:r>
      <w:r>
        <w:rPr>
          <w:rFonts w:cs="Arial" w:ascii="Arial" w:hAnsi="Arial"/>
        </w:rPr>
        <w:t>V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lang w:val="en-US"/>
        </w:rPr>
        <w:t>-     gdy</w:t>
      </w:r>
      <w:r>
        <w:rPr>
          <w:rFonts w:cs="Arial" w:ascii="Arial" w:hAnsi="Arial"/>
        </w:rPr>
        <w:t xml:space="preserve"> trener nie wykaże przeprowadzenia żadnego dodatkowego szkolenia, lub nie załączy Formularza nr 5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ykaz ww. szkoleń, przeprowadzonych przez zaproponowanego trenera, powinien zawierać następujące dan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083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473"/>
        <w:gridCol w:w="863"/>
        <w:gridCol w:w="1342"/>
        <w:gridCol w:w="2977"/>
        <w:gridCol w:w="1276"/>
        <w:gridCol w:w="1414"/>
      </w:tblGrid>
      <w:tr>
        <w:trPr>
          <w:trHeight w:val="3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ryterium nr II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mię i Nazwisko trenera:</w:t>
            </w:r>
          </w:p>
        </w:tc>
      </w:tr>
      <w:tr>
        <w:trPr>
          <w:trHeight w:val="10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emat/nazw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anego szkolenia (kursu, seminarium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Data realizacji danego szkolen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liczba godzin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kształcenia* z wymaganego zakresu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akres merytoryczny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Uczestnicy szkol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podmiotu zlecającego szkolenie</w:t>
            </w:r>
          </w:p>
        </w:tc>
      </w:tr>
      <w:tr>
        <w:trPr>
          <w:trHeight w:val="2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</w:rPr>
        <w:t xml:space="preserve">* </w:t>
      </w:r>
      <w:r>
        <w:rPr>
          <w:rFonts w:cs="Arial" w:ascii="Arial" w:hAnsi="Arial"/>
          <w:bCs/>
          <w:iCs/>
        </w:rPr>
        <w:t>1 godzina kształcenia = 45 minut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bCs/>
          <w:iCs/>
        </w:rPr>
        <w:t xml:space="preserve">** </w:t>
      </w:r>
      <w:r>
        <w:rPr>
          <w:rFonts w:cs="Arial" w:ascii="Arial" w:hAnsi="Arial"/>
          <w:bCs/>
          <w:iCs/>
        </w:rPr>
        <w:t>w przypadku wskazania szkolenia kilkudniowego, w programie którego był zawarty m.in. wymagany zamówieniem zakres merytoryczny, należy wskazać tylko liczbę godzin kształcenia z tego zakresu.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  <w:u w:val="single"/>
        </w:rPr>
        <w:t>Kryterium nr III: liczba szkoleń: 8 % - 8 punktów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Liczba szkoleń przeprowadzonych przez zaproponowanego trenera, w okresie od 02.01.2018 r. </w:t>
        <w:br/>
        <w:t xml:space="preserve">do dnia złożenia oferty, z zakresu </w:t>
      </w:r>
      <w:r>
        <w:rPr>
          <w:rFonts w:cs="Arial" w:ascii="Arial" w:hAnsi="Arial"/>
          <w:b/>
        </w:rPr>
        <w:t>prowadzenia księgowości w projektach współfinansowanych ze środ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unduszy Europejskich </w:t>
      </w:r>
      <w:r>
        <w:rPr>
          <w:rFonts w:cs="Arial" w:ascii="Arial" w:hAnsi="Arial"/>
        </w:rPr>
        <w:t>dla projektodawców już realizujących projekt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ażde wykazane szkolenie powinno obejmować minimum 7 godzin kształcenia*. Z opisu przygotowanego przez Wykonawcę musi wynikać wprost, że szkolenie było z zakresu </w:t>
      </w:r>
      <w:r>
        <w:rPr>
          <w:rFonts w:cs="Arial" w:ascii="Arial" w:hAnsi="Arial"/>
          <w:b/>
        </w:rPr>
        <w:t>prowadzenia księgowości w projektach współfinansowanych ze środ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unduszy Europejskich </w:t>
      </w:r>
      <w:r>
        <w:rPr>
          <w:rFonts w:cs="Arial" w:ascii="Arial" w:hAnsi="Arial"/>
        </w:rPr>
        <w:t>tak, by członkowie komisji mogli jednoznacznie stwierdzić, że wpisane szkolenie odpowiada postawionemu kryterium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wskazania szkolenia kilkudniowego</w:t>
      </w:r>
      <w:r>
        <w:rPr>
          <w:rFonts w:cs="Arial" w:ascii="Arial" w:hAnsi="Arial"/>
          <w:bCs/>
          <w:iCs/>
        </w:rPr>
        <w:t xml:space="preserve"> w programie którego był zawarty m.in. wymagany zamówieniem zakres merytoryczny należy wskazać tylko liczbę godzin (co najmniej 7) kształcenia z tego zakresu</w:t>
      </w:r>
      <w:r>
        <w:rPr>
          <w:rFonts w:cs="Arial" w:ascii="Arial" w:hAnsi="Arial"/>
        </w:rPr>
        <w:t>, żeby szkolenie zostało uzna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ykonawca przedstawi w Formularzu nr 5 wykaz szkoleń, przeprowadzonych przez zaproponowanego trenera. Oferta z najwyższą liczbą zrealizowanych szkoleń spełniających wymogi kryterium nr III uzyska maksymalną liczbę punktów, tj. 8.  W przypadku przedstawienia większej niż 40 liczby szkoleń, niezależnie od liczby, Zamawiający oceni tylko 40 spełniających postawione wymaga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przyznawał punkty w następujący sposób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Liczba zrealizowanych szkoleń w ramach kryterium III oferty badanej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75385</wp:posOffset>
                </wp:positionH>
                <wp:positionV relativeFrom="paragraph">
                  <wp:posOffset>64135</wp:posOffset>
                </wp:positionV>
                <wp:extent cx="2357120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92.5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Ocena kryterium III</w:t>
      </w:r>
      <w:r>
        <w:rPr>
          <w:rFonts w:cs="Arial" w:ascii="Arial" w:hAnsi="Arial"/>
          <w:sz w:val="18"/>
          <w:szCs w:val="18"/>
        </w:rPr>
        <w:t xml:space="preserve"> =             </w:t>
        <w:tab/>
        <w:tab/>
        <w:tab/>
        <w:tab/>
        <w:tab/>
        <w:tab/>
        <w:t>x 8%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Oferta o najwyższej liczbie zrealizowanych szkoleń w ramach kryterium II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u w:val="single"/>
        </w:rPr>
        <w:t>Wykonawca otrzyma bezwzględnie 0 punktów bez stosowania powyższej skali w sytu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lang w:val="en-US"/>
        </w:rPr>
        <w:t xml:space="preserve">-       gdy członkowie komisji uznają wszystkie przedstawione przez Wykonawcę usługi wymienione </w:t>
        <w:br/>
        <w:t xml:space="preserve">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za niezgodne z opisem ww. kryterium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       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tylko usługi wymienione w Formularzu nr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</w:t>
        <w:br/>
        <w:t xml:space="preserve">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(służące potwierdzeniu spełniania warunku udziału w postępowaniu) bez wymienienia innych szkoleń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lang w:val="en-US"/>
        </w:rPr>
        <w:t xml:space="preserve">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usługi wymienione w Formularz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en-US"/>
        </w:rPr>
        <w:t xml:space="preserve">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służące potwierdzeniu wykonania usługi w ramach kryterium nr II,</w:t>
      </w:r>
      <w:r>
        <w:rPr>
          <w:rFonts w:cs="Arial" w:ascii="Arial" w:hAnsi="Arial"/>
        </w:rPr>
        <w:t xml:space="preserve"> IV</w:t>
      </w:r>
      <w:r>
        <w:rPr>
          <w:rFonts w:cs="Arial" w:ascii="Arial" w:hAnsi="Arial"/>
          <w:lang w:val="en-US"/>
        </w:rPr>
        <w:t xml:space="preserve"> bądź </w:t>
      </w:r>
      <w:r>
        <w:rPr>
          <w:rFonts w:cs="Arial" w:ascii="Arial" w:hAnsi="Arial"/>
        </w:rPr>
        <w:t>V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lang w:val="en-US"/>
        </w:rPr>
        <w:t>-     gdy</w:t>
      </w:r>
      <w:r>
        <w:rPr>
          <w:rFonts w:cs="Arial" w:ascii="Arial" w:hAnsi="Arial"/>
        </w:rPr>
        <w:t xml:space="preserve"> trener nie wykaże przeprowadzenia żadnego dodatkowego szkolenia, lub nie załączy Formularza nr 5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ykaz ww. szkoleń, przeprowadzonych przez zaproponowanego trenera, powinien zawierać następujące dan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083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473"/>
        <w:gridCol w:w="863"/>
        <w:gridCol w:w="1342"/>
        <w:gridCol w:w="2977"/>
        <w:gridCol w:w="1276"/>
        <w:gridCol w:w="1414"/>
      </w:tblGrid>
      <w:tr>
        <w:trPr>
          <w:trHeight w:val="3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>Kryterium nr III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mię i Nazwisko trenera:</w:t>
            </w:r>
          </w:p>
        </w:tc>
      </w:tr>
      <w:tr>
        <w:trPr>
          <w:trHeight w:val="1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emat/nazw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anego szkolenia (kursu, seminarium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Data realizacji danego szkolen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liczba godzin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kształcenia* z wymaganego zakresu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kres merytoryczny szkol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Uczestnicy szkol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podmiotu zlecającego szkolenie</w:t>
            </w:r>
          </w:p>
        </w:tc>
      </w:tr>
      <w:tr>
        <w:trPr>
          <w:trHeight w:val="2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</w:rPr>
        <w:t xml:space="preserve">* </w:t>
      </w:r>
      <w:r>
        <w:rPr>
          <w:rFonts w:cs="Arial" w:ascii="Arial" w:hAnsi="Arial"/>
          <w:bCs/>
          <w:iCs/>
        </w:rPr>
        <w:t>1 godzina kształcenia = 45 minut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bCs/>
          <w:iCs/>
        </w:rPr>
        <w:t>**</w:t>
      </w:r>
      <w:r>
        <w:rPr>
          <w:rFonts w:cs="Arial" w:ascii="Arial" w:hAnsi="Arial"/>
          <w:bCs/>
          <w:iCs/>
        </w:rPr>
        <w:t xml:space="preserve"> w przypadku wskazania szkolenia kilkudniowego, w programie którego był zawarty m.in. wymagany zamówieniem zakres merytoryczny, należy wskazać tylko liczbę godzin kształcenia z tego zakres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  <w:u w:val="single"/>
        </w:rPr>
        <w:t>Kryterium nr IV: liczba szkoleń: 8% - 8 punktów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Liczba szkoleń przeprowadzonych przez zaproponowanego trenera, w okresie od 02.01.2018 r. </w:t>
        <w:br/>
        <w:t xml:space="preserve">do dnia złożenia oferty, z zakresu </w:t>
      </w:r>
      <w:r>
        <w:rPr>
          <w:rFonts w:cs="Arial" w:ascii="Arial" w:hAnsi="Arial"/>
          <w:b/>
        </w:rPr>
        <w:t xml:space="preserve">kontroli, nieprawidłowości i nadużyć w projektach współfinansowanych ze środków Funduszy Europejskich w perspektywie finansowej 2014-2020. </w:t>
      </w:r>
      <w:r>
        <w:rPr>
          <w:rFonts w:cs="Arial" w:ascii="Arial" w:hAnsi="Arial"/>
        </w:rPr>
        <w:t xml:space="preserve">Każde wykazane szkolenie powinno obejmować minimum 7 godzin kształcenia*. Z opisu przygotowanego przez Wykonawcę  zestawienia musi wynikać wprost, że szkolenie było z  zakresu </w:t>
      </w:r>
      <w:r>
        <w:rPr>
          <w:rFonts w:cs="Arial" w:ascii="Arial" w:hAnsi="Arial"/>
          <w:b/>
        </w:rPr>
        <w:t xml:space="preserve">kontroli, nieprawidłowości i nadużyć w projektach współfinansowanych ze środków Funduszy Europejskich w perspektywie finansowej 2014-2020 </w:t>
      </w:r>
      <w:r>
        <w:rPr>
          <w:rFonts w:cs="Arial" w:ascii="Arial" w:hAnsi="Arial"/>
        </w:rPr>
        <w:t xml:space="preserve">tak, by członkowie komisji mogli jednoznacznie stwierdzić, że wpisane szkolenie odpowiada postawionemu kryterium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wskazania szkolenia kilkudniowego</w:t>
      </w:r>
      <w:r>
        <w:rPr>
          <w:rFonts w:cs="Arial" w:ascii="Arial" w:hAnsi="Arial"/>
          <w:bCs/>
          <w:iCs/>
        </w:rPr>
        <w:t xml:space="preserve"> w programie którego był zawarty m.in. wymagany zamówieniem zakres merytoryczny należy wskazać tylko liczbę godzin (co najmniej 7) kształcenia z tego zakresu</w:t>
      </w:r>
      <w:r>
        <w:rPr>
          <w:rFonts w:cs="Arial" w:ascii="Arial" w:hAnsi="Arial"/>
        </w:rPr>
        <w:t>, żeby szkolenie zostało uzna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ykonawca przedstawi w Formularzu nr 5 wykaz szkoleń, przeprowadzonych przez zaproponowanego trenera. Oferta z najwyższą liczbą zrealizowanych szkoleń spełniających wymogi kryterium nr IV uzyska maksymalną liczbę punktów, tj. 8.  W przypadku przedstawienia większej niż 40 liczby szkoleń, niezależnie od liczby, Zamawiający oceni tylko 40 spełniających postawione wymaga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amawiający będzie przyznawał punkty w następujący sposób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Liczba zrealizowanych szkoleń w ramach kryterium IV oferty badanej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5405</wp:posOffset>
                </wp:positionV>
                <wp:extent cx="2339975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96.1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Ocena kryterium IV</w:t>
      </w:r>
      <w:r>
        <w:rPr>
          <w:rFonts w:cs="Arial" w:ascii="Arial" w:hAnsi="Arial"/>
          <w:sz w:val="18"/>
          <w:szCs w:val="18"/>
        </w:rPr>
        <w:t xml:space="preserve"> =</w:t>
        <w:tab/>
        <w:tab/>
        <w:tab/>
        <w:tab/>
        <w:tab/>
        <w:tab/>
        <w:tab/>
        <w:tab/>
        <w:t xml:space="preserve">       x 8%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Oferta o najwyższej liczbie zrealizowanych szkoleń w ramach kryterium IV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u w:val="single"/>
        </w:rPr>
        <w:t>Wykonawca otrzyma bezwzględnie 0 punktów bez stosowania powyższej skali w sytu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lang w:val="en-US"/>
        </w:rPr>
        <w:t xml:space="preserve">-       gdy członkowie komisji uznają wszystkie przedstawione przez Wykonawcę usługi wymienione </w:t>
        <w:br/>
        <w:t xml:space="preserve">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za niezgodne z opisem ww. kryterium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       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tylko usługi wymienione w Formularzu nr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</w:t>
        <w:br/>
        <w:t xml:space="preserve">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(służące potwierdzeniu spełniania warunku udziału w postępowaniu) bez wymienienia innych szkoleń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lang w:val="en-US"/>
        </w:rPr>
        <w:t xml:space="preserve">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usługi wymienione w Formularz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en-US"/>
        </w:rPr>
        <w:t xml:space="preserve">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służące potwierdzeniu wykonania usługi w ramach kryterium nr II,</w:t>
      </w:r>
      <w:r>
        <w:rPr>
          <w:rFonts w:cs="Arial" w:ascii="Arial" w:hAnsi="Arial"/>
        </w:rPr>
        <w:t xml:space="preserve"> III</w:t>
      </w:r>
      <w:r>
        <w:rPr>
          <w:rFonts w:cs="Arial" w:ascii="Arial" w:hAnsi="Arial"/>
          <w:lang w:val="en-US"/>
        </w:rPr>
        <w:t xml:space="preserve"> bądź </w:t>
      </w:r>
      <w:r>
        <w:rPr>
          <w:rFonts w:cs="Arial" w:ascii="Arial" w:hAnsi="Arial"/>
        </w:rPr>
        <w:t>V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lang w:val="en-US"/>
        </w:rPr>
        <w:t>-     gdy</w:t>
      </w:r>
      <w:r>
        <w:rPr>
          <w:rFonts w:cs="Arial" w:ascii="Arial" w:hAnsi="Arial"/>
        </w:rPr>
        <w:t xml:space="preserve"> trener nie wykaże przeprowadzenia żadnego dodatkowego szkolenia, lub nie załączy Formularza nr 5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ykaz ww. szkoleń, przeprowadzonych przez zaproponowanego trenera, powinien zawierać następujące dan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083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473"/>
        <w:gridCol w:w="1005"/>
        <w:gridCol w:w="1200"/>
        <w:gridCol w:w="2977"/>
        <w:gridCol w:w="1276"/>
        <w:gridCol w:w="1414"/>
      </w:tblGrid>
      <w:tr>
        <w:trPr>
          <w:trHeight w:val="3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>Kryterium nr IV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mię i Nazwisko trenera: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emat/nazw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anego szkolenia (kursu, seminariu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Data realizacji danego szkoleni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liczba godzin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kształcenia* z wymaganego zakresu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kres merytoryczny szkol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Uczestnicy szkol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podmiotu zlecającego szkolenie</w:t>
            </w:r>
          </w:p>
        </w:tc>
      </w:tr>
      <w:tr>
        <w:trPr>
          <w:trHeight w:val="2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</w:rPr>
        <w:t>*</w:t>
      </w:r>
      <w:r>
        <w:rPr>
          <w:rFonts w:cs="Arial" w:ascii="Arial" w:hAnsi="Arial"/>
          <w:bCs/>
          <w:iCs/>
        </w:rPr>
        <w:t>1 godzina kształcenia = 45 minut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** </w:t>
      </w:r>
      <w:r>
        <w:rPr>
          <w:rFonts w:cs="Arial" w:ascii="Arial" w:hAnsi="Arial"/>
          <w:bCs/>
          <w:iCs/>
        </w:rPr>
        <w:t>w przypadku wskazania szkolenia kilkudniowego, w programie którego był zawarty m.in. wymagany zamówieniem zakres merytoryczny, należy wskazać tylko liczbę godzin kształcenia z tego zakres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  <w:u w:val="single"/>
        </w:rPr>
        <w:t>Kryterium nr V: liczba szkoleń: 6% - 6 punktów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Liczba szkoleń przeprowadzonych przez zaproponowanego trenera, w okresie od 02.01.2018 r. </w:t>
        <w:br/>
        <w:t xml:space="preserve">do dnia złożenia oferty, z zakresu </w:t>
      </w:r>
      <w:r>
        <w:rPr>
          <w:rFonts w:cs="Arial" w:ascii="Arial" w:hAnsi="Arial"/>
          <w:b/>
        </w:rPr>
        <w:t xml:space="preserve">kwalifikowalności wydatków w projektach współfinansowanych ze środków Europejskiego Funduszu Społecznego w perspektywie finansowej 2014-2020. </w:t>
      </w:r>
      <w:r>
        <w:rPr>
          <w:rFonts w:cs="Arial" w:ascii="Arial" w:hAnsi="Arial"/>
        </w:rPr>
        <w:t xml:space="preserve">Każde wykazane szkolenie powinno obejmować minimum 7 godzin kształcenia*. Z opisu przygotowanego przez Wykonawcę  zestawienia musi wynikać wprost, że szkolenie było z  zakresu </w:t>
      </w:r>
      <w:r>
        <w:rPr>
          <w:rFonts w:cs="Arial" w:ascii="Arial" w:hAnsi="Arial"/>
          <w:b/>
        </w:rPr>
        <w:t xml:space="preserve">kwalifikowalności wydatków w projektach współfinansowanych ze środków Europejskiego Funduszu Społecznego </w:t>
        <w:br/>
        <w:t xml:space="preserve">w perspektywie finansowej 2014-2020 </w:t>
      </w:r>
      <w:r>
        <w:rPr>
          <w:rFonts w:cs="Arial" w:ascii="Arial" w:hAnsi="Arial"/>
        </w:rPr>
        <w:t xml:space="preserve">tak, by członkowie komisji mogli jednoznacznie stwierdzić, że wpisane szkolenie odpowiada postawionemu kryterium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wskazania szkolenia kilkudniowego</w:t>
      </w:r>
      <w:r>
        <w:rPr>
          <w:rFonts w:cs="Arial" w:ascii="Arial" w:hAnsi="Arial"/>
          <w:bCs/>
          <w:iCs/>
        </w:rPr>
        <w:t xml:space="preserve"> w programie którego był zawarty m.in. wymagany zamówieniem zakres merytoryczny należy wskazać tylko liczbę godzin (co najmniej 7) kształcenia z tego zakresu</w:t>
      </w:r>
      <w:r>
        <w:rPr>
          <w:rFonts w:cs="Arial" w:ascii="Arial" w:hAnsi="Arial"/>
        </w:rPr>
        <w:t>, żeby szkolenie zostało uzna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ykonawca przedstawi w Formularzu nr 5 wykaz szkoleń, przeprowadzonych przez zaproponowanego trenera. Oferta z najwyższą liczbą zrealizowanych szkoleń spełniających wymogi kryterium nr V uzyska maksymalną liczbę punktów, tj. 8.  W przypadku przedstawienia większej niż 40 liczby szkoleń, niezależnie od liczby, Zamawiający oceni tylko 40 spełniających postawione wymaga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przyznawał punkty w następujący sposób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Liczba zrealizowanych szkoleń w ramach kryterium V oferty badanej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20470</wp:posOffset>
                </wp:positionH>
                <wp:positionV relativeFrom="paragraph">
                  <wp:posOffset>65405</wp:posOffset>
                </wp:positionV>
                <wp:extent cx="2339975" cy="635"/>
                <wp:effectExtent l="0" t="0" r="0" b="0"/>
                <wp:wrapNone/>
                <wp:docPr id="4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6.1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Ocena kryterium V</w:t>
      </w:r>
      <w:r>
        <w:rPr>
          <w:rFonts w:cs="Arial" w:ascii="Arial" w:hAnsi="Arial"/>
          <w:sz w:val="18"/>
          <w:szCs w:val="18"/>
        </w:rPr>
        <w:t xml:space="preserve"> =</w:t>
        <w:tab/>
        <w:tab/>
        <w:tab/>
        <w:tab/>
        <w:tab/>
        <w:tab/>
        <w:tab/>
        <w:tab/>
        <w:t xml:space="preserve">       x 6%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Oferta o najwyższej liczbie zrealizowanych szkoleń w ramach kryterium V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u w:val="single"/>
        </w:rPr>
        <w:t>Wykonawca otrzyma bezwzględnie 0 punktów bez stosowania powyższej skali w sytu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lang w:val="en-US"/>
        </w:rPr>
        <w:t xml:space="preserve">-       gdy członkowie komisji uznają wszystkie przedstawione przez Wykonawcę usługi wymienione </w:t>
        <w:br/>
        <w:t xml:space="preserve">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za niezgodne z opisem ww. kryterium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       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tylko usługi wymienione w Formularzu nr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</w:t>
        <w:br/>
        <w:t xml:space="preserve">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(służące potwierdzeniu spełniania warunku udziału w postępowaniu) bez wymienienia innych szkoleń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lang w:val="en-US"/>
        </w:rPr>
        <w:t xml:space="preserve">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usługi wymienione w Formularz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en-US"/>
        </w:rPr>
        <w:t xml:space="preserve">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służące potwierdzeniu wykonania usługi w ramach kryterium nr II,</w:t>
      </w:r>
      <w:r>
        <w:rPr>
          <w:rFonts w:cs="Arial" w:ascii="Arial" w:hAnsi="Arial"/>
        </w:rPr>
        <w:t xml:space="preserve"> III</w:t>
      </w:r>
      <w:r>
        <w:rPr>
          <w:rFonts w:cs="Arial" w:ascii="Arial" w:hAnsi="Arial"/>
          <w:lang w:val="en-US"/>
        </w:rPr>
        <w:t xml:space="preserve"> bądź </w:t>
      </w:r>
      <w:r>
        <w:rPr>
          <w:rFonts w:cs="Arial" w:ascii="Arial" w:hAnsi="Arial"/>
        </w:rPr>
        <w:t>IV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lang w:val="en-US"/>
        </w:rPr>
        <w:t>-     gdy</w:t>
      </w:r>
      <w:r>
        <w:rPr>
          <w:rFonts w:cs="Arial" w:ascii="Arial" w:hAnsi="Arial"/>
        </w:rPr>
        <w:t xml:space="preserve"> trener nie wykaże przeprowadzenia żadnego dodatkowego szkolenia, lub nie załączy Formularza nr 5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ykaz ww. szkoleń, przeprowadzonych przez zaproponowanego trenera, powinien zawierać następujące dan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083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473"/>
        <w:gridCol w:w="1005"/>
        <w:gridCol w:w="1200"/>
        <w:gridCol w:w="2977"/>
        <w:gridCol w:w="1276"/>
        <w:gridCol w:w="1414"/>
      </w:tblGrid>
      <w:tr>
        <w:trPr>
          <w:trHeight w:val="3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>Kryterium nr V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mię i Nazwisko trenera:</w:t>
            </w:r>
          </w:p>
        </w:tc>
      </w:tr>
      <w:tr>
        <w:trPr>
          <w:trHeight w:val="1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emat/nazw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anego szkolenia (kursu, seminariu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Data realizacji danego szkoleni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liczba godzin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kształcenia* z wymaganego zakresu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kres merytoryczny szkolenia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Uczestnicy szkoleni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podmiotu zlecającego szkolenie</w:t>
            </w:r>
          </w:p>
        </w:tc>
      </w:tr>
      <w:tr>
        <w:trPr>
          <w:trHeight w:val="2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</w:rPr>
        <w:t xml:space="preserve">* </w:t>
      </w:r>
      <w:r>
        <w:rPr>
          <w:rFonts w:cs="Arial" w:ascii="Arial" w:hAnsi="Arial"/>
          <w:bCs/>
          <w:iCs/>
        </w:rPr>
        <w:t>1 godzina kształcenia = 45 minut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bCs/>
          <w:iCs/>
        </w:rPr>
        <w:t xml:space="preserve">** </w:t>
      </w:r>
      <w:r>
        <w:rPr>
          <w:rFonts w:cs="Arial" w:ascii="Arial" w:hAnsi="Arial"/>
          <w:bCs/>
          <w:iCs/>
        </w:rPr>
        <w:t>w przypadku wskazania szkolenia kilkudniowego, w programie którego był zawarty m.in. wymagany zamówieniem zakres merytoryczny, należy wskazać tylko liczbę godzin kształcenia z tego zakresu.</w:t>
      </w:r>
    </w:p>
    <w:p>
      <w:pPr>
        <w:pStyle w:val="Bezodstpw"/>
        <w:widowControl/>
        <w:autoSpaceDE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  <w:u w:val="single"/>
        </w:rPr>
        <w:t>Kryterium nr VI: klauzula społeczna: 5% - 5 punktów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Zatrudnienie osób przy realizacji zamówienia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Niniejsze kryterium dotyczy liczby zatrudnionych przez </w:t>
      </w:r>
      <w:r>
        <w:rPr>
          <w:rFonts w:cs="Arial" w:ascii="Arial" w:hAnsi="Arial"/>
          <w:sz w:val="20"/>
          <w:szCs w:val="20"/>
        </w:rPr>
        <w:t xml:space="preserve">Wykonawcę lub Podwykonawcę </w:t>
      </w:r>
      <w:r>
        <w:rPr>
          <w:rFonts w:cs="Arial" w:ascii="Arial" w:hAnsi="Arial"/>
          <w:spacing w:val="4"/>
          <w:sz w:val="20"/>
          <w:szCs w:val="20"/>
        </w:rPr>
        <w:t xml:space="preserve">do realizacji zamówienia </w:t>
      </w:r>
      <w:r>
        <w:rPr>
          <w:rFonts w:cs="Arial" w:ascii="Arial" w:hAnsi="Arial"/>
          <w:sz w:val="20"/>
          <w:szCs w:val="20"/>
        </w:rPr>
        <w:t>osób znajdujących się w trudnej sytuacji na rynku pracy, tj.</w:t>
      </w:r>
      <w:r>
        <w:rPr>
          <w:rFonts w:cs="Arial" w:ascii="Arial" w:hAnsi="Arial"/>
          <w:spacing w:val="4"/>
          <w:sz w:val="20"/>
          <w:szCs w:val="20"/>
        </w:rPr>
        <w:t>:</w:t>
      </w:r>
    </w:p>
    <w:p>
      <w:pPr>
        <w:pStyle w:val="Default"/>
        <w:numPr>
          <w:ilvl w:val="0"/>
          <w:numId w:val="2"/>
        </w:numPr>
        <w:spacing w:lineRule="auto" w:line="360"/>
        <w:ind w:left="993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ezrobotne w rozumieniu ustawy z dnia 20 kwietnia 2004 r. o promocji zatrudni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instytucjach rynku pracy;</w:t>
      </w:r>
    </w:p>
    <w:p>
      <w:pPr>
        <w:pStyle w:val="Default"/>
        <w:spacing w:lineRule="auto" w:line="360"/>
        <w:ind w:left="993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/ lub</w:t>
      </w:r>
    </w:p>
    <w:p>
      <w:pPr>
        <w:pStyle w:val="Default"/>
        <w:numPr>
          <w:ilvl w:val="0"/>
          <w:numId w:val="2"/>
        </w:numPr>
        <w:spacing w:lineRule="auto" w:line="360"/>
        <w:ind w:left="993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łodocianych, o których mowa w przepisach prawa pracy, w celu przygotowania zawodowego;</w:t>
      </w:r>
    </w:p>
    <w:p>
      <w:pPr>
        <w:pStyle w:val="Default"/>
        <w:spacing w:lineRule="auto" w:line="360"/>
        <w:ind w:left="993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/ lub</w:t>
      </w:r>
    </w:p>
    <w:p>
      <w:pPr>
        <w:pStyle w:val="Default"/>
        <w:numPr>
          <w:ilvl w:val="0"/>
          <w:numId w:val="2"/>
        </w:numPr>
        <w:spacing w:lineRule="auto" w:line="360"/>
        <w:ind w:left="993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iepełnosprawne w rozumieniu ustawy z dnia 27 sierpnia 1997 r. o rehabilitacji zawodowej i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społecznej oraz zatrudnianiu osób niepełnosprawnych;</w:t>
      </w:r>
    </w:p>
    <w:p>
      <w:pPr>
        <w:pStyle w:val="Default"/>
        <w:spacing w:lineRule="auto" w:line="360"/>
        <w:ind w:left="993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/ lub</w:t>
      </w:r>
    </w:p>
    <w:p>
      <w:pPr>
        <w:pStyle w:val="Default"/>
        <w:numPr>
          <w:ilvl w:val="0"/>
          <w:numId w:val="2"/>
        </w:numPr>
        <w:spacing w:lineRule="auto" w:line="360"/>
        <w:ind w:left="993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nnych osób niż określone w pkt a), b) lub c), o których mowa w ustawie z dnia 13 czerwca 2003 r. o zatrudnieniu socjalnym (Dz. U. z 2011 r. poz. 225 i 1211 o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 2015 r. poz. 1220 i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1567) lub we właściwych przepisach państwa członkowskich Unii Europejskiej lub Europejskiego Obszaru Gospodarczeg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unkty w zakresie niniejszego Kryterium nr VI zostaną przyznane w następujący sposób:</w:t>
      </w:r>
    </w:p>
    <w:p>
      <w:pPr>
        <w:pStyle w:val="TextBodyIndent"/>
        <w:numPr>
          <w:ilvl w:val="0"/>
          <w:numId w:val="3"/>
        </w:numPr>
        <w:spacing w:lineRule="auto" w:line="360"/>
        <w:ind w:left="1418" w:hanging="360"/>
        <w:jc w:val="left"/>
        <w:rPr/>
      </w:pPr>
      <w:r>
        <w:rPr>
          <w:rFonts w:cs="Arial" w:ascii="Arial" w:hAnsi="Arial"/>
          <w:spacing w:val="4"/>
          <w:sz w:val="20"/>
          <w:szCs w:val="20"/>
        </w:rPr>
        <w:t xml:space="preserve">zatrudnienie 0 osób z grup wskazanych powyżej – </w:t>
      </w:r>
      <w:r>
        <w:rPr>
          <w:rFonts w:cs="Arial" w:ascii="Arial" w:hAnsi="Arial"/>
          <w:b/>
          <w:spacing w:val="4"/>
          <w:sz w:val="20"/>
          <w:szCs w:val="20"/>
        </w:rPr>
        <w:t>0 punktów</w:t>
      </w:r>
      <w:r>
        <w:rPr>
          <w:rFonts w:cs="Arial" w:ascii="Arial" w:hAnsi="Arial"/>
          <w:spacing w:val="4"/>
          <w:sz w:val="20"/>
          <w:szCs w:val="20"/>
        </w:rPr>
        <w:t>;</w:t>
      </w:r>
    </w:p>
    <w:p>
      <w:pPr>
        <w:pStyle w:val="TextBodyIndent"/>
        <w:numPr>
          <w:ilvl w:val="0"/>
          <w:numId w:val="3"/>
        </w:numPr>
        <w:spacing w:lineRule="auto" w:line="360"/>
        <w:ind w:left="1418" w:hanging="360"/>
        <w:jc w:val="left"/>
        <w:rPr/>
      </w:pPr>
      <w:r>
        <w:rPr>
          <w:rFonts w:cs="Arial" w:ascii="Arial" w:hAnsi="Arial"/>
          <w:spacing w:val="4"/>
          <w:sz w:val="20"/>
          <w:szCs w:val="20"/>
        </w:rPr>
        <w:t xml:space="preserve">zatrudnienie 1 osoby lub więcej z grup wskazanych powyżej z grup wskazanych powyżej – </w:t>
      </w:r>
      <w:r>
        <w:rPr>
          <w:rFonts w:cs="Arial" w:ascii="Arial" w:hAnsi="Arial"/>
          <w:b/>
          <w:spacing w:val="4"/>
          <w:sz w:val="20"/>
          <w:szCs w:val="20"/>
        </w:rPr>
        <w:t>5 punktów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 xml:space="preserve">Ocena kryterium nastąpi na podstawie deklaracji złożonej przez Wykonawcę na </w:t>
      </w:r>
      <w:r>
        <w:rPr>
          <w:rFonts w:cs="Arial" w:ascii="Arial" w:hAnsi="Arial"/>
          <w:color w:val="000000"/>
          <w:sz w:val="20"/>
          <w:szCs w:val="20"/>
        </w:rPr>
        <w:t xml:space="preserve">Wykazie kryteriów pozacenowych stanowiących </w:t>
      </w:r>
      <w:r>
        <w:rPr>
          <w:rFonts w:cs="Arial" w:ascii="Arial" w:hAnsi="Arial"/>
          <w:sz w:val="20"/>
          <w:szCs w:val="20"/>
        </w:rPr>
        <w:t>Załącznik nr 5 do Ogłoszen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składana jest poprzez podkreślenie/zaznaczenie właściwej liczby osób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 przypadku nie </w:t>
      </w:r>
      <w:r>
        <w:rPr>
          <w:rFonts w:cs="Arial" w:ascii="Arial" w:hAnsi="Arial"/>
          <w:sz w:val="20"/>
          <w:szCs w:val="20"/>
        </w:rPr>
        <w:t>podkreślenia/zaznaczenia</w:t>
      </w:r>
      <w:r>
        <w:rPr>
          <w:rFonts w:cs="Arial" w:ascii="Arial" w:hAnsi="Arial"/>
          <w:spacing w:val="4"/>
          <w:sz w:val="20"/>
          <w:szCs w:val="20"/>
        </w:rPr>
        <w:t xml:space="preserve"> żadnej z odpowiedzi lub wskazanie mniej niż jednej osoby Wykonawca otrzyma 0 pkt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 przypadku nie </w:t>
      </w:r>
      <w:r>
        <w:rPr>
          <w:rFonts w:cs="Arial" w:ascii="Arial" w:hAnsi="Arial"/>
          <w:sz w:val="20"/>
          <w:szCs w:val="20"/>
        </w:rPr>
        <w:t>podkreślenia/zaznaczenia</w:t>
      </w:r>
      <w:r>
        <w:rPr>
          <w:rFonts w:cs="Arial" w:ascii="Arial" w:hAnsi="Arial"/>
          <w:spacing w:val="4"/>
          <w:sz w:val="20"/>
          <w:szCs w:val="20"/>
        </w:rPr>
        <w:t xml:space="preserve"> żadnej z odpowiedzi Wykonawca nie będzie wzywany do uzupełnieni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Maksymalna liczba punktów, która może zostać przyznana Wykonawcy w ocenie ww. kryterium wynosi 5 pkt. </w:t>
      </w:r>
      <w:r>
        <w:rPr>
          <w:rFonts w:cs="Arial" w:ascii="Arial" w:hAnsi="Arial"/>
          <w:sz w:val="20"/>
          <w:szCs w:val="20"/>
        </w:rPr>
        <w:t>Zakres deklaracji wymagany jest przez cały okres realizacji zamówieni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Warunkiem zawarcia umowy z wybranym Wykonawcą, w przypadku złożonej deklaracji w zakresie Kryterium nr VI (Klauzula społeczna), będzie przedłożenie Zamawiającemu, pisemnego oświadczenia o zatrudnieniu przez Wykonawcę, w celu realizacji przedmiotu zamówienia, właściwej liczby osób, tj.: wskazanej </w:t>
        <w:br/>
        <w:t>w deklaracji Formularza nr 5 do Ogłoszenia. Z zakresu złożonego oświadczenia, musi jasno wynikać m.in.: liczba osób, imiona i nazwiska, jakie czynności będą wykonywały w związku z realizacją zamówienia, z jakiej grupy są to osoby; informacje potwierdzające przesłanki wskazane przez Wykonawcę w Kryterium nr VI (klauzule społeczne) winny być możliwe do zidentyfikowania w przypadku ewentualnej kontroli przez organy uprawnione do tego typu czynności. Oświadczenie stanowić będzie załącznik do przedmiotowej umowy.</w:t>
      </w:r>
    </w:p>
    <w:p>
      <w:pPr>
        <w:pStyle w:val="Bezodstpw"/>
        <w:widowControl/>
        <w:autoSpaceDE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  <w:u w:val="single"/>
        </w:rPr>
        <w:t>Kryterium nr VII: 5% - 5 punktów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Wykonawca przeprowadził w  okresie od 02.01.2018 r. do dnia złożenia oferty szkolenia </w:t>
        <w:br/>
        <w:t>w formie online, które trwały co najmniej 6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godz. szkoleniowych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unkty w zakresie niniejszego Kryterium nr VII zostaną przyznane w następujący sposób:</w:t>
      </w:r>
    </w:p>
    <w:p>
      <w:pPr>
        <w:pStyle w:val="TextBodyIndent"/>
        <w:numPr>
          <w:ilvl w:val="0"/>
          <w:numId w:val="3"/>
        </w:numPr>
        <w:spacing w:lineRule="auto" w:line="360"/>
        <w:ind w:left="1418" w:hanging="360"/>
        <w:jc w:val="left"/>
        <w:rPr/>
      </w:pPr>
      <w:r>
        <w:rPr>
          <w:rFonts w:cs="Arial" w:ascii="Arial" w:hAnsi="Arial"/>
          <w:spacing w:val="4"/>
          <w:sz w:val="20"/>
          <w:szCs w:val="20"/>
        </w:rPr>
        <w:t xml:space="preserve">0-4 szkolenia w formie online – </w:t>
      </w:r>
      <w:r>
        <w:rPr>
          <w:rFonts w:cs="Arial" w:ascii="Arial" w:hAnsi="Arial"/>
          <w:b/>
          <w:spacing w:val="4"/>
          <w:sz w:val="20"/>
          <w:szCs w:val="20"/>
        </w:rPr>
        <w:t>0 punktów</w:t>
      </w:r>
      <w:r>
        <w:rPr>
          <w:rFonts w:cs="Arial" w:ascii="Arial" w:hAnsi="Arial"/>
          <w:spacing w:val="4"/>
          <w:sz w:val="20"/>
          <w:szCs w:val="20"/>
        </w:rPr>
        <w:t>;</w:t>
      </w:r>
    </w:p>
    <w:p>
      <w:pPr>
        <w:pStyle w:val="TextBodyIndent"/>
        <w:numPr>
          <w:ilvl w:val="0"/>
          <w:numId w:val="3"/>
        </w:numPr>
        <w:spacing w:lineRule="auto" w:line="360"/>
        <w:ind w:left="1418" w:hanging="360"/>
        <w:jc w:val="left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5-9 szkoleń w formie online – </w:t>
      </w:r>
      <w:r>
        <w:rPr>
          <w:rFonts w:cs="Arial" w:ascii="Arial" w:hAnsi="Arial"/>
          <w:b/>
          <w:spacing w:val="4"/>
          <w:sz w:val="20"/>
          <w:szCs w:val="20"/>
        </w:rPr>
        <w:t>3 punkty;</w:t>
      </w:r>
    </w:p>
    <w:p>
      <w:pPr>
        <w:pStyle w:val="TextBodyIndent"/>
        <w:numPr>
          <w:ilvl w:val="0"/>
          <w:numId w:val="3"/>
        </w:numPr>
        <w:spacing w:lineRule="auto" w:line="360"/>
        <w:ind w:left="1418" w:hanging="360"/>
        <w:jc w:val="left"/>
        <w:rPr/>
      </w:pPr>
      <w:r>
        <w:rPr>
          <w:rFonts w:cs="Arial" w:ascii="Arial" w:hAnsi="Arial"/>
          <w:spacing w:val="4"/>
          <w:sz w:val="20"/>
          <w:szCs w:val="20"/>
        </w:rPr>
        <w:t xml:space="preserve">10 i więcej szkoleń w formie online – </w:t>
      </w:r>
      <w:r>
        <w:rPr>
          <w:rFonts w:cs="Arial" w:ascii="Arial" w:hAnsi="Arial"/>
          <w:b/>
          <w:spacing w:val="4"/>
          <w:sz w:val="20"/>
          <w:szCs w:val="20"/>
        </w:rPr>
        <w:t>5 punków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cena kryterium nastąpi na podstawie wykazu szkoleń dołączonego przez Wykonawcę na </w:t>
      </w:r>
      <w:r>
        <w:rPr>
          <w:rFonts w:cs="Arial" w:ascii="Arial" w:hAnsi="Arial"/>
          <w:color w:val="000000"/>
          <w:sz w:val="20"/>
          <w:szCs w:val="20"/>
        </w:rPr>
        <w:t xml:space="preserve">właściwym formularzu kryteriów pozacenowych stanowiących </w:t>
      </w:r>
      <w:r>
        <w:rPr>
          <w:rFonts w:cs="Arial" w:ascii="Arial" w:hAnsi="Arial"/>
          <w:b/>
          <w:sz w:val="20"/>
          <w:szCs w:val="20"/>
        </w:rPr>
        <w:t>Formularz nr 5</w:t>
      </w:r>
      <w:r>
        <w:rPr>
          <w:rFonts w:cs="Arial" w:ascii="Arial" w:hAnsi="Arial"/>
          <w:sz w:val="20"/>
          <w:szCs w:val="20"/>
        </w:rPr>
        <w:t xml:space="preserve"> do Ogłos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ykaz ww. szkoleń, zrealizowanych przez Wykonawcę, powinien zawierać następujące dan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473"/>
        <w:gridCol w:w="1071"/>
        <w:gridCol w:w="1134"/>
        <w:gridCol w:w="2835"/>
        <w:gridCol w:w="1701"/>
      </w:tblGrid>
      <w:tr>
        <w:trPr>
          <w:trHeight w:val="3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>Kryterium nr VII</w:t>
            </w:r>
          </w:p>
        </w:tc>
      </w:tr>
      <w:tr>
        <w:trPr>
          <w:trHeight w:val="7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emat/nazw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anego szkolenia (kursu, seminariu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Data realizacji danego szkol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ilość godzin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kształcenia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podmiotu zlecającego 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ink do szkolenia</w:t>
            </w:r>
          </w:p>
        </w:tc>
      </w:tr>
      <w:tr>
        <w:trPr>
          <w:trHeight w:val="2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* </w:t>
      </w:r>
      <w:r>
        <w:rPr>
          <w:rFonts w:cs="Arial" w:ascii="Arial" w:hAnsi="Arial"/>
          <w:bCs/>
          <w:iCs/>
        </w:rPr>
        <w:t>1 godzina szkoleniowa = 45 minut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(uzasadnienie faktyczne i prawne zastosowania kryterium ceny, jako jedynego kryterium oceny ofert, zgodnie z art. 91 ust. 2a ustawy Pzp, powyższe zastrzeżenie nie dotyczy zamówień realizowanych </w:t>
        <w:br/>
        <w:t>na podstawie art. 4 pkt 8 ustawy PZP)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           </w:t>
        <w:tab/>
        <w:t xml:space="preserve">                                   .....................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                           / pieczęcie imienne  i podpisy osób</w:t>
      </w:r>
    </w:p>
    <w:p>
      <w:pPr>
        <w:pStyle w:val="Normal"/>
        <w:ind w:left="900" w:hanging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ych do reprezentowania firmy /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88" w:leader="none"/>
      </w:tabs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6480810" cy="4635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631" w:leader="none"/>
      </w:tabs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ahoma" w:hAnsi="Tahoma" w:cs="Tahoma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16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6:00Z</dcterms:created>
  <dc:creator>Beata.Bogajewska</dc:creator>
  <dc:description/>
  <cp:keywords/>
  <dc:language>en-US</dc:language>
  <cp:lastModifiedBy>Szymankowska Agnieszka</cp:lastModifiedBy>
  <cp:lastPrinted>2018-03-02T07:55:00Z</cp:lastPrinted>
  <dcterms:modified xsi:type="dcterms:W3CDTF">2020-06-30T07:03:00Z</dcterms:modified>
  <cp:revision>22</cp:revision>
  <dc:subject/>
  <dc:title>Załącznik nr 1</dc:title>
</cp:coreProperties>
</file>