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UP.XVA.322.13.ALe.2020</w:t>
      </w:r>
      <w:r>
        <w:rPr>
          <w:rFonts w:eastAsia="Calibri"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0"/>
          <w:szCs w:val="20"/>
        </w:rPr>
        <w:t>Formularz nr 3 do Ogłos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USŁUG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YCH PRZEZ WYKONAWCĘ W CIĄGU OSTATNICH 3 LAT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dpowiedzi na ogłoszenie o zamówieniu na usługi społeczne pn.: „</w:t>
      </w:r>
      <w:r>
        <w:rPr>
          <w:rFonts w:cs="Arial" w:ascii="Arial" w:hAnsi="Arial"/>
          <w:b w:val="false"/>
          <w:bCs/>
          <w:sz w:val="20"/>
        </w:rPr>
        <w:t>Usługa zorganizowania i przeprowadzenie do 12 szkoleń dla 240</w:t>
      </w:r>
      <w:r>
        <w:rPr>
          <w:rFonts w:cs="Arial" w:ascii="Arial" w:hAnsi="Arial"/>
          <w:b w:val="false"/>
          <w:sz w:val="20"/>
        </w:rPr>
        <w:t xml:space="preserve"> osób”, przedstawiam(y) następujące informacje dotyczące usług szkoleniowych przeprowadzonych przez Wykonawcę w ciągu ostatnich 3 lat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648"/>
        <w:gridCol w:w="2368"/>
        <w:gridCol w:w="2232"/>
        <w:gridCol w:w="389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zrealizow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liczbę osób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 brutt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wykonano usługę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wykazanych usług należy załączyć dowody potwierdzające, że usługi zostały wykonanie lub są wykonywane należycie.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ami,</w:t>
        <w:br/>
        <w:t xml:space="preserve">o których mowa są referencje bądź inne dokumenty wystawione przez podmiot, na rzecz którego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a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ab/>
        <w:tab/>
        <w:tab/>
        <w:tab/>
        <w:tab/>
        <w:tab/>
        <w:t>…….............................................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>(podpisy Wykonawcy / podpis(y) osób uprawnionych</w:t>
      </w:r>
    </w:p>
    <w:p>
      <w:pPr>
        <w:pStyle w:val="Normal"/>
        <w:spacing w:before="0" w:after="0"/>
        <w:ind w:left="5220" w:hanging="5220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57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before="0" w:after="0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wojciech.gorecki</dc:creator>
  <dc:description/>
  <cp:keywords/>
  <dc:language>en-US</dc:language>
  <cp:lastModifiedBy>Lepczynska Agata</cp:lastModifiedBy>
  <cp:lastPrinted>2014-03-24T10:53:00Z</cp:lastPrinted>
  <dcterms:modified xsi:type="dcterms:W3CDTF">2020-02-10T12:15:00Z</dcterms:modified>
  <cp:revision>4</cp:revision>
  <dc:subject/>
  <dc:title>Formularz nr 3 do SIWZ</dc:title>
</cp:coreProperties>
</file>