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(przedmiotowy Wykaz podlega uzupełnieniu wyłącznie przez Wykonawcę, którego oferta zostanie najwyżej oceniona – art. 26 ust. 2 ustawy Pzp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tabs>
          <w:tab w:val="clear" w:pos="567"/>
        </w:tabs>
        <w:spacing w:lineRule="auto" w:line="276"/>
        <w:rPr/>
      </w:pPr>
      <w:r>
        <w:rPr>
          <w:rFonts w:cs="Arial" w:ascii="Arial" w:hAnsi="Arial"/>
          <w:sz w:val="20"/>
        </w:rPr>
        <w:t>w odpowiedzi na ogłoszenie o przetargu nieograniczonym pn.:</w:t>
      </w:r>
      <w:r>
        <w:rPr>
          <w:rFonts w:cs="Arial" w:ascii="Arial" w:hAnsi="Arial"/>
          <w:b w:val="false"/>
          <w:sz w:val="20"/>
        </w:rPr>
        <w:t xml:space="preserve"> „</w:t>
      </w:r>
      <w:r>
        <w:rPr>
          <w:rFonts w:cs="Arial" w:ascii="Arial" w:hAnsi="Arial"/>
          <w:sz w:val="20"/>
        </w:rPr>
        <w:t>Kontrola, nadużycia i nieprawidłowości w projektach realizowanych ze środków EFS w perspektywie 2014 - 2020 – wykrywanie oszustw, naruszenie postanowień umowy, PZP, zasady konkurencyjności, pomocy publicznej,</w:t>
        <w:br/>
        <w:t>dla 50 pracowników Wojewódzkiego Urzędu Pracy w Szczecinie – drugie postępowanie</w:t>
      </w:r>
      <w:r>
        <w:rPr>
          <w:rFonts w:cs="Arial" w:ascii="Arial" w:hAnsi="Arial"/>
          <w:b w:val="false"/>
          <w:bCs/>
          <w:sz w:val="20"/>
        </w:rPr>
        <w:t>”</w:t>
      </w:r>
      <w:r>
        <w:rPr>
          <w:rFonts w:cs="Arial" w:ascii="Arial" w:hAnsi="Arial"/>
          <w:b w:val="false"/>
          <w:sz w:val="20"/>
        </w:rPr>
        <w:t>, przedstawiam(y) o</w:t>
      </w:r>
      <w:r>
        <w:rPr>
          <w:rFonts w:cs="Arial" w:ascii="Arial" w:hAnsi="Arial"/>
          <w:b w:val="false"/>
          <w:color w:val="000000"/>
          <w:sz w:val="20"/>
        </w:rPr>
        <w:t>sobę, która będzie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……………………………………</w:t>
      </w:r>
    </w:p>
    <w:p>
      <w:pPr>
        <w:pStyle w:val="TextBody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: 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kwalifikacje audytora sektora finansów publicznych - zgodnie z ustawą o finansach publicznych, (należy opisać rodzaj posiadanych kwalifikacji) …………………………………………………………………………………………….</w:t>
      </w:r>
    </w:p>
    <w:p>
      <w:pPr>
        <w:pStyle w:val="TextBody"/>
        <w:spacing w:lineRule="auto" w:line="360"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odstawa do dysponowania daną osobą ...................................................................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60" w:after="0"/>
        <w:rPr/>
      </w:pPr>
      <w:r>
        <w:rPr>
          <w:rFonts w:cs="Arial" w:ascii="Arial" w:hAnsi="Arial"/>
          <w:sz w:val="20"/>
        </w:rPr>
        <w:t>Na potwierdzenie, że w/w osoba, spełnia warunki udziału w postępowaniu w zakresie wskazanym w Rozdziale IV pkt 1 ppkt B. lit. c</w:t>
      </w:r>
      <w:r>
        <w:rPr/>
        <w:t>,  przedkładam poniższą tabelę: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5390"/>
        <w:gridCol w:w="4730"/>
      </w:tblGrid>
      <w:tr>
        <w:trPr>
          <w:trHeight w:val="11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Temat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danego szkolenia (kur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 xml:space="preserve">Data realizacji danego szkolenia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kursu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- dd.mm.rrrr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res przedmiotowej usługi szkoleniowej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UWAGA:</w:t>
            </w:r>
            <w:r>
              <w:rPr/>
              <w:t xml:space="preserve"> należy wskazać szczegółowy i dokładny zakres każdego wymienionego szkolenia wraz z ilością godzin kształcenia*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czestnic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pełna nazwa</w:t>
            </w:r>
            <w:r>
              <w:rPr>
                <w:rFonts w:cs="Arial" w:ascii="Arial" w:hAnsi="Arial"/>
                <w:sz w:val="20"/>
                <w:szCs w:val="16"/>
              </w:rPr>
              <w:t xml:space="preserve"> jednostki sektora finansów publicznych, dla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pracowników </w:t>
            </w: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tórej zrealizowane było dane szkolenie (kurs) wraz z podaniem liczby uczestników szkolenia</w:t>
            </w:r>
          </w:p>
        </w:tc>
      </w:tr>
      <w:tr>
        <w:trPr>
          <w:trHeight w:val="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</w:t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/>
      </w:pPr>
      <w:r>
        <w:rPr>
          <w:rFonts w:cs="Arial" w:ascii="Calibri" w:hAnsi="Calibri"/>
          <w:bCs/>
          <w:iCs/>
          <w:lang w:val="pl-PL" w:eastAsia="pl-PL"/>
        </w:rPr>
        <w:t>* 1 godzina kształcenia = 45 minut</w:t>
      </w:r>
    </w:p>
    <w:p>
      <w:pPr>
        <w:pStyle w:val="TextBody"/>
        <w:spacing w:lineRule="auto" w:line="360" w:before="60" w:after="0"/>
        <w:rPr>
          <w:rFonts w:ascii="Arial" w:hAnsi="Arial" w:cs="Arial"/>
          <w:bCs/>
          <w:iCs/>
          <w:sz w:val="16"/>
          <w:lang w:val="pl-PL" w:eastAsia="pl-PL"/>
        </w:rPr>
      </w:pPr>
      <w:r>
        <w:rPr>
          <w:rFonts w:cs="Arial" w:ascii="Arial" w:hAnsi="Arial"/>
          <w:bCs/>
          <w:iCs/>
          <w:sz w:val="16"/>
          <w:lang w:val="pl-PL" w:eastAsia="pl-PL"/>
        </w:rPr>
      </w:r>
    </w:p>
    <w:p>
      <w:pPr>
        <w:pStyle w:val="TextBody"/>
        <w:spacing w:lineRule="auto" w:line="360" w:before="60" w:after="0"/>
        <w:rPr/>
      </w:pPr>
      <w:r>
        <w:rPr>
          <w:rFonts w:cs="Arial" w:ascii="Arial" w:hAnsi="Arial"/>
          <w:sz w:val="20"/>
        </w:rPr>
        <w:t>Na potwierdzenie, że w/w osoba, spełnia warunki udziału w postępowaniu w zakresie wskazanym w Rozdziale IV pkt 1 ppkt B. lit. d</w:t>
      </w:r>
      <w:r>
        <w:rPr/>
        <w:t>,  przedkładam poniższą tabelę: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989"/>
        <w:gridCol w:w="5412"/>
        <w:gridCol w:w="4730"/>
      </w:tblGrid>
      <w:tr>
        <w:trPr>
          <w:trHeight w:val="9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Temat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danego szkolenia (kursu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 xml:space="preserve">Data realizacji danego szkolenia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kursu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- dd.mm.rrrr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Zakres przedmiotowej usługi szkoleniowej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  <w:u w:val="single"/>
              </w:rPr>
              <w:t>UWAGA: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należy wskazać szczegółow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i dokładny zakres każdego wymienionego szkolenia, wraz z ilością godzin kształcenia*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czestnic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pełna nazwa</w:t>
            </w:r>
            <w:r>
              <w:rPr>
                <w:rFonts w:cs="Arial" w:ascii="Arial" w:hAnsi="Arial"/>
                <w:sz w:val="20"/>
                <w:szCs w:val="16"/>
              </w:rPr>
              <w:t xml:space="preserve"> Instytucji Pośredniczącej/ Zarządzającej dla PO finansowanych z EFS dla k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tórej pracowników zrealizowane było dane szkolenie (kurs) wraz z podaniem liczby uczestników szkolenia</w:t>
            </w:r>
          </w:p>
        </w:tc>
      </w:tr>
      <w:tr>
        <w:trPr>
          <w:trHeight w:val="2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>* 1 godzina kształcenia = 45 minut</w:t>
      </w:r>
    </w:p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</w:r>
    </w:p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</w:r>
    </w:p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</w:r>
    </w:p>
    <w:p>
      <w:pPr>
        <w:pStyle w:val="TextBody"/>
        <w:spacing w:lineRule="auto" w:line="360" w:before="60" w:after="0"/>
        <w:rPr/>
      </w:pPr>
      <w:r>
        <w:rPr>
          <w:rFonts w:cs="Arial" w:ascii="Arial" w:hAnsi="Arial"/>
          <w:sz w:val="20"/>
        </w:rPr>
        <w:t>Na potwierdzenie, że w/w osoba, spełnia warunki udziału w postępowaniu w zakresie wskazanym w Rozdziale IV pkt 1 ppkt B. lit. e</w:t>
      </w:r>
      <w:r>
        <w:rPr/>
        <w:t>,  przedkładam poniższą tabelę: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989"/>
        <w:gridCol w:w="5412"/>
        <w:gridCol w:w="4730"/>
      </w:tblGrid>
      <w:tr>
        <w:trPr>
          <w:trHeight w:val="1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Temat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danego szkolenia (kursu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 xml:space="preserve">Data realizacji danego szkolenia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kursu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- dd.mm.rrrr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Zakres przedmiotowej usługi szkoleniowej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  <w:u w:val="single"/>
              </w:rPr>
              <w:t>UWAGA: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należy wskazać szczegółow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i dokładny zakres każdego wymienionego szkolenia, wraz z ilością godzin kształcenia*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czestnicy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pełna nazwa</w:t>
            </w:r>
            <w:r>
              <w:rPr>
                <w:rFonts w:cs="Arial" w:ascii="Arial" w:hAnsi="Arial"/>
                <w:sz w:val="20"/>
                <w:szCs w:val="16"/>
              </w:rPr>
              <w:t xml:space="preserve"> Instytucji Pośredniczącej/ Zarządzającej dla PO finansowanych z EFS dla k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tórej pracowników zrealizowane było dane szkolenie (kurs) wraz z podaniem liczby uczestników szkolenia</w:t>
            </w:r>
          </w:p>
        </w:tc>
      </w:tr>
      <w:tr>
        <w:trPr>
          <w:trHeight w:val="2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spacing w:lineRule="auto" w:line="276" w:before="0" w:after="200"/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>* 1 godzina kształcenia = 45 minu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nie uwzględni na poczet spełniania tych warunków prowadzenia zajęć dydaktycznych z wskazanego zakresu na studiach licencjackich, magisterskich, podyplomowych. Tym samym zamawiający uzna na poczet spełniania powyższego warunku tylko </w:t>
      </w:r>
      <w:r>
        <w:rPr>
          <w:rFonts w:cs="Arial" w:ascii="Arial" w:hAnsi="Arial"/>
          <w:b/>
          <w:bCs/>
          <w:iCs/>
          <w:sz w:val="20"/>
          <w:szCs w:val="20"/>
        </w:rPr>
        <w:t>szkolenia (kurs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mawiający wymaga aby ww. osoba Wskazana przez Wykonawcę z imienia i nazwiska brała udział w realizacji zamówieni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SIWZ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9947275</wp:posOffset>
          </wp:positionV>
          <wp:extent cx="80010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16125</wp:posOffset>
              </wp:positionH>
              <wp:positionV relativeFrom="page">
                <wp:posOffset>10024745</wp:posOffset>
              </wp:positionV>
              <wp:extent cx="2514600" cy="722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finansowany przez Unię Europejską</w:t>
                            <w:br/>
                            <w:t xml:space="preserve">ze środków Europejskiego Funduszu Społecznego </w:t>
                            <w:br/>
                            <w:t xml:space="preserve">oraz budżetu państwa w ramach    Zintegrowanego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gramu  Operacyjnego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6.9pt;mso-wrap-distance-left:9.05pt;mso-wrap-distance-right:9.05pt;mso-wrap-distance-top:0pt;mso-wrap-distance-bottom:0pt;margin-top:789.35pt;mso-position-vertical-relative:page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finansowany przez Unię Europejską</w:t>
                      <w:br/>
                      <w:t xml:space="preserve">ze środków Europejskiego Funduszu Społecznego </w:t>
                      <w:br/>
                      <w:t xml:space="preserve">oraz budżetu państwa w ramach    Zintegrowanego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gramu  Operacyjnego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Znak postępowania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WUP.XVA.322.75.ABar.2017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Formularz nr 6 do SIW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/>
      <w:sz w:val="20"/>
      <w:szCs w:val="20"/>
      <w:u w:val="none"/>
    </w:rPr>
  </w:style>
  <w:style w:type="character" w:styleId="WW8Num6z2">
    <w:name w:val="WW8Num6z2"/>
    <w:qFormat/>
    <w:rPr>
      <w:rFonts w:ascii="Symbol" w:hAnsi="Symbol" w:cs="Symbol"/>
      <w:b w:val="false"/>
      <w:sz w:val="20"/>
      <w:szCs w:val="20"/>
      <w:u w:val="none"/>
    </w:rPr>
  </w:style>
  <w:style w:type="character" w:styleId="WW8Num6z3">
    <w:name w:val="WW8Num6z3"/>
    <w:qFormat/>
    <w:rPr>
      <w:b/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4:00Z</dcterms:created>
  <dc:creator>wojciech.gorecki</dc:creator>
  <dc:description/>
  <cp:keywords/>
  <dc:language>en-US</dc:language>
  <cp:lastModifiedBy>Marcin</cp:lastModifiedBy>
  <cp:lastPrinted>2017-03-17T08:51:00Z</cp:lastPrinted>
  <dcterms:modified xsi:type="dcterms:W3CDTF">2017-06-21T08:14:00Z</dcterms:modified>
  <cp:revision>2</cp:revision>
  <dc:subject/>
  <dc:title>Formularz nr 4 do SIWZ</dc:title>
</cp:coreProperties>
</file>