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.VIIIA.322.29.AP.2017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ormularz nr 4 do SIWZ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la Części 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ZNIE DOTCZĄCE PRZYNALEZNOŚCI / BRAKU PRZYNAELŻNOŚCI DO TEJ SAMEJ GRUPY KAPITAŁOWEJ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sz w:val="20"/>
          <w:u w:val="single"/>
        </w:rPr>
        <w:t>Dostawa wraz ze znakowaniem materiałów promocyjnych dla Wojewódzkiego Urzędu Pracy w Szczecinie”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ego prze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ojewódzki Urząd Pracy w Szczecinie, ul. Mickiewicza 41, 70-383 Szczecin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2" w:name="_GoBack"/>
      <w:bookmarkStart w:id="23" w:name="_GoBack"/>
      <w:bookmarkEnd w:id="23"/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41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9:00Z</dcterms:created>
  <dc:creator>Dorota Pawelec</dc:creator>
  <dc:description/>
  <cp:keywords/>
  <dc:language>en-US</dc:language>
  <cp:lastModifiedBy>Pilch Agnieszka</cp:lastModifiedBy>
  <dcterms:modified xsi:type="dcterms:W3CDTF">2017-03-15T08:13:00Z</dcterms:modified>
  <cp:revision>5</cp:revision>
  <dc:subject/>
  <dc:title/>
</cp:coreProperties>
</file>