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postępowania: WUP.XVA.322.25.MBi.2017</w:t>
        <w:tab/>
        <w:tab/>
        <w:tab/>
        <w:t xml:space="preserve">    Formularz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NIE DOTYCZĄCE PRZYNALEŻNOŚCI / BRAKU PRZYNALEŻNOŚCI DO TEJ SAMEJ GRUPY KAPITAŁOW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sz w:val="20"/>
        </w:rPr>
        <w:t xml:space="preserve">Warsztaty: zamówienia publiczne w kontekście pogłębionej analizy dokumentów w ramach weryfikacji wniosków o płatność </w:t>
        <w:br/>
        <w:t>w projektach realizowanych ze środków EFS w perspektywie 2014 - 2020”</w:t>
      </w:r>
      <w:r>
        <w:rPr>
          <w:rFonts w:eastAsia="Times New Roman" w:cs="Arial" w:ascii="Arial" w:hAnsi="Arial"/>
          <w:i/>
          <w:sz w:val="20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wadzonego prze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ojewódzki Urząd Pracy w Szczecinie, ul. Mickiewicza 41, 70-383 Szczecin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  <w:bookmarkStart w:id="22" w:name="_GoBack"/>
      <w:bookmarkEnd w:id="22"/>
    </w:p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. 1 pkt 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 ust. 1 pkt 23 ustawy Pz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-177800</wp:posOffset>
              </wp:positionV>
              <wp:extent cx="5959475" cy="60007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9440" cy="600120"/>
                        <a:chOff x="0" y="0"/>
                        <a:chExt cx="5959440" cy="600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90000"/>
                          <a:ext cx="84780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959440" cy="600120"/>
                        </a:xfrm>
                      </wpg:grpSpPr>
                      <pic:pic xmlns:pic="http://schemas.openxmlformats.org/drawingml/2006/picture">
                        <pic:nvPicPr>
                          <pic:cNvPr id="1" name="Obraz 9" descr=""/>
                          <pic:cNvPicPr/>
                        </pic:nvPicPr>
                        <pic:blipFill>
                          <a:blip r:embed="rId2"/>
                          <a:srcRect l="8747" t="0" r="0" b="0"/>
                          <a:stretch/>
                        </pic:blipFill>
                        <pic:spPr>
                          <a:xfrm>
                            <a:off x="0" y="0"/>
                            <a:ext cx="9817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99040" y="56520"/>
                            <a:ext cx="3560400" cy="509400"/>
                          </a:xfrm>
                        </wpg:grpSpPr>
                        <pic:pic xmlns:pic="http://schemas.openxmlformats.org/drawingml/2006/picture">
                          <pic:nvPicPr>
                            <pic:cNvPr id="2" name="Obraz 2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7520"/>
                              <a:ext cx="17038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28" descr=""/>
                            <pic:cNvPicPr/>
                          </pic:nvPicPr>
                          <pic:blipFill>
                            <a:blip r:embed="rId4"/>
                            <a:srcRect l="0" t="0" r="5190" b="0"/>
                            <a:stretch/>
                          </pic:blipFill>
                          <pic:spPr>
                            <a:xfrm>
                              <a:off x="1948320" y="0"/>
                              <a:ext cx="1612440" cy="50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10.8pt;margin-top:-14pt;width:469.25pt;height:47.25pt" coordorigin="-216,-280" coordsize="9385,9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1824;top:-138;width:1334;height:7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alt="Grupa 2" style="position:absolute;left:-216;top:-280;width:9385;height:945">
                <v:shape id="shape_0" ID="Obraz 9" stroked="f" o:allowincell="f" style="position:absolute;left:-216;top:-280;width:1545;height:9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upa 3" style="position:absolute;left:3562;top:-191;width:5607;height:802">
                  <v:shape id="shape_0" ID="Obraz 29" stroked="f" o:allowincell="f" style="position:absolute;left:3562;top:-116;width:2682;height:6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Obraz 28" stroked="f" o:allowincell="f" style="position:absolute;left:6630;top:-191;width:2538;height:8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33:00Z</dcterms:created>
  <dc:creator>Dorota Pawelec</dc:creator>
  <dc:description/>
  <cp:keywords/>
  <dc:language>en-US</dc:language>
  <cp:lastModifiedBy>Marcin</cp:lastModifiedBy>
  <cp:lastPrinted>2017-03-17T08:46:00Z</cp:lastPrinted>
  <dcterms:modified xsi:type="dcterms:W3CDTF">2017-05-09T07:03:00Z</dcterms:modified>
  <cp:revision>3</cp:revision>
  <dc:subject/>
  <dc:title>Znak postępowania: WUP</dc:title>
</cp:coreProperties>
</file>