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539115</wp:posOffset>
            </wp:positionV>
            <wp:extent cx="6480175" cy="4552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2 do Zapytania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</w:rPr>
        <w:t>WUP.XVA.322.145.MBi.2019</w:t>
        <w:tab/>
        <w:tab/>
        <w:tab/>
        <w:tab/>
        <w:tab/>
        <w:t>…………….., dn. …………… 2019 r.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nak spraw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160"/>
        <w:ind w:left="365" w:hanging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alizacja regionalnej kampanii informacyjno-promocyjnej dotyczącej Programu Operacyjnego Wiedza Edukacja Rozwój 2014-2020</w:t>
      </w:r>
      <w:r>
        <w:rPr>
          <w:rFonts w:cs="Arial" w:ascii="Arial" w:hAnsi="Arial"/>
          <w:bCs/>
          <w:spacing w:val="4"/>
          <w:sz w:val="20"/>
          <w:szCs w:val="20"/>
        </w:rPr>
        <w:t>”- drugie postępowan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braku powiąza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niknięcia konfliktu interesów zamówienia publiczne, z wyjątkiem zamówień sektorowych, udzielane przez beneficjenta nie mogą być udzielane podmiotom powiązanym z nim osobowo lub kapitałowo. </w:t>
      </w:r>
      <w:r>
        <w:rPr>
          <w:rFonts w:cs="Arial" w:ascii="Arial" w:hAnsi="Arial"/>
          <w:sz w:val="20"/>
          <w:szCs w:val="20"/>
          <w:lang w:eastAsia="pl-PL"/>
        </w:rPr>
        <w:t>Przez powiązania kapitałowe lub osobowe rozumie się wzajemne powiązania międ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eneficjentem lub osobami upoważnionymi do zaciągania zobowiązań w imi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eneficjenta lub osobami wykonującymi w imieniu beneficjenta czynności zwią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posiadaniu co najmniej 10% udziałów lub akcji, o ile niższy próg nie wyni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przepisów prawa lub nie został określony przez IZ PO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pełnieniu funkcji członka organu nadzorczego lub zarządzającego, prokurent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omocnik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pozostawaniu w związku małżeńskim, w stosunku pokrewieństwa lub powinowactw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linii prostej, pokrewieństwa drugiego stopnia lub powinowactwa drugiego stop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nie występują powiązania.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stępują powiąza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ta i podpi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420" w:leader="none"/>
      </w:tabs>
      <w:suppressAutoHyphens w:val="true"/>
      <w:spacing w:before="0" w:after="16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strike w:val="false"/>
      <w:dstrike w:val="false"/>
      <w:u w:val="none" w:color="000000"/>
    </w:rPr>
  </w:style>
  <w:style w:type="character" w:styleId="WW8Num9z0">
    <w:name w:val="WW8Num9z0"/>
    <w:qFormat/>
    <w:rPr>
      <w:rFonts w:ascii="Symbol" w:hAnsi="Symbol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1:00Z</dcterms:created>
  <dc:creator>anna.szuman</dc:creator>
  <dc:description/>
  <cp:keywords/>
  <dc:language>en-US</dc:language>
  <cp:lastModifiedBy>Białowąs Marcin</cp:lastModifiedBy>
  <dcterms:modified xsi:type="dcterms:W3CDTF">2019-07-12T08:04:00Z</dcterms:modified>
  <cp:revision>10</cp:revision>
  <dc:subject/>
  <dc:title/>
</cp:coreProperties>
</file>