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UP.XVA.322.114.ASzu.2019</w:t>
        <w:tab/>
        <w:tab/>
        <w:tab/>
        <w:tab/>
        <w:tab/>
        <w:t>Szczecin, dn. …… kwietnia 2019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r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/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ind w:left="130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 odpowiedzi na ogłoszenie o wszczęciu postępowania </w:t>
      </w:r>
      <w:r>
        <w:rPr>
          <w:rFonts w:eastAsia="Times New Roman" w:cs="Arial" w:ascii="Arial" w:hAnsi="Arial"/>
          <w:sz w:val="20"/>
          <w:szCs w:val="20"/>
        </w:rPr>
        <w:t xml:space="preserve">o wartości zamówienia poniżej wyrażonej </w:t>
        <w:br/>
        <w:t xml:space="preserve">w złotych równowartości kwoty 750 000 euro, o której mowa w art. 138o ustawy Prawo zamówień publicznych </w:t>
      </w:r>
      <w:r>
        <w:rPr>
          <w:rFonts w:cs="Arial" w:ascii="Arial" w:hAnsi="Arial"/>
          <w:b/>
          <w:spacing w:val="-8"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Usługa restauracyjna na potrzeby spotkania roboczego organizowanego przez WUP w Szczecinie – III 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za kwotę: </w:t>
      </w:r>
      <w:r>
        <w:rPr>
          <w:rFonts w:cs="Arial" w:ascii="Arial" w:hAnsi="Arial"/>
          <w:sz w:val="20"/>
          <w:szCs w:val="20"/>
        </w:rPr>
        <w:t>Brutto: _________________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wartość oferty skład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Koszt usługi restauracyjnej za jednego uczestnika spotkania ………… …………… x 65 osób =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rutt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świadczamy, iż zatrudnimy przy realizacji zamówienia …………. osób znajdujących się w trudnej sytuacji na rynku pracy - Kryterium społeczne – S</w:t>
      </w:r>
    </w:p>
    <w:p>
      <w:pPr>
        <w:pStyle w:val="Normal"/>
        <w:spacing w:lineRule="auto" w:line="360" w:before="0" w:after="53"/>
        <w:ind w:right="359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pl-PL"/>
        </w:rPr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przedmiot zamówienia zrealizujemy </w:t>
      </w:r>
      <w:r>
        <w:rPr>
          <w:rFonts w:cs="Arial" w:ascii="Arial" w:hAnsi="Arial"/>
          <w:b/>
          <w:sz w:val="20"/>
          <w:szCs w:val="20"/>
        </w:rPr>
        <w:t>w zakresie i terminie wskazanym w opisie przedmiotu zamówienia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/>
        <w:t>Oświadczamy, iż miejscem, w którym zrealizowana zostanie usługa jest następujący obiekt spełniający wymagania zawarte w szczegółowym opisie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Nazwa Obiektu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Dokładny adre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Adres strony internetowej:</w:t>
            </w:r>
          </w:p>
        </w:tc>
      </w:tr>
    </w:tbl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Ogłoszenia o zamówieniu na usługi społeczne i nie wnosimy do niej zastrzeżeń oraz przyjmujemy warunki w niej zawart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Ogłoszeniu Projekt umowy został przez nas zaakceptowany </w:t>
        <w:br/>
        <w:t>i zobowiązujemy się w przypadku wyboru naszej oferty do 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Ogłoszeni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przyznania nam zamówienia, nie odstąpimy od jego realizacji w przypadku spełnienia przez Zamawiającego warunków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>, w części zamówienia dotyczącej ………………………. (wypełnić gdy wykonawca przewiduje udział podwykonawcy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, iż zastrzeżone informacje stanowią tajemnicę przedsiębiorstw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am(y), ż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2 lipca 2004 r. o swobodzie działalności gospodarczej (t. j. Dz. U. z 2016 r. poz. 1829 ze zm.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esteśm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ałym/średnim przedsiębiorcą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k **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**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  <w:t xml:space="preserve">** zakreślić właściwe-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składamy na ................ kolejno ponumerowanych stronach. </w:t>
      </w:r>
    </w:p>
    <w:p>
      <w:pPr>
        <w:pStyle w:val="Normal"/>
        <w:tabs>
          <w:tab w:val="clear" w:pos="708"/>
          <w:tab w:val="left" w:pos="680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fertę zgodnie z pkt 9 Ogłoszenia składają się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9240</wp:posOffset>
          </wp:positionH>
          <wp:positionV relativeFrom="paragraph">
            <wp:posOffset>-83820</wp:posOffset>
          </wp:positionV>
          <wp:extent cx="6480175" cy="4552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56"/>
        <w:b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56"/>
      <w:szCs w:val="56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2:00Z</dcterms:created>
  <dc:creator>anna.szuman</dc:creator>
  <dc:description/>
  <cp:keywords/>
  <dc:language>en-US</dc:language>
  <cp:lastModifiedBy>Szuman Anna</cp:lastModifiedBy>
  <cp:lastPrinted>2019-04-10T11:28:00Z</cp:lastPrinted>
  <dcterms:modified xsi:type="dcterms:W3CDTF">2019-04-25T07:22:00Z</dcterms:modified>
  <cp:revision>2</cp:revision>
  <dc:subject/>
  <dc:title/>
</cp:coreProperties>
</file>