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</w:t>
      </w:r>
    </w:p>
    <w:tbl>
      <w:tblPr>
        <w:tblW w:w="5950" w:type="pct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5"/>
        <w:gridCol w:w="9148"/>
      </w:tblGrid>
      <w:tr>
        <w:trPr/>
        <w:tc>
          <w:tcPr>
            <w:tcW w:w="10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dd</w:t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ziałanie 8.1.2 „Wsparcie procesów adaptacyjnych i modernizacyjnych w regionie”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Programu Operacyjnego Kapitał Ludzk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– 1/8.1.2/14</w:t>
            </w:r>
          </w:p>
        </w:tc>
      </w:tr>
      <w:tr>
        <w:trPr/>
        <w:tc>
          <w:tcPr>
            <w:tcW w:w="10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Informacja o naborze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Termin składania wniosków: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8 lutego 2014 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 zamknięcia konkursu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konkurs otwarty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 xml:space="preserve">liczy się data wpływu wniosku do WUP </w:t>
              <w:br/>
              <w:t xml:space="preserve">w Szczecinie, a nie data jego nadania. 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Termin rozstrzygnięcia konkursu:</w:t>
            </w:r>
          </w:p>
        </w:tc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kurs w trybie otwartym do wyczerpania alokacji.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Miejsce składania wniosków: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niedziałek - piątek w godz. 9.00-15.00</w:t>
              <w:br/>
              <w:br/>
              <w:t>na adres:</w:t>
              <w:br/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ojewódzki Urząd Pracy w Szczeci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unkt Informacyjny EFS w Szczecinie, pok. 21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Adama Mickiewicza 41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-383 Szczeci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b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unkt Informacyjny EFS w Koszalinie,  pok. 2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łowiańska 15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-846 Koszalin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Sposób składania wniosków: </w:t>
            </w:r>
          </w:p>
        </w:tc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sobiście, kurierem lub pocztą.</w:t>
            </w:r>
          </w:p>
        </w:tc>
      </w:tr>
      <w:tr>
        <w:trPr/>
        <w:tc>
          <w:tcPr>
            <w:tcW w:w="10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Na co i kto może składać wnioski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Kto może składać wnioski: </w:t>
            </w:r>
          </w:p>
        </w:tc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 dofinansowanie mogą występować wszystkie podmioty, które spełniają kryteria określone w dokumentacji konkursowej. Podmioty wykluczone z możliwości otrzymania środków przeznaczonych na realizację programów finansowanych z udziałem środków europejskich na podstawie art. 207 ust. 4 z uwzględnieniem ust. 7 oraz ust. 13 ustawy z dnia 27 sierpnia 2009 r. o finansach publicznych (Dz. U. z 2009 r., Nr 157, poz. 1240 z późn. zm.) nie mogą ubiegać się o dofinansowanie w okresie, o którym mowa w art. 207 ust. 5 niniejszej ustawy. </w:t>
              <w:br/>
              <w:t xml:space="preserve">O dofinansowanie nie mogą się również ubiegać podmioty, wobec których sąd orzekł na podstawie art. 12 ust. </w:t>
              <w:br/>
              <w:t xml:space="preserve">1 pkt 1 ustawy z dnia 15 czerwca 2012 r.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o skutkach powierzania wykonania pracy cudzoziemcom przebywającym wbrew przepisom na terytorium Rzeczypospolitej Polskiej</w:t>
            </w:r>
            <w:r>
              <w:rPr>
                <w:rFonts w:cs="Tahoma" w:ascii="Tahoma" w:hAnsi="Tahoma"/>
                <w:sz w:val="18"/>
                <w:szCs w:val="18"/>
              </w:rPr>
              <w:t xml:space="preserve"> (Dz. U. z 2012 r., poz. 769) zakaz dostępu do środków, </w:t>
              <w:br/>
              <w:t>o których mowa w art. 5 ust. 3 pkt 1 i 4 ustawy z dnia 27 sierpnia 2009 roku o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finansach publicznych.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Na co można otrzymać dofinansowanie:</w:t>
            </w:r>
          </w:p>
        </w:tc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. Wsparcie dla osób zwolnionych, przewidzianych do zwolnienia lub zagrożonych zwolnieniem </w:t>
              <w:br/>
              <w:t>z pracy z przyczyn dotyczących zakładu pracy, realizowane w formie tworzenia i wdrażania programów typu  outplacement, obejmujących m.in.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kolenia i poradnictwo zawodowe (obligatoryjne formy wsparcia przewidziane w ramach projektu)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adnictwo psychologiczn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średnictwo pracy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że i praktyki zawodowe przygotowujące do podjęcia pracy w nowym zawodzi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ubsydiowanie zatrudnienia uczestnika projektu u nowego pracodawc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zzwrotne wsparcie dla osób zamierzających podjąć działalność gospodarczą poprzez zastosowanie </w:t>
              <w:br/>
              <w:t>następujących instrumentów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102" w:hanging="217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radztwo (indywidualne i grupowe) oraz szkolenia umożliwiające uzyskanie wiedzy </w:t>
              <w:br/>
              <w:t>i umiejętności potrzebnych do założenia i prowadzenia działalności gospodarcz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102" w:hanging="217"/>
              <w:contextualSpacing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znanie środków finansowych na rozwój przedsiębiorczości, do wysokości 40 tys. PLN na osobę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102" w:hanging="217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sparcie pomostowe udzielane w okresie do 6 / do 12 miesięcy od dnia zawarcia umowy o udzielenie wsparcia pomostowego, obejmujące finansowe wsparcie pomostowe wypłacane miesięcznie </w:t>
              <w:br/>
              <w:t>w kwocie nie wyższej niż równowartość minimalnego wynagrodzenia obowiązującego w dniu wypłacenia dotacji, połączone z doradztwem oraz pomocą w efektywnym wykorzystaniu dotacji (wyłącznie dla osób, które rozpoczęły działalność w ramach danego projektu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jednorazowy dodatek relokacyjny w wysokości 5 000 zł brutto dla osoby, która uzyskała zatrudnienie </w:t>
              <w:br/>
              <w:t xml:space="preserve">w odległości powyżej 50 km od miejsca stałego zamieszkania (w rozumieniu przepisów Kodeksu Cywilnego), z przeznaczeniem na pokrycie kosztów dojazdu lub zakwaterowania w początkowym okresie zatrudnienia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ia podyplomowe.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Przewidywane wskaźniki konkursu:</w:t>
            </w:r>
          </w:p>
        </w:tc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racowników sektora oświaty, zwolnionych bądź zagrożonych zwolnieniem, objętych wsparciem  - 155 osób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Kryteria wyboru projektów:</w:t>
            </w:r>
          </w:p>
        </w:tc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794" w:leader="none"/>
              </w:tabs>
              <w:spacing w:before="0" w:after="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Kryteria dostępu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right" w:pos="320" w:leader="none"/>
              </w:tabs>
              <w:spacing w:before="0" w:after="60"/>
              <w:ind w:left="320" w:hanging="284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jekt skierowany jest do pracowników instytucji sektora oświaty zwolnionych, przewidzianych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do zwolnienia lub zagrożonych zwolnieniem z pracy z przyczyn dotyczących zakładu pracy, w tym minimum 50% stanowią nauczyciel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right" w:pos="320" w:leader="none"/>
              </w:tabs>
              <w:spacing w:before="0" w:after="60"/>
              <w:ind w:left="320" w:hanging="284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jekt jest skierowany do minimum 155 osób z obszaru województwa zachodniopomorskiego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(w przypadku osób fizycznych uczą się, pracują lub  zamieszkują one na obszarze województwa zachodniopomorskiego w rozumieniu przepisów Kodeksu Cywilnego, w przypadku innych podmiotów posiadają one jednostkę organizacyjną na obszarze województwa zachodniopomorskiego).</w:t>
            </w:r>
          </w:p>
        </w:tc>
      </w:tr>
      <w:tr>
        <w:trPr>
          <w:trHeight w:val="3212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right" w:pos="320" w:leader="none"/>
              </w:tabs>
              <w:spacing w:before="0" w:after="60"/>
              <w:ind w:left="320" w:hanging="284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t outplacementowy musi obowiązkowo zawierać: szkolenia i poradnictwo zawodowe jako obligatoryjne formy wsparcia, pośrednictwo pracy oraz przynajmniej jeden instrument dodatkowy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right" w:pos="320" w:leader="none"/>
              </w:tabs>
              <w:spacing w:before="0" w:after="60"/>
              <w:ind w:left="320" w:hanging="284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kaźnik efektywności zatrudnieniowej mierzony w odniesieniu do uczestników, którzy podejmą pracę lub rozpoczną  prowadzenie działalności gospodarczej w okresie do 3 m-cy od zakończenia udziału w projekcie, wynosi 50%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right" w:pos="320" w:leader="none"/>
              </w:tabs>
              <w:spacing w:before="0" w:after="60"/>
              <w:ind w:left="320" w:hanging="284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jektodawca w okresie realizacji projektu prowadzi biuro projektu (lub posiada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siedzibę, filię, delegaturę, oddział czy inną prawnie dozwoloną formę organizacyjną działalności podmiotu)</w:t>
            </w:r>
            <w:r>
              <w:rPr>
                <w:rFonts w:cs="Tahoma" w:ascii="Tahoma" w:hAnsi="Tahoma"/>
                <w:sz w:val="18"/>
                <w:szCs w:val="18"/>
              </w:rPr>
              <w:t xml:space="preserve"> na terenie województwa zachodniopomorskiego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z możliwością udostępnienia pełnej dokumentacji wdrażanego projektu</w:t>
            </w:r>
            <w:r>
              <w:rPr>
                <w:rFonts w:cs="Tahoma" w:ascii="Tahoma" w:hAnsi="Tahoma"/>
                <w:sz w:val="18"/>
                <w:szCs w:val="18"/>
              </w:rPr>
              <w:t xml:space="preserve"> oraz zapewniające uczestnikom projektu możliwość osobistego kontaktu z kadrą projektu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right" w:pos="320" w:leader="none"/>
              </w:tabs>
              <w:spacing w:before="0" w:after="60"/>
              <w:ind w:left="320" w:hanging="284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zakończenia realizacji projektu nie przekracza terminu  30 września 2015 r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right" w:pos="320" w:leader="none"/>
              </w:tabs>
              <w:spacing w:before="0" w:after="60"/>
              <w:ind w:left="320" w:hanging="284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todawca składa nie więcej niż 1 wniosek o dofinansowanie projektu w ramach danego konkursu, przy czym minimalna wartość składanego projektu wynosi 3 mln zł.</w:t>
            </w:r>
          </w:p>
        </w:tc>
      </w:tr>
      <w:tr>
        <w:trPr/>
        <w:tc>
          <w:tcPr>
            <w:tcW w:w="10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Finanse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ent dofinansowania projektu:</w:t>
            </w:r>
          </w:p>
        </w:tc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 xml:space="preserve">Maksymalna kwota dofinansowania projektu: </w:t>
            </w:r>
          </w:p>
        </w:tc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Ogólna pula środków przeznaczona na dofinansowanie projektów: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 000 000,00  zł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alokacji na konkurs oraz ostateczna kontraktacja środków w ramach konkursu może ulec zwiększeniu, zgodnie z zapisami dokumentacji konkursowej z dnia 28.02.2014 r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Niezbędne dokumenty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Wzór wniosku o dofinansowanie: </w:t>
            </w:r>
          </w:p>
        </w:tc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ttp://www.wup.pl/images/uploads/VII.FUNDUSZE_EUROPEJSKIE/a./viii.generator/instrukcja_16_12_2011_pdf.pdf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r. od 99 do 115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Wzór umowy o dofinansowanie:  </w:t>
            </w:r>
          </w:p>
        </w:tc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ttp://www.wup.pl/pl/fundusze-europejskie/7-1/pliki-do-pobrania/podpisanie-umowy/wzor-umowy/</w:t>
            </w:r>
          </w:p>
        </w:tc>
      </w:tr>
      <w:tr>
        <w:trPr/>
        <w:tc>
          <w:tcPr>
            <w:tcW w:w="10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Inne ważne informacje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Środki odwoławcze przysługujące składającemu wniosek:</w:t>
            </w:r>
          </w:p>
        </w:tc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stawę prawną dla procedury odwoławczej stanowi ustawa z dnia 6 grudnia 2006 r.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o zasadach prowadzenia polityki rozwoju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Ustawa z dnia 19 kwietnia 2013 r. o zmianie ustawy o zasadach prowadzenia polityki rozwoju </w:t>
              <w:br/>
            </w:r>
            <w:r>
              <w:rPr>
                <w:rFonts w:cs="Tahoma" w:ascii="Tahoma" w:hAnsi="Tahoma"/>
                <w:sz w:val="18"/>
                <w:szCs w:val="18"/>
              </w:rPr>
              <w:t xml:space="preserve">(Dz. U. Nr 0, poz. 714) wprowadza zmiany w procedurze odwoławczej i szczegółowo ją reguluje. Informacje </w:t>
              <w:br/>
              <w:t xml:space="preserve">na temat procedury odwoławczej znajdują się również w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Zasadach dokonywania wyboru projektów w ramach </w:t>
              <w:br/>
              <w:t xml:space="preserve">PO KL </w:t>
            </w:r>
            <w:r>
              <w:rPr>
                <w:rFonts w:cs="Tahoma" w:ascii="Tahoma" w:hAnsi="Tahoma"/>
                <w:sz w:val="18"/>
                <w:szCs w:val="18"/>
              </w:rPr>
              <w:t xml:space="preserve">dostępnych na stronie internetowej: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efs.gov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oraz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pokl.wup.pl</w:t>
              </w:r>
            </w:hyperlink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Ważne informacje: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datkowe informacje  można uzyskać w Punkcie Informacyjnym EFS Wojewódzkiego Urzędu Pracy w Szczecinie pod numerem tel. 91 425 61 63, e-mail: </w:t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okl@wup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pokl@wup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oraz Punkcie Informacyjnym EFS w Fili WUP w Koszalinie pod numerem tel. 94 344 50 25/26, e-mail: </w:t>
            </w:r>
            <w:hyperlink r:id="rId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oklkoszalin@wup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, skype profil: WUP_SZCZECIN.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Linki  </w:t>
            </w:r>
          </w:p>
        </w:tc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ttp://www.wup.pl/pl/fundusze-europejskie/7-1/wane-linki/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color w:val="000000"/>
      <w:sz w:val="18"/>
      <w:szCs w:val="18"/>
    </w:rPr>
  </w:style>
  <w:style w:type="character" w:styleId="WW8Num9z1">
    <w:name w:val="WW8Num9z1"/>
    <w:qFormat/>
    <w:rPr>
      <w:color w:val="000000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Calibri"/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gov.pl/" TargetMode="External"/><Relationship Id="rId3" Type="http://schemas.openxmlformats.org/officeDocument/2006/relationships/hyperlink" Target="http://www.pokl.wup.pl/" TargetMode="External"/><Relationship Id="rId4" Type="http://schemas.openxmlformats.org/officeDocument/2006/relationships/hyperlink" Target="mailto:pokl@wup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poklkoszalin@wu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9:00Z</dcterms:created>
  <dc:creator>Twoja nazwa użytkownika</dc:creator>
  <dc:description/>
  <cp:keywords/>
  <dc:language>en-US</dc:language>
  <cp:lastModifiedBy>angelika.golas</cp:lastModifiedBy>
  <cp:lastPrinted>2012-09-19T10:29:00Z</cp:lastPrinted>
  <dcterms:modified xsi:type="dcterms:W3CDTF">2014-02-26T07:45:00Z</dcterms:modified>
  <cp:revision>21</cp:revision>
  <dc:subject/>
  <dc:title> Działanie 1/VIII/IN/10, Priorytet VIII Regionalne kadry gospodarki</dc:title>
</cp:coreProperties>
</file>