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szawa, 30 września 2010 r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anowisko dotyczące zatrudniania i wynagradzania nauczycieli w ramach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rojektu pn. </w:t>
      </w:r>
      <w:r>
        <w:rPr>
          <w:rFonts w:cs="Times New Roman" w:ascii="Times New Roman" w:hAnsi="Times New Roman"/>
          <w:b/>
        </w:rPr>
        <w:t xml:space="preserve">„Indywidualizacja procesu nauczania i wychowania uczniów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 I- III szkół podstawowych”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 xml:space="preserve">Stosunek pracy nauczycieli zatrudnionych w szkołach i placówkach publicznych prowadzonych przez JST podlega regulacji przepisów ustawy z dnia 26 stycznia 1982 r. – Karta Nauczyciela (Dz. U. z 2006 r. Nr 97, poz. 674, z późn. zm.). W związku </w:t>
        <w:br/>
        <w:t xml:space="preserve">z powyższym, treść tego stosunku, w tym sposób wynagradzania nauczycieli oraz wykonywania obowiązków pracowniczych podlega przepisom ww. ustawy. Nauczyciele ci są zatrudniani w ramach etatu, którego tygodniowy wymiar czasu pracy wynosi do 40 godzin i z tego tytułu JST ma obowiązek wypłacać im średnie wynagrodzenie gwarantowane w przepisach ustawy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Jednocześnie, zgodnie z art. 30 ust. 8 ustawy – Karta Nauczyciela środki finansowe na wypłatę średnich wynagrodzeń dla nauczycieli zagwarantowane są przez państwo w budżecie JST. Jednostka samorządu terytorialnego może podwyższać wynagrodzenia nauczycieli ponad średnie wyłącznie ze środków stanowiących ich dochód własny (art. 30 ust. 10b Karty Nauczyciela). Jednocześnie środki finansowe pochodzące z funduszy europejskich stanowią dochód JST, ale nie są jej dochodem własnym - art. 3 ust. 3 pkt 2 w zw. z art. 4-6 ustawy z dnia 13 listopada 2003 r. </w:t>
        <w:br/>
        <w:t xml:space="preserve">o dochodach jednostek samorządu terytorialnego (Dz. U. z 2010 r. Nr 80, poz. 526, </w:t>
        <w:br/>
        <w:t xml:space="preserve">z późn. zm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W ramach budżetu państwa środki te są wyodrębnione w budżecie środków europejskich. Zgodnie z art. 117 ustawy z dnia 27 sierpnia 2009 r.  o finansach publicznych (Dz. U. Nr 157, poz. 1240, z późn. zm.) budżet środków europejskich jest rocznym planem dochodów i podlegających refundacji wydatków przeznaczonych na realizację programów finansowanych z udziałem środków europejskich. Mając powyższe na uwadze, nie jest możliwe finansowanie wynagrodzeń średnich, jak też podwyższanie wynagrodzenia nauczycieli zatrudnionych zgodnie z przepisami Karty Nauczyciela ze środków przeznaczonych na realizację programów unijnych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W świetle powyższych ustaleń, środki przeznaczone na sfinansowanie indywidualizacji nauczania w projekcie pn. </w:t>
      </w:r>
      <w:r>
        <w:rPr>
          <w:rFonts w:cs="Times New Roman" w:ascii="Times New Roman" w:hAnsi="Times New Roman"/>
          <w:i/>
        </w:rPr>
        <w:t>„Indywidualizacja procesu nauczania i wychowania uczniów klas I - III szkół podstawowych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nie mogą być wykorzystane na finansowanie wynagrodzeń nauczycieli zatrudnionych zgodnie z przepisami ustawy – Karta Nauczyciela, ale mogą zostać przeznaczone na sfinansowanie przez beneficjenta projektu (w tym przypadku JST) zakupu usługi edukacyjnej polegającej na zorganizowaniu i przeprowadzeniu określonych zajęć </w:t>
      </w:r>
      <w:r>
        <w:rPr>
          <w:rFonts w:cs="Times New Roman" w:ascii="Times New Roman" w:hAnsi="Times New Roman"/>
          <w:bCs/>
          <w:i/>
        </w:rPr>
        <w:t>i</w:t>
      </w:r>
      <w:r>
        <w:rPr>
          <w:rFonts w:cs="Times New Roman" w:ascii="Times New Roman" w:hAnsi="Times New Roman"/>
          <w:i/>
        </w:rPr>
        <w:t>ndywidualizujących proces nauczania i wychowania uczniów klas I - III szkół podstawowych</w:t>
      </w:r>
      <w:r>
        <w:rPr>
          <w:rFonts w:cs="Times New Roman" w:ascii="Times New Roman" w:hAnsi="Times New Roman"/>
          <w:bCs/>
        </w:rPr>
        <w:t xml:space="preserve">, zgodnie z obowiązującymi przepisami. Jednocześnie należy podkreślić, że zamówienie i zakup powyższej usługi wymaga zdiagnozowania potrzeb edukacyjnych danego beneficjenta, gdyż zajęcia indywidualizujące, zgodnie z § 2 ust. 5a rozporządzenia Ministra Edukacji Narodowej z dnia 12 lutego 2002 r. w sprawie ramowych planów nauczania w szkołach publicznych (Dz. U. Nr 15, poz. 142, z późn. zm.), realizowane są z uwzględnieniem art. 42 ust. 2 pkt 2 ustawy - Karta Nauczyciela. Oznacza to, że zindywidualizowana praca z uczniem, powinna być zaplanowana w czasie godzin przeznaczonych do dyspozycji dyrektora, realizowanych przez nauczycieli danej szkoły. Natomiast w przypadku, gdy określone potrzeby i ich szczególny charakter wykraczają poza przedstawione powyżej ramy, JST może wykorzystać możliwości przewidziane w ww. projekcie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yrektorzy szkół, ponosząc odpowiedzialność za jakość pracy kierowanej przez siebie jednostki, w tym organizację uczniom pomocy, stosownie do potrzeb, uwzględniać powinni w zgłaszanych beneficjentowi projektu, tj. JST, do realizacji zajęciach, w szczególności zapewnienie specjalistycznego wsparcia, jeśli jest taka potrzeba, czy rozwijanie zainteresowań uczniów szczególnie uzdolnionych. Wyniki przeprowadzonej diagnozy powinny znajdować się w dokumentacji każdej szkoły. Zajęciom indywidualizującym prace z uczniem towarzyszyć powinna ocena efektywności udzielanego wsparcia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nioskodawcami projektów systemowych mogą być wyłącznie organy prowadzące szkoły, przy czym realizatorami projektu mogą być szkoły, o ile stanowią wyodrębnione jednostki organizacyjne beneficjenta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Zgodnie z dyspozycją art. 5 ust. 1 ustawy z dnia 6 grudnia 2006 r. o zasadach prowadzenia polityki rozwoju beneficjentem, czyli jednostką realizującą projekty finansowane z budżetu państwa lub ze źródeł zagranicznych na podstawie decyzji lub umowy o dofinansowanie projektu, może być osoba fizyczna, osoba prawna lub jednostka organizacyjna nieposiadającą osobowości prawnej, której ustawa przyznaje zdolność prawną. W rozpatrywanym przypadku osobą prawną, zgodnie z art. 165 ust. 1 Konstytucji Rzeczypospolitej Polskiej, jest jednostka samorządu terytorialnego: gmina, powiat lub województwo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2336" w:footer="2013" w:bottom="20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5391150" cy="1095375"/>
          <wp:effectExtent l="0" t="0" r="0" b="0"/>
          <wp:wrapNone/>
          <wp:docPr id="4" name="DYREKTOR GENERALNY-footer-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YREKTOR GENERALNY-footer-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5391150" cy="1095375"/>
          <wp:effectExtent l="0" t="0" r="0" b="0"/>
          <wp:wrapNone/>
          <wp:docPr id="5" name="DYREKTOR GENERALNY-footer-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DYREKTOR GENERALNY-footer-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sady przygotowania, realizacji i rozliczania projektów systemowych w zakresie indywidualizacji nauczania realizowanych przez organy prowadzące szkoły w ramach Programu Operacyjnego Kapitał Ludzki, Warszawa 23 kwietnia 2010 r., s. 8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57200" cy="5343525"/>
          <wp:effectExtent l="0" t="0" r="0" b="0"/>
          <wp:wrapNone/>
          <wp:docPr id="1" name="znaczniki-giecia-A4-pion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czniki-giecia-A4-pion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" r="-34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4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612140</wp:posOffset>
          </wp:positionV>
          <wp:extent cx="5381625" cy="1066800"/>
          <wp:effectExtent l="0" t="0" r="0" b="0"/>
          <wp:wrapNone/>
          <wp:docPr id="2" name="DYREKTOR GENERALNY-Robert Bartold-logotype-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YREKTOR GENERALNY-Robert Bartold-logotype-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42265" cy="5383530"/>
          <wp:effectExtent l="0" t="0" r="0" b="0"/>
          <wp:wrapNone/>
          <wp:docPr id="3" name="znaczniki-giecia-A4-pion-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znaczniki-giecia-A4-pion-cop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" r="-34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538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nfont">
    <w:name w:val="men fon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53:00Z</dcterms:created>
  <dc:creator>user</dc:creator>
  <dc:description/>
  <dc:language>en-US</dc:language>
  <cp:lastModifiedBy>km</cp:lastModifiedBy>
  <cp:lastPrinted>2010-09-30T12:21:00Z</cp:lastPrinted>
  <dcterms:modified xsi:type="dcterms:W3CDTF">2011-01-31T07:53:00Z</dcterms:modified>
  <cp:revision>2</cp:revision>
  <dc:subject/>
  <dc:title/>
</cp:coreProperties>
</file>