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 TANECZN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rzedszkoli z terenu miasta Koszalin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podczas wydarzenia pod nazw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tańczona Przedszkolandi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 Centrum Handlowym Galeria Emka w Koszalin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Organizator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Organizatorem Konkursu dla przedszkoli, dalej zwanego „Konkursem”, jest Wojewódzki Urząd Pracy w Szczecinie (dalej WUP w Szczecinie) z siedzibą w Szczecinie, </w:t>
        <w:br/>
        <w:t xml:space="preserve">ulica Mickiewicza 41, 70 – 383 Szczecin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§ 2. Cel Konkurs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Konkursu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mowanie i rozpowszechnienie wśród dzieci z grup pięciolatków </w:t>
        <w:br/>
        <w:t>z terenu miasta Koszalin oraz rodziców i opiekunów, wiedzy o Unii Europejskiej i krajach członkowskich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matyka Konkurs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atyka występów przedszkolaków musi nawiązywać do miejsc, zwyczajów i tradycji związanych z krajami Unii Europejski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040" w:leader="none"/>
        </w:tabs>
        <w:spacing w:lineRule="auto" w:line="360" w:before="0" w:after="120"/>
        <w:ind w:left="1434" w:hanging="357"/>
        <w:jc w:val="both"/>
        <w:rPr/>
      </w:pPr>
      <w:r>
        <w:rPr>
          <w:sz w:val="24"/>
          <w:szCs w:val="24"/>
        </w:rPr>
        <w:t>Przedstawień tanecznych dotyczących zwyczajów, tradycji w krajach Unii Europej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040" w:leader="none"/>
        </w:tabs>
        <w:spacing w:lineRule="auto" w:line="360" w:before="0" w:after="120"/>
        <w:ind w:left="1434" w:hanging="35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dstawień tanecznych związanych z historią Unii Europejskiej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Zasady konkursu (wystąpień przedszkolaków)</w:t>
      </w:r>
    </w:p>
    <w:p>
      <w:pPr>
        <w:pStyle w:val="Normal"/>
        <w:spacing w:lineRule="auto" w:line="240"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77" w:hanging="357"/>
        <w:jc w:val="both"/>
        <w:rPr/>
      </w:pPr>
      <w:r>
        <w:rPr>
          <w:sz w:val="24"/>
          <w:szCs w:val="24"/>
        </w:rPr>
        <w:t xml:space="preserve">Konkurs skierowany jest do przedszkoli publicznych z terenu miasta Koszalin </w:t>
        <w:br/>
        <w:t>oraz do ich wychowanków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77" w:hanging="357"/>
        <w:jc w:val="both"/>
        <w:rPr/>
      </w:pPr>
      <w:r>
        <w:rPr>
          <w:sz w:val="24"/>
          <w:szCs w:val="24"/>
        </w:rPr>
        <w:t>Udział w konkursie jest bezpłatny i dobrowoln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odbywał się 8 listopada 2014 roku, w godzinach od 10.15 do 15.15, </w:t>
        <w:br/>
        <w:t>w Centrum Handlowym galeria Emka w Koszalini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Zasady uczestnictwa w Konkursie</w:t>
      </w:r>
    </w:p>
    <w:p>
      <w:pPr>
        <w:pStyle w:val="Normal"/>
        <w:spacing w:lineRule="auto" w:line="24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Uczestnikami konkursu mogą być dzieci z grup pięciolatków z przedszkoli publicznych z terenu miasta Koszalin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Zgłoszenie następuje po wypełnieniu przez Dyrektora przedszkola Formularza Zgłoszeniowego (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regulaminu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żde z przedszkoli może zgłosić grupę dzieci liczącą maksymalnie 30 osób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wypełniony Formularz należy przesłać bądź złożyć osobiście </w:t>
        <w:br/>
        <w:t xml:space="preserve">do dnia 15 września 2014 roku Organizatorowi na adres: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a Wojewódzkiego Urzędu Pracy w Koszalinie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iańska 15a, 75-846 Koszalin,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ax: 94-344-50-27</w:t>
      </w:r>
      <w:r>
        <w:rPr>
          <w:b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szkola przygotowują występy trwające maksymalnie 10 minu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tępy powinny przyjąć jedną z następujących form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enie taneczne dotyczące zwyczajów, tradycji Unii Europejskiej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enie taneczne dotyczące historii Unii Europejskiej;</w:t>
      </w:r>
    </w:p>
    <w:p>
      <w:pPr>
        <w:pStyle w:val="Normal"/>
        <w:spacing w:lineRule="auto" w:line="36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Zgłoszenie przedszkola do Konkursu jest jednoznaczne z uznaniem warunków niniejszego regulaminu oraz wyrażeniem zgody na publikowanie danych osobowych zgodnie z ustawą z dnia 29.08.1997 roku o ochronie danych osobowych </w:t>
        <w:br/>
        <w:t>(Dz. U. Nr 133 poz. 883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ytuacje nie objęte niniejszym regulaminem rozstrzyga organizator Konkursu.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  Powołanie Komisji oraz ogłoszenie wyników konkurs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sz w:val="24"/>
          <w:szCs w:val="24"/>
        </w:rPr>
        <w:t>Rozstrzygnięcie konkursu oraz rozdanie nagród nastąpi 8 listopada 2014 r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celu oceny wykonywanych przedstawień tanecznych zostanie powołana przez Wicedyrektora Filii WUP w Koszalinie Komisja oceniająca występ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będzie składać się z Przewodniczącego oraz 3 członkó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sz w:val="24"/>
          <w:szCs w:val="24"/>
        </w:rPr>
        <w:t>Funkcje Przewodniczącego Komisji obejmuje Wicedyrektor Filii WUP w Koszalin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powołuje pozostałych członków Komisj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okół z posiedzenia Komisji sporządza Sekretarz – członek Komisji, powołany przez Przewodniczącego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daniem Komisji oceniającej jest :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>
          <w:sz w:val="24"/>
          <w:szCs w:val="24"/>
        </w:rPr>
        <w:t>a) ocena występów tanecznych</w:t>
      </w:r>
    </w:p>
    <w:p>
      <w:pPr>
        <w:pStyle w:val="Normal"/>
        <w:spacing w:lineRule="auto" w:line="360"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b) przyznanie nagród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a oceniająca zbierze się w siedzibie Centrum Handlowego Galerii Emka </w:t>
        <w:br/>
        <w:t xml:space="preserve">w Koszalinie po wystąpieniu wszystkich grup tanecznych tj. o godzinie </w:t>
        <w:br/>
        <w:t>15.15, w specjalnie przygotowanym miejscu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ejscem rozdania nagród: jest Centrum Handlowe Galeria Emka w Koszalinie</w:t>
      </w:r>
      <w:r>
        <w:rPr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Nagrod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jlepszym przedszkolom zostaną przyznane nagrody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za zajęcie I miejsca: zestaw gigantycznych klocków edukacyjnych o wartości do 600 zł, oraz stół do cymbergaja o wartości 650 zł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>za zajęcie II miejsca: stół wielofunkcyjny o wartości do 600 zł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>za zajęcie III miejsca: Tablica Zestaw Małego Artysty o wartości do 550 zł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tkie dzieci biorące udział w występach otrzymają upomink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W przypadku, gdy Dyrektor przedszkola (lub osoba upoważniona przez dyrektora) </w:t>
        <w:br/>
        <w:t xml:space="preserve">nie przybędzie na podsumowanie konkursu, będzie miał możliwość odebrania przyznanej nagrody w siedzibie Filii WUP w Koszalinie w terminie </w:t>
        <w:br/>
        <w:t>do 8 grudnia 2014 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torem nagród jest Wojewódzki Urząd Pracy w Szczecinie. </w:t>
        <w:br/>
        <w:t>Nagrody finansowane są ze środków Europejskiego Funduszu Społecznego w ramach Pomocy Technicznej Programu Operacyjnego Kapitał Ludzki 2007-201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agrody rzeczowe, o których mowa w pkt 1 niniejszego regulaminu zostaną zwiększone o nagrody pieniężne w kwocie uzależnionej od wartości nagrody rzeczowej. Nagroda rzeczowa będzie powiększona o nagrodę pieniężną w kwocie brutto, w wysokości uzależnionej od wartości nagrody rzeczowej. Nagroda pieniężna nie będzie wypłacana zwycięzcy, lecz pobrana jako zryczałtowany podatek dochodowy od wartości nagrody rzeczowej, zgodnie z art. 41 ustawy z dnia 26 lipca 1999 roku o podatku dochodowym od osób fizycznych (Dz.U. z 2000 r. nr 14 poz. 176 z późniejszymi zmianami)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Formularz zgłoszeniowy do Konkursu dla Przedszkol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Organizowanego podcz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StrongEmphasis"/>
          <w:sz w:val="28"/>
          <w:szCs w:val="28"/>
        </w:rPr>
        <w:t>Roztańczonej Przedszkolandii</w:t>
      </w:r>
      <w:r>
        <w:rPr>
          <w:b/>
          <w:sz w:val="28"/>
          <w:szCs w:val="28"/>
        </w:rPr>
        <w:t xml:space="preserve"> w Centrum Handlowym Galeria Emka </w:t>
        <w:br/>
        <w:t>w Koszalinie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/ Nazwa przedsz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rzedsz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ię i nazwisko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zieci zgłoszonych do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Wyrażam zgodę na przetwarzanie przez Organizatora Konkursu moich danych osobowych, </w:t>
        <w:br/>
        <w:t xml:space="preserve">w zakresie prowadzenia kampanii promocyjno – informacyjnej podczas realizacji </w:t>
        <w:br/>
        <w:t xml:space="preserve">pod nazwą „Roztańczona Przedszkolandia”. W szczególności wyrażam zgodę na podawanie do wiadomości publicznej mojego imienia i nazwiska w związku z reprezentacją przedszkola biorącego udział w niniejszym Konkursie we wszystkich informacjach, ogłoszeniach, zapowiedziach i informacjach o Konkursie i jego wynikach. Jednocześnie oświadczam, </w:t>
        <w:br/>
        <w:t xml:space="preserve">że swoje dane osobowe podałem dobrowolnie, zostałem poinformowany o prawie wglądu </w:t>
        <w:br/>
        <w:t xml:space="preserve">do moich danych osobowych, prawie ich poprawiania oraz wyrażania sprzeciwu </w:t>
        <w:br/>
        <w:t>co do ich przetwarzania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………………………………</w:t>
      </w:r>
      <w:r>
        <w:rPr>
          <w:rStyle w:val="Emphasis"/>
          <w:rFonts w:cs="Calibri" w:ascii="Calibri" w:hAnsi="Calibri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Data, pieczęć i podpis dyrektora                                                              Pieczątka przedszko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Konkurs jest finansowany ze środków Europejskiego Funduszu Społecznego w ramach Pomocy Technicznej </w:t>
      <w:br/>
      <w:t>Programu Operacyjnego Kapitał Ludzki 2007-2013.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219075</wp:posOffset>
          </wp:positionV>
          <wp:extent cx="6172200" cy="638175"/>
          <wp:effectExtent l="0" t="0" r="0" b="0"/>
          <wp:wrapNone/>
          <wp:docPr id="1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1:00Z</dcterms:created>
  <dc:creator>angelika.golas</dc:creator>
  <dc:description/>
  <cp:keywords/>
  <dc:language>en-US</dc:language>
  <cp:lastModifiedBy> </cp:lastModifiedBy>
  <cp:lastPrinted>2011-07-13T12:23:00Z</cp:lastPrinted>
  <dcterms:modified xsi:type="dcterms:W3CDTF">2014-10-09T09:38:00Z</dcterms:modified>
  <cp:revision>47</cp:revision>
  <dc:subject/>
  <dc:title>REGULAMIN KONKURSU PLASTYCZNEGO</dc:title>
</cp:coreProperties>
</file>