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560</wp:posOffset>
                </wp:positionV>
                <wp:extent cx="5342890" cy="997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5651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znawia nabór w ramach zawieszonego w dniu 18 listopada 2013 r. konkursu otwarteg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r 1/8.1.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Priorytetu VII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>Regionalne Kadry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Działania 8.1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>Rozwój pracowników i przedsiębiorstw w regio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Poddziałania 8.1.1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  <w:shd w:fill="FFFFFF" w:val="clear"/>
                                    </w:rPr>
                                    <w:t xml:space="preserve">Wspieranie rozwoju kwalifikacji zawodowych i doradztwo </w:t>
                                    <w:br/>
                                    <w:t>dla przedsiębiorstw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 następujące typy projekt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9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gólne i specjalistyczne szkolenia i/lub doradztwo związane ze szkoleniami dla kadr zarządzających i pracowników mikro-, małych i średnich przedsiębiorstw (MMŚP) </w:t>
                                    <w:br/>
                                    <w:t>w zakresie zgodnym ze zdiagnozowanymi potrzebami przedsiębiorstw i formie odpowiadającej możliwościom organizacyjno – technicznym przedsiębiors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96"/>
                                    <w:ind w:left="142" w:hanging="0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- doradztwo dla mikro-, małych i średnich przedsiębiorstw (MMŚP), w tym dla osób fizycznych prowadzących działalność gospodarcz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1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od 10 stycznia 2014 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decyduje data wpływu do instytucji ogłaszającej konk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 Punkcie Informacyjnym EFS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ub Punkcie Inform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Wnioski będą przyjmowane do zamknięcia lub zawieszenia konkurs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Podmioty wykluczone z możliwości otrzymania środków przeznaczonych na realizację programów finansowanych z udziałem środków europejskich na podstawie art. 207 ust. </w:t>
                                    <w:br/>
                                    <w:t xml:space="preserve">4 z uwzględnieniem ust. 7 oraz ust. 13 ustawy z dnia 27 sierpnia 2009 r. o finansach publicznych </w:t>
                                    <w:br/>
                                    <w:t xml:space="preserve">(Dz. U. z 2009 r., Nr 157, poz. 1240 z późn. zm.) nie mogą ubiegać się o dofinansowanie w okresie, </w:t>
                                    <w:br/>
                                    <w:t xml:space="preserve">o którym mowa w art. 207 ust. 5 niniejszej ustawy.  O dofinansowanie nie mogą się również ubiegać podmioty, wobec których sąd orzekł na podstawie art. 12 ust. 1 pkt 1 ustawy z dni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5 czerwca 2012 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o skutkach powierzania wykonania pracy cudzoziemcom przebywającym wbrew przepisom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na terytorium Rzeczypospolitej Polskiej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Dz. U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z 2012 r.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oz. 769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zakaz dostępu d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środków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o których mowa w art. 5 ust. 3 pkt 1 i 4 ustawy z dnia 27 sierpnia 2009 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finansach publicznych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Informujemy, iż w związku ze wznowieniem naboru, zmianie ulegnie treść Dokumentacji Konkursowej w zakresie dotyczącym: kwoty środków przeznaczonej na dofinansowanie projektów, terminu złożenia wniosków, wartości wskaźników konkursu planowanych </w:t>
                                    <w:br/>
                                    <w:t>do osiągnięcia w ramach dostępnej alokacji na konkurs, terminów posiedzeń Komisji Oceny Projektów oraz dostosowania do zmian w Zasadach dokonywania wyboru projektów w ramach PO KL obowiązujących od 1 stycznia 2014 r, w tym dotyczących oceny merytorycznej – procedury (podrozdział 6.5 ww. Zasad), podpisania umów o dofinansowanie projektu umów (podrozdział 6.13 ww. Zasad) i procedury odwoławczej (podrozdział 6.16 ww. Zasad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a realizację projektów wyłonionych do dofinansowania w ramach konkursu pozostała </w:t>
                                    <w:br/>
                                    <w:t xml:space="preserve">do zakontraktowania kwota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0 000 000,00 z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 Punktach Inform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w Szczecinie, ul. A. Mickiewicza 41, pok. 209/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 91 42 56 163, 91 42 56 164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oraz w Koszalinie ul. Słowiańska 15a, pok. 25/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www.pokl.wu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 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785.55pt;mso-wrap-distance-left:0pt;mso-wrap-distance-right:7.05pt;mso-wrap-distance-top:0pt;mso-wrap-distance-bottom:0pt;margin-top:4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5651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znawia nabór w ramach zawieszonego w dniu 18 listopada 2013 r. konkursu otwarteg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r 1/8.1.1/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Priorytetu VII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Regionalne Kadry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Działania 8.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Rozwój pracowników i przedsiębiorstw w region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Poddziałania 8.1.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shd w:fill="FFFFFF" w:val="clear"/>
                              </w:rPr>
                              <w:t xml:space="preserve">Wspieranie rozwoju kwalifikacji zawodowych i doradztwo </w:t>
                              <w:br/>
                              <w:t>dla przedsiębiorst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 następujące typy projektów: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gólne i specjalistyczne szkolenia i/lub doradztwo związane ze szkoleniami dla kadr zarządzających i pracowników mikro-, małych i średnich przedsiębiorstw (MMŚP) </w:t>
                              <w:br/>
                              <w:t>w zakresie zgodnym ze zdiagnozowanymi potrzebami przedsiębiorstw i formie odpowiadającej możliwościom organizacyjno – technicznym przedsiębiorstwa;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ind w:left="14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- doradztwo dla mikro-, małych i średnich przedsiębiorstw (MMŚP), w tym dla osób fizycznych prowadzących działalność gospodarczą.</w:t>
                            </w:r>
                          </w:p>
                          <w:p>
                            <w:pPr>
                              <w:pStyle w:val="Normal"/>
                              <w:ind w:left="341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od 10 stycznia 2014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decyduje data wpływu do instytucji ogłaszającej konk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 Punkcie Informacyjnym EFS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b Punkcie Inform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nioski będą przyjmowane do zamknięcia lub zawieszenia konkurs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Podmioty wykluczone z możliwości otrzymania środków przeznaczonych na realizację programów finansowanych z udziałem środków europejskich na podstawie art. 207 ust. </w:t>
                              <w:br/>
                              <w:t xml:space="preserve">4 z uwzględnieniem ust. 7 oraz ust. 13 ustawy z dnia 27 sierpnia 2009 r. o finansach publicznych </w:t>
                              <w:br/>
                              <w:t xml:space="preserve">(Dz. U. z 2009 r., Nr 157, poz. 1240 z późn. zm.) nie mogą ubiegać się o dofinansowanie w okresie, </w:t>
                              <w:br/>
                              <w:t xml:space="preserve">o którym mowa w art. 207 ust. 5 niniejszej ustawy.  O dofinansowanie nie mogą się również ubiegać podmioty, wobec których sąd orzekł na podstawie art. 12 ust. 1 pkt 1 ustawy z dni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5 czerwca 2012 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k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o skutkach powierzania wykonania pracy cudzoziemcom przebywającym wbrew przepisom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na terytorium Rzeczypospolitej Polskiej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(Dz. U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z 2012 r.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oz. 769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zakaz dostępu do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środków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o których mowa w art. 5 ust. 3 pkt 1 i 4 ustawy z dnia 27 sierpnia 2009 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k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finansach publicznyc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Informujemy, iż w związku ze wznowieniem naboru, zmianie ulegnie treść Dokumentacji Konkursowej w zakresie dotyczącym: kwoty środków przeznaczonej na dofinansowanie projektów, terminu złożenia wniosków, wartości wskaźników konkursu planowanych </w:t>
                              <w:br/>
                              <w:t>do osiągnięcia w ramach dostępnej alokacji na konkurs, terminów posiedzeń Komisji Oceny Projektów oraz dostosowania do zmian w Zasadach dokonywania wyboru projektów w ramach PO KL obowiązujących od 1 stycznia 2014 r, w tym dotyczących oceny merytorycznej – procedury (podrozdział 6.5 ww. Zasad), podpisania umów o dofinansowanie projektu umów (podrozdział 6.13 ww. Zasad) i procedury odwoławczej (podrozdział 6.16 ww. Zasad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a realizację projektów wyłonionych do dofinansowania w ramach konkursu pozostała </w:t>
                              <w:br/>
                              <w:t xml:space="preserve">do zakontraktowania kwota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0 000 000,00 z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 Punktach Inform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 Szczecinie, ul. A. Mickiewicza 41, pok. 209/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 91 42 56 163, 91 42 56 164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raz w Koszalinie ul. Słowiańska 15a, pok. 25/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pokl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 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  <w:spacing w:val="-2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b w:val="fals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Lucida Sans Typewriter" w:hAnsi="Lucida Sans Typewriter" w:cs="Lucida Sans Typewriter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i w:val="false"/>
    </w:rPr>
  </w:style>
  <w:style w:type="character" w:styleId="WW8Num192z2">
    <w:name w:val="WW8Num192z2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  <w:szCs w:val="18"/>
    </w:rPr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3:00Z</dcterms:created>
  <dc:creator>malgorzata.roszczyk</dc:creator>
  <dc:description/>
  <cp:keywords/>
  <dc:language>en-US</dc:language>
  <cp:lastModifiedBy>angelika.golas</cp:lastModifiedBy>
  <cp:lastPrinted>2013-12-24T08:58:00Z</cp:lastPrinted>
  <dcterms:modified xsi:type="dcterms:W3CDTF">2013-12-24T10:03:00Z</dcterms:modified>
  <cp:revision>10</cp:revision>
  <dc:subject/>
  <dc:title/>
</cp:coreProperties>
</file>