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28015</wp:posOffset>
                </wp:positionV>
                <wp:extent cx="5910580" cy="943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943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8"/>
                            </w:tblGrid>
                            <w:tr>
                              <w:trPr>
                                <w:trHeight w:val="14797" w:hRule="exact"/>
                              </w:trPr>
                              <w:tc>
                                <w:tcPr>
                                  <w:tcW w:w="9308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8"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91100" cy="516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7" r="-6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0" cy="516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  <w:t>Wojewódzki Urząd Pracy w Szczeci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  <w:t>w imieniu Samorządu Województwa Zachodniopomorski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  <w:t>ogłasza konkurs zamknięty nr 2/7.4/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na składanie wniosków o dofinansowanie ze środ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Europejskiego Funduszu Społecznego projektów w rama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  <w:t>Priorytetu VII Promocja Integracji Społecznej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  <w:t>Działanie 7.4 Niepełnosprawni na rynku pra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  <w:t>Programu Operacyjnego Kapitał Ludzki, obejmującyc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Programy aktywizacji społeczno-zawodowej osób niepełnosprawnych, w ramach których dla każdego </w:t>
                                    <w:br/>
                                    <w:t xml:space="preserve">z uczestników przygotowywane i realizowane są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7"/>
                                      <w:szCs w:val="17"/>
                                    </w:rPr>
                                    <w:t>indywidualne plany działani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, opracowane w oparciu o analizę predyspozycji zawodowych danej osoby niepełnosprawnej, obejmujące co najmniej dwie formy wsparcia spośród następujących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left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Poradnictwo psychologiczne i psychospołeczne, prowadzące do integracji społecznej i zawodowej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left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Kursy i szkolenia umożliwiające nabycie, podniesienie lub zmianę kwalifikacji i kompetencji zawodowych oraz rozwijanie umiejętności i kompetencji społecznych, niezbędnych na rynku pracy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left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Poradnictwo zawodow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Pośrednictwo pracy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left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Zatrudnienie wspomagane obejmujące wsparcie osoby niepełnosprawnej przez trenera pracy/asystenta zawodowego u pracodawcy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left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Staże i praktyki zawodowe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left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Subsydiowane zatrudnieni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Skierowanie do pracy w Zakładzie Aktywności Zawodowej i sfinansowanie kosztów zatrudnienia w ZAZ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Usługi społeczne przezwyciężające indywidualne bariery w integracji społecznej i powrocie na rynek pracy, </w:t>
                                    <w:br/>
                                    <w:t>w tym usługi asystenta osobist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Wyposażenie lub doposażenie stanowiska pracy (wyłącznie w połączeniu </w:t>
                                    <w:br/>
                                    <w:t xml:space="preserve">z subsydiowaniem zatrudnienia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left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Specjalistyczne (wynikające z danej niepełnosprawności i indywidualnych potrzeb) wyposażenie lub doposażenie stanowiska pracy dla zatrudnionej osoby niepełnosprawnej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Jednorazowy dodatek relokacyjny w wysokości 5 000 zł brutto dla osoby, która uzyskała zatrudnienie </w:t>
                                    <w:br/>
                                    <w:t>w odległości powyżej 50 km od miejsca stałego zamieszkania w rozumieniu przepisów Kodeksu Cywilnego,</w:t>
                                    <w:br/>
                                    <w:t>z przeznaczeniem na pokrycie kosztów dojazdu i/lub zakwaterowania w początkowym okresie zatrudnien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ascii="Tahoma" w:hAnsi="Tahoma" w:cs="Tahoma"/>
                                      <w:color w:val="1F497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Działania o charakterze środowiskowym, w tym w szczególności działania edukacyjne i integracyjne, mające na celu adaptację pracownika w środowisku pracy (jedynie łącznie z główną grupą docelową, czyli osobami niepełnosprawnymi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1F497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1F497D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Wnioski o dofinansowanie projektu można składać osobiście, kurierem lub poczt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  <w:t>od 11.10.2013 r. do 14.11.2013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(decyduje data wpływu do instytucji ogłaszającej konkurs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w godzinach od 9.00 do 15.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w Wojewódzkim Urzędzie Pracy w Szczecini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w Punkcie Informacyjnym EFS (pok. 211) ul. A. Mickiewicza 41, 70-383 Szcze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lub Punkcie Informacyjnym EFS w Koszalinie (pok. 25) ul. Słowiańska 15a, 75-846 Koszali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O dofinansowanie mogą występować wszystkie podmioty, które spełniają kryteria określone w dokumentacji konkursowej. Podmioty wykluczone z możliwości otrzymania środków przeznaczonych na realizację programów finansowanych z udziałem środków europejskich na podstawie art. 207 ust. 4 z uwzględnieniem ust. 7 oraz ust. 13 ustawy z dnia 27 sierpnia 2009 r. o finansach publicznych (Dz. U. z 2009 r., Nr 157, poz. 1240 z późn. zm.) nie mogą ubiegać się o dofinansowanie w okresie, o którym mowa w art. 207 ust. 5 niniejszej ustawy. O dofinansowanie nie mogą się również ubiegać podmioty, wobec których sąd orzekł na podstawie art. 12 ust. 1 pkt 1 ustawy z dnia 15 czerwca 2012 r.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 skutkach powierzania wykonania pracy cudzoziemcom przebywającym wbrew przepisom na terytorium Rzeczypospolitej Polskiej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Dz. U. z 2012 r., poz. 769) zakaz dostępu do środków, o których mowa w art. 5 ust. 3 pkt 1 i 4 ustawy z dnia 27 sierpnia 2009 roku o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finansach publiczn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Na realizację projektów wyłonionych do dofinansowania w ramach konkursu dostępna jest kwot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  <w:t xml:space="preserve">2 306 232,00 z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Dodatkowe informacje oraz dokumentację konkursową można uzyska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w Punktach Informacyjnych EF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w Szczecinie, ul. A. Mickiewicza 41, pok. 21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tel. 91 42 56 163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7"/>
                                        <w:szCs w:val="17"/>
                                      </w:rPr>
                                      <w:t>pokl@wup.pl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oraz w Koszalinie ul. Słowiańska 15a, pok. 25/26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tel. 94 34 45 025, 94 34 45 026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7"/>
                                        <w:szCs w:val="17"/>
                                      </w:rPr>
                                      <w:t>poklkoszalin@wup.pl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 , skype: WUP_SZCZEC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a także na stronie internetowej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7"/>
                                        <w:szCs w:val="17"/>
                                      </w:rPr>
                                      <w:t>www.pokl.wup.pl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Ogłoszenie współfinansowane ze środków Unii Europejskiej – Europejskiego Funduszu Społecznego w ramach Pomocy Technicznej Programu Operacyjnego Kapitał Ludzk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742.85pt;mso-wrap-distance-left:0pt;mso-wrap-distance-right:7.05pt;mso-wrap-distance-top:0pt;mso-wrap-distance-bottom:0pt;margin-top:49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8"/>
                      </w:tblGrid>
                      <w:tr>
                        <w:trPr>
                          <w:trHeight w:val="14797" w:hRule="exact"/>
                        </w:trPr>
                        <w:tc>
                          <w:tcPr>
                            <w:tcW w:w="9308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08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1100" cy="516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</w:rPr>
                              <w:t>Wojewódzki Urząd Pracy w Szczec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</w:rPr>
                              <w:t>w imieniu Samorządu Województwa Zachodniopomo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</w:rPr>
                              <w:t>ogłasza konkurs zamknięty nr 2/7.4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na składanie wniosków o dofinansowanie ze środ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Europejskiego Funduszu Społecznego projektów w ram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</w:rPr>
                              <w:t>Priorytetu VII Promocja Integracji Społecznej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</w:rPr>
                              <w:t>Działanie 7.4 Niepełnosprawni na rynku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</w:rPr>
                              <w:t>Programu Operacyjnego Kapitał Ludzki, obejmujący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Programy aktywizacji społeczno-zawodowej osób niepełnosprawnych, w ramach których dla każdego </w:t>
                              <w:br/>
                              <w:t xml:space="preserve">z uczestników przygotowywane i realizowane są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7"/>
                                <w:szCs w:val="17"/>
                              </w:rPr>
                              <w:t>indywidualne plany działania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, opracowane w oparciu o analizę predyspozycji zawodowych danej osoby niepełnosprawnej, obejmujące co najmniej dwie formy wsparcia spośród następującyc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Poradnictwo psychologiczne i psychospołeczne, prowadzące do integracji społecznej i zawodow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Kursy i szkolenia umożliwiające nabycie, podniesienie lub zmianę kwalifikacji i kompetencji zawodowych oraz rozwijanie umiejętności i kompetencji społecznych, niezbędnych na rynku prac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Poradnictwo zawodow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Pośrednictwo prac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Zatrudnienie wspomagane obejmujące wsparcie osoby niepełnosprawnej przez trenera pracy/asystenta zawodowego u pracodawc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Staże i praktyki zawodowe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Subsydiowane zatrudnien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Skierowanie do pracy w Zakładzie Aktywności Zawodowej i sfinansowanie kosztów zatrudnienia w ZAZ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Usługi społeczne przezwyciężające indywidualne bariery w integracji społecznej i powrocie na rynek pracy, </w:t>
                              <w:br/>
                              <w:t>w tym usługi asystenta osobist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Wyposażenie lub doposażenie stanowiska pracy (wyłącznie w połączeniu </w:t>
                              <w:br/>
                              <w:t xml:space="preserve">z subsydiowaniem zatrudnienia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Specjalistyczne (wynikające z danej niepełnosprawności i indywidualnych potrzeb) wyposażenie lub doposażenie stanowiska pracy dla zatrudnionej osoby niepełnosprawn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Jednorazowy dodatek relokacyjny w wysokości 5 000 zł brutto dla osoby, która uzyskała zatrudnienie </w:t>
                              <w:br/>
                              <w:t>w odległości powyżej 50 km od miejsca stałego zamieszkania w rozumieniu przepisów Kodeksu Cywilnego,</w:t>
                              <w:br/>
                              <w:t>z przeznaczeniem na pokrycie kosztów dojazdu i/lub zakwaterowania w początkowym okresie zatrudnien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Tahoma" w:hAnsi="Tahoma" w:cs="Tahoma"/>
                                <w:color w:val="1F497D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Działania o charakterze środowiskowym, w tym w szczególności działania edukacyjne i integracyjne, mające na celu adaptację pracownika w środowisku pracy (jedynie łącznie z główną grupą docelową, czyli osobami niepełnosprawnymi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Wnioski o dofinansowanie projektu można składać osobiście, kurierem lub poczt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</w:rPr>
                              <w:t>od 11.10.2013 r. do 14.11.2013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(decyduje data wpływu do instytucji ogłaszającej konkurs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w godzinach od 9.00 do 15.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w Wojewódzkim Urzędzie Pracy w Szczecini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w Punkcie Informacyjnym EFS (pok. 211) ul. A. Mickiewicza 41, 70-383 Szcze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lub Punkcie Informacyjnym EFS w Koszalinie (pok. 25) ul. Słowiańska 15a, 75-846 Koszal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O dofinansowanie mogą występować wszystkie podmioty, które spełniają kryteria określone w dokumentacji konkursowej. Podmioty wykluczone z możliwości otrzymania środków przeznaczonych na realizację programów finansowanych z udziałem środków europejskich na podstawie art. 207 ust. 4 z uwzględnieniem ust. 7 oraz ust. 13 ustawy z dnia 27 sierpnia 2009 r. o finansach publicznych (Dz. U. z 2009 r., Nr 157, poz. 1240 z późn. zm.) nie mogą ubiegać się o dofinansowanie w okresie, o którym mowa w art. 207 ust. 5 niniejszej ustawy. O dofinansowanie nie mogą się również ubiegać podmioty, wobec których sąd orzekł na podstawie art. 12 ust. 1 pkt 1 ustawy z dnia 15 czerwca 2012 r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o skutkach powierzania wykonania pracy cudzoziemcom przebywającym wbrew przepisom na terytorium Rzeczypospolitej Polskiej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Dz. U. z 2012 r., poz. 769) zakaz dostępu do środków, o których mowa w art. 5 ust. 3 pkt 1 i 4 ustawy z dnia 27 sierpnia 2009 roku o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finansach publiczn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Na realizację projektów wyłonionych do dofinansowania w ramach konkursu dostępna jest kwo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</w:rPr>
                              <w:t xml:space="preserve">2 306 232,00 zł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Dodatkowe informacje oraz dokumentację konkursową można uzyska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w Punktach Informacyjnych EF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w Szczecinie, ul. A. Mickiewicza 41, pok. 2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tel. 91 42 56 163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pokl@wup.pl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oraz w Koszalinie ul. Słowiańska 15a, pok. 25/2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tel. 94 34 45 025, 94 34 45 026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poklkoszalin@wup.pl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 , skype: WUP_SZCZEC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a także na stronie internetowej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www.pokl.wup.pl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głoszenie współfinansowane ze środków Unii Europejskiej – Europejskiego Funduszu Społecznego w ramach Pomocy Technicznej Programu Operacyjnego Kapitał Ludzk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Lucida Sans Typewriter" w:hAnsi="Lucida Sans Typewriter" w:cs="Lucida Sans Typewriter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2z1">
    <w:name w:val="WW8Num52z1"/>
    <w:qFormat/>
    <w:rPr>
      <w:rFonts w:ascii="Verdana" w:hAnsi="Verdana" w:cs="Verdana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6z1">
    <w:name w:val="WW8Num56z1"/>
    <w:qFormat/>
    <w:rPr>
      <w:color w:val="000000"/>
      <w:sz w:val="24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4"/>
      <w:szCs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sz w:val="20"/>
      <w:szCs w:val="20"/>
    </w:rPr>
  </w:style>
  <w:style w:type="character" w:styleId="WW8Num70z1">
    <w:name w:val="WW8Num70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  <w:i w:val="false"/>
      <w:color w:val="000000"/>
      <w:sz w:val="18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cs="Times New Roman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2">
    <w:name w:val="WW8Num142z2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/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5z2">
    <w:name w:val="WW8Num165z2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 w:val="false"/>
      <w:i w:val="false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81z0">
    <w:name w:val="WW8Num181z0"/>
    <w:qFormat/>
    <w:rPr>
      <w:b w:val="false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Lucida Sans Typewriter" w:hAnsi="Lucida Sans Typewriter" w:cs="Lucida Sans Typewriter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>
      <w:b/>
    </w:rPr>
  </w:style>
  <w:style w:type="character" w:styleId="WW8Num186z0">
    <w:name w:val="WW8Num186z0"/>
    <w:qFormat/>
    <w:rPr>
      <w:rFonts w:ascii="Times New Roman" w:hAnsi="Times New Roman" w:cs="Times New Roman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i w:val="false"/>
    </w:rPr>
  </w:style>
  <w:style w:type="character" w:styleId="WW8Num192z2">
    <w:name w:val="WW8Num192z2"/>
    <w:qFormat/>
    <w:rPr>
      <w:rFonts w:ascii="Times New Roman" w:hAnsi="Times New Roman" w:eastAsia="Times New Roman"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sz w:val="18"/>
      <w:szCs w:val="18"/>
    </w:rPr>
  </w:style>
  <w:style w:type="character" w:styleId="WW8Num212z1">
    <w:name w:val="WW8Num212z1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Times New Roman" w:hAnsi="Times New Roman" w:eastAsia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Times New Roman" w:hAnsi="Times New Roman" w:eastAsia="Times New Roman" w:cs="Times New Roman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/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cs="Times New Roman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kern w:val="2"/>
      <w:sz w:val="28"/>
      <w:szCs w:val="32"/>
      <w:u w:val="single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Cs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Cs/>
      <w:sz w:val="28"/>
      <w:szCs w:val="2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1">
    <w:name w:val="Nagłówek Znak1"/>
    <w:basedOn w:val="Domylnaczcionkaakapitu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360"/>
      <w:outlineLvl w:val="9"/>
    </w:pPr>
    <w:rPr>
      <w:rFonts w:cs="Times New Roman"/>
      <w:caps/>
      <w:kern w:val="0"/>
      <w:sz w:val="20"/>
      <w:szCs w:val="22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smallCaps/>
      <w:kern w:val="0"/>
      <w:sz w:val="20"/>
      <w:szCs w:val="22"/>
      <w:u w:val="none"/>
    </w:rPr>
  </w:style>
  <w:style w:type="paragraph" w:styleId="Contents3">
    <w:name w:val="TOC 3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smallCaps/>
      <w:kern w:val="0"/>
      <w:sz w:val="20"/>
      <w:szCs w:val="22"/>
      <w:u w:val="none"/>
    </w:rPr>
  </w:style>
  <w:style w:type="paragraph" w:styleId="Contents4">
    <w:name w:val="TOC 4"/>
    <w:basedOn w:val="Heading1"/>
    <w:next w:val="Normal"/>
    <w:pPr>
      <w:keepNext w:val="false"/>
      <w:numPr>
        <w:ilvl w:val="0"/>
        <w:numId w:val="0"/>
      </w:numPr>
      <w:spacing w:before="0" w:after="0"/>
      <w:jc w:val="left"/>
      <w:outlineLvl w:val="9"/>
    </w:pPr>
    <w:rPr>
      <w:rFonts w:cs="Times New Roman"/>
      <w:b w:val="false"/>
      <w:bCs w:val="false"/>
      <w:kern w:val="0"/>
      <w:sz w:val="20"/>
      <w:szCs w:val="22"/>
      <w:u w:val="none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FF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</w:pPr>
    <w:rPr>
      <w:rFonts w:ascii="Lucida Sans Unicode" w:hAnsi="Lucida Sans Unicode" w:cs="Lucida Sans Unicode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jc w:val="left"/>
    </w:pPr>
    <w:rPr>
      <w:rFonts w:ascii="Times New Roman" w:hAnsi="Times New Roman" w:cs="Times New Roman"/>
      <w:bCs/>
      <w:iCs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</w:pPr>
    <w:rPr>
      <w:rFonts w:ascii="Times New Roman" w:hAnsi="Times New Roman" w:cs="Times New Roman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</w:pPr>
    <w:rPr>
      <w:rFonts w:ascii="Times New Roman" w:hAnsi="Times New Roman" w:cs="Times New Roman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  <w:jc w:val="left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  <w:jc w:val="left"/>
    </w:pPr>
    <w:rPr>
      <w:rFonts w:ascii="Times New Roman" w:hAnsi="Times New Roman" w:cs="Times New Roman"/>
    </w:rPr>
  </w:style>
  <w:style w:type="paragraph" w:styleId="Zwrotgrzecznociowy">
    <w:name w:val="Zwrot grzecznościowy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left"/>
    </w:pPr>
    <w:rPr>
      <w:rFonts w:ascii="Times New Roman" w:hAnsi="Times New Roman" w:cs="Times New Roman"/>
      <w:b/>
      <w:bCs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</w:rPr>
  </w:style>
  <w:style w:type="paragraph" w:styleId="Xl26">
    <w:name w:val="xl26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56">
    <w:name w:val="xl15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5">
    <w:name w:val="xl16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6">
    <w:name w:val="xl16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  <w:jc w:val="left"/>
    </w:pPr>
    <w:rPr>
      <w:rFonts w:ascii="Times New Roman" w:hAnsi="Times New Roman" w:cs="Times New Roman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BalloonText1">
    <w:name w:val="Balloon Text1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</w:pPr>
    <w:rPr>
      <w:rFonts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color w:val="FF000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9">
    <w:name w:val="xl18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/>
    <w:rPr>
      <w:rFonts w:ascii="Times New Roman" w:hAnsi="Times New Roman" w:cs="Times New Roman"/>
      <w:sz w:val="24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>
      <w:rFonts w:ascii="Times New Roman" w:hAnsi="Times New Roman" w:cs="Times New Roman"/>
      <w:sz w:val="24"/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</w:pPr>
    <w:rPr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Webdings" w:hAnsi="Webdings" w:cs="Webdings"/>
      <w:sz w:val="24"/>
    </w:rPr>
  </w:style>
  <w:style w:type="paragraph" w:styleId="Cel">
    <w:name w:val="cel"/>
    <w:basedOn w:val="Normal"/>
    <w:qFormat/>
    <w:pPr>
      <w:spacing w:before="240" w:after="240"/>
      <w:jc w:val="left"/>
    </w:pPr>
    <w:rPr>
      <w:rFonts w:ascii="Times New Roman" w:hAnsi="Times New Roman" w:cs="Times New Roman"/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/>
    <w:rPr>
      <w:rFonts w:ascii="Times New Roman" w:hAnsi="Times New Roman" w:cs="Times New Roman"/>
      <w:szCs w:val="20"/>
    </w:rPr>
  </w:style>
  <w:style w:type="paragraph" w:styleId="Wysiwyg">
    <w:name w:val="wysiwyg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ypunktowanie2">
    <w:name w:val="wypunktowanie2"/>
    <w:basedOn w:val="Normal"/>
    <w:qFormat/>
    <w:pPr>
      <w:numPr>
        <w:ilvl w:val="0"/>
        <w:numId w:val="6"/>
      </w:numPr>
      <w:spacing w:lineRule="auto" w:line="288"/>
    </w:pPr>
    <w:rPr>
      <w:rFonts w:ascii="Times New Roman" w:hAnsi="Times New Roman" w:cs="Times New Roman"/>
      <w:sz w:val="24"/>
    </w:rPr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spacing w:before="0" w:after="60"/>
      <w:ind w:left="426" w:right="40" w:hanging="426"/>
    </w:pPr>
    <w:rPr>
      <w:rFonts w:ascii="Times New Roman" w:hAnsi="Times New Roman" w:cs="Times New Roman"/>
      <w:szCs w:val="20"/>
    </w:rPr>
  </w:style>
  <w:style w:type="paragraph" w:styleId="Podstawowywcity">
    <w:name w:val="Podstawowy wcięty"/>
    <w:basedOn w:val="Normal"/>
    <w:qFormat/>
    <w:pPr>
      <w:spacing w:before="0" w:after="60"/>
    </w:pPr>
    <w:rPr>
      <w:rFonts w:ascii="Times New Roman" w:hAnsi="Times New Roman" w:cs="Times New Roman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</w:pPr>
    <w:rPr>
      <w:rFonts w:ascii="Times New Roman" w:hAnsi="Times New Roman" w:cs="Times New Roman"/>
      <w:bCs/>
      <w:spacing w:val="-4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oleTekstowe">
    <w:name w:val="PoleTekstowe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  <w:jc w:val="left"/>
    </w:pPr>
    <w:rPr>
      <w:rFonts w:ascii="Times New Roman" w:hAnsi="Times New Roman" w:cs="Times New Roman"/>
    </w:rPr>
  </w:style>
  <w:style w:type="paragraph" w:styleId="StylinstrukcjaI">
    <w:name w:val="Stylinstrukcja_I"/>
    <w:basedOn w:val="Header"/>
    <w:qFormat/>
    <w:pPr>
      <w:numPr>
        <w:ilvl w:val="0"/>
        <w:numId w:val="6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  <w:u w:val="none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cs="Tahoma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</w:pPr>
    <w:rPr>
      <w:rFonts w:ascii="Century Gothic" w:hAnsi="Century Gothic" w:cs="Century Gothic"/>
      <w:bCs/>
      <w:sz w:val="22"/>
      <w:szCs w:val="22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ZnakZnakZnakZnakZnakZnakZnakZnakZnak">
    <w:name w:val=" Znak Znak Znak Znak Znak Znak Znak Znak Znak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pokl@wup.pl" TargetMode="External"/><Relationship Id="rId8" Type="http://schemas.openxmlformats.org/officeDocument/2006/relationships/hyperlink" Target="mailto:poklkoszalin@wup.pl" TargetMode="External"/><Relationship Id="rId9" Type="http://schemas.openxmlformats.org/officeDocument/2006/relationships/hyperlink" Target="http://www.pokl.wup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8:00Z</dcterms:created>
  <dc:creator>malgorzata.roszczyk</dc:creator>
  <dc:description/>
  <cp:keywords/>
  <dc:language>en-US</dc:language>
  <cp:lastModifiedBy>angelika.golas</cp:lastModifiedBy>
  <cp:lastPrinted>2013-04-09T08:56:00Z</cp:lastPrinted>
  <dcterms:modified xsi:type="dcterms:W3CDTF">2013-10-08T13:05:00Z</dcterms:modified>
  <cp:revision>3</cp:revision>
  <dc:subject/>
  <dc:title/>
</cp:coreProperties>
</file>