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53" w:hRule="exact"/>
        </w:trPr>
        <w:tc>
          <w:tcPr>
            <w:tcW w:w="1020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uje, iż konkurs otwarty nr 1/8.2.1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u VIII Programu Operacyjnego Kapitał Lud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8.2 Transfer wiedzy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 8.2.1 Wsparcie dla współpracy sfery nauki i przedsiębiorst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Operacyjnego Kapitał Ludzki, obejmując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że i szkolenia praktyczne d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cowników przedsiębiorstw w jednostkach nauk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cowników naukowych jednostek naukowych oraz pracowników naukowych</w:t>
              <w:br/>
              <w:t>i naukowo – dydaktycznych uczelni – w przedsiębiorstw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ymczasowe zatrudnienie w MŚP wysoko wykwalifikowanego personel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i doradztwo dla pracowników naukowych jednostek naukowych</w:t>
              <w:br/>
              <w:t>oraz pracowników naukowych i naukowo – dydaktycznych uczelni, doktorantów, studentów i absolwentów uczelni zamierzających rozpocząć własną działalność gospodarzą typu spin off lub spin ou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sparcie tworzenia i rozwoju sieci współpracy i wymiany informacji między naukowcami a przedsiębiorcami w zakresie innowacji i transferu technologii </w:t>
              <w:br/>
              <w:t>na poziomie regionalnym i lokalnym w szczególności poprze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panie informacyjne i imprezy służące kojarzeniu partnerów i promocji transferu wiedzy i innow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wój systemu komunikowania się i wymiany informacji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ostaje zawieszony z dniem 3 sierpnia 2011 ro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i o dofinansowanie projektów będą przyjmowane do dnia 3 sierpnia 2011  r. do godziny 15.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ta wynika z faktu, iż wartość wnioskowanego dofinansowania w ramach złożonych wniosków jest wyższa</w:t>
              <w:br/>
              <w:t>od kwoty alokacji dostępnej w konkursie, czyli przekroczyła kwotę 12 000 0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Konsult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cinie, ul. A. Mickiewicza 41, pok. 209-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 Koszalinie ul. Słowiańska 15a, pok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0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 Unicode M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0:00Z</dcterms:created>
  <dc:creator>wanda.nowotarska</dc:creator>
  <dc:description/>
  <cp:keywords/>
  <dc:language>en-US</dc:language>
  <cp:lastModifiedBy>Świeboda Katarzyna</cp:lastModifiedBy>
  <cp:lastPrinted>2011-06-01T10:06:00Z</cp:lastPrinted>
  <dcterms:modified xsi:type="dcterms:W3CDTF">2011-07-20T07:17:00Z</dcterms:modified>
  <cp:revision>11</cp:revision>
  <dc:subject/>
  <dc:title/>
</cp:coreProperties>
</file>