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8.1.2/IN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iego Funduszu Społecznego projektów w ramac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  <w:br/>
              <w:t>na projekty innowacyjne testujące wpisujące się w poniższe tema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mocnienie współpracy przedsiębiorców z sektorem nau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utrzymania aktywności zawodowej pracowników w grupie wiekowej 50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ukiwanie metod zwiększenia zaangażowania partnerów społecznych i gospodarczych na rzecz wzmocnienia potencjału adaptacyjnego przedsiębiorst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25 sierpnia 2011 ro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25 sierpni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>od kwoty alokacji dostępnej w konkursie, czyli przekroczyła kwotę 9 500 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 Unicode M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0:00Z</dcterms:created>
  <dc:creator>wanda.nowotarska</dc:creator>
  <dc:description/>
  <cp:keywords/>
  <dc:language>en-US</dc:language>
  <cp:lastModifiedBy>Świeboda Katarzyna</cp:lastModifiedBy>
  <cp:lastPrinted>2011-06-01T10:06:00Z</cp:lastPrinted>
  <dcterms:modified xsi:type="dcterms:W3CDTF">2011-08-08T10:05:00Z</dcterms:modified>
  <cp:revision>15</cp:revision>
  <dc:subject/>
  <dc:title/>
</cp:coreProperties>
</file>