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4953" w:hRule="exact"/>
        </w:trPr>
        <w:tc>
          <w:tcPr>
            <w:tcW w:w="1020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0955</wp:posOffset>
                  </wp:positionV>
                  <wp:extent cx="4991100" cy="516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jewódzki Urząd Pracy w Szczecini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imieniu Samorządu Województwa Zachodniopomorskieg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uje, iż konkurs otwarty nr 1/8.1.3/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kładanie wniosków o dofinansowanie ze środkó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uropejskiego Funduszu Społecznego projektów w ramach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orytetu VIII Programu Operacyjnego Kapitał Ludzk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ziałanie 8.1 Rozwój pracowników i przedsiębiorstw w regionie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działanie 8.1.3 Wzmocnienie lokalnego partnerstwa na rzecz adaptacyjnośc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u Operacyjnego Kapitał Ludzki, obejmujący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Inicjatywy podejmowane na poziomie lokalnym i regionalnym przez związki pracodawców i związki zawodowe, mające na celu zwiększanie zdolności adaptacyjnych pracowników i przedsiębiorców, w szczególności w zakresi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organizacji prac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form świadczenia prac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romocji podnoszenia kwalifikacji  zawodow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godzenia życia zawodowego i prywatneg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romowanie społecznej odpowiedzialności przedsiębiorstw, w szczególności w odniesieniu do lokalnego rynku pracy, warunków pracy pracowników i środowiska naturalneg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Upowszechnianie na poziomie lokalnym i regionalnym idei flexicurity.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ostaje zawieszony z dniem 18 listopada 2011 rok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i o dofinansowanie projektów będą przyjmowane do dnia 18 listopada 2011  r. do godziny 15.00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ta wynika z faktu, iż wartość wnioskowanego dofinansowania w ramach złożonych wniosków jest wyższa</w:t>
              <w:br/>
              <w:t>od kwoty alokacji dostępnej w konkursie, czyli przekroczyła kwotę 1 439 681,00 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informacje oraz dokumentację konkursową można uzysk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unktach Konsultacyjnych EF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zczecinie, ul. A. Mickiewicza 41, pok. 209-2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91 42 56 163, 91 42 56 164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okl@wup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z w Koszalinie ul. Słowiańska 15a, pok. 25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94 34 45 025, 94 34 45 02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oklkoszalin@wup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skype: WUP_SZCZECI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także na stronie internetowej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okl.wu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8"/>
                <w:szCs w:val="8"/>
              </w:rPr>
            </w:pPr>
            <w:r>
              <w:rPr>
                <w:rFonts w:cs="Tahoma" w:ascii="Tahoma" w:hAnsi="Tahoma"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głoszenie współfinansowane ze środków Unii Europejskiej – Europejskiego Funduszu Społecznego</w:t>
              <w:br/>
            </w:r>
            <w:r>
              <w:rPr>
                <w:rFonts w:cs="Times New Roman" w:ascii="Times New Roman" w:hAnsi="Times New Roman"/>
                <w:i/>
                <w:sz w:val="16"/>
                <w:szCs w:val="14"/>
              </w:rPr>
              <w:t>w ramach Pomocy Technicznej Programu Operacyjnego Kapitał Ludzk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42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Arial" w:cs="Arial"/>
      <w:color w:val="000000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1z2">
    <w:name w:val="WW8Num1z2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eastAsia="Wingdings" w:cs="Wingdings"/>
      <w:color w:val="000000"/>
      <w:position w:val="0"/>
      <w:sz w:val="24"/>
      <w:vertAlign w:val="baseline"/>
    </w:rPr>
  </w:style>
  <w:style w:type="character" w:styleId="WW8Num2z4">
    <w:name w:val="WW8Num2z4"/>
    <w:qFormat/>
    <w:rPr>
      <w:rFonts w:ascii="Courier New" w:hAnsi="Courier New" w:eastAsia="Courier New" w:cs="Courier New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 Unicode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unga" w:hAnsi="Tunga" w:cs="Tung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Arial Unicode MS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szCs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">
    <w:name w:val="Table Grid"/>
    <w:qFormat/>
    <w:pPr>
      <w:widowControl/>
      <w:bidi w:val="0"/>
      <w:spacing w:lineRule="atLeast" w:line="320" w:before="200" w:after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color w:val="00000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kl@wup.pl" TargetMode="External"/><Relationship Id="rId4" Type="http://schemas.openxmlformats.org/officeDocument/2006/relationships/hyperlink" Target="mailto:poklkoszalin@wup.pl" TargetMode="External"/><Relationship Id="rId5" Type="http://schemas.openxmlformats.org/officeDocument/2006/relationships/hyperlink" Target="http://www.pokl.wup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00:00Z</dcterms:created>
  <dc:creator>wanda.nowotarska</dc:creator>
  <dc:description/>
  <cp:keywords/>
  <dc:language>en-US</dc:language>
  <cp:lastModifiedBy>Świeboda Katarzyna</cp:lastModifiedBy>
  <cp:lastPrinted>2011-06-01T10:06:00Z</cp:lastPrinted>
  <dcterms:modified xsi:type="dcterms:W3CDTF">2011-11-03T08:32:00Z</dcterms:modified>
  <cp:revision>12</cp:revision>
  <dc:subject/>
  <dc:title/>
</cp:coreProperties>
</file>