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76200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7.3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 Programu Operacyjnego Kapitał Ludzk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7.3 Inicjatywy lokalne na rzecz aktywnej integracji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Wsparcie dla rozwoju inicjatyw na rzecz przeciwdziałania wykluczeniu społecznemu członków społeczności lokalnych na terenach wiejskich, przyczyniających się  do ich aktywizacji zawodowej i społecznej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olne inicjatywy lokalne, obejmując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ałania o charakterze informacyjnym, promocyjnym, szkoleniowym lub doradczym przyczyniające się do przeciwdziałania wykluczeniu społecznemu członków społeczności lokalnych zagrożonych wykluczeniem społecznym lub społecznie wykluczonych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wój dialogu, partnerstwa publiczno-społecznego i współpracy na poziomie lokalnym na rzecz przeciwdziałania wykluczeniu społecznemu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1 grudni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1 grudni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wyższa</w:t>
              <w:br/>
              <w:t xml:space="preserve">od kwoty alokacji dostępnej w konkursie, czyli przekroczyła kwot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 667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23"/>
        </w:tabs>
        <w:ind w:left="606" w:hanging="436"/>
      </w:pPr>
      <w:rPr/>
    </w:lvl>
    <w:lvl w:ilvl="1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Unicode M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punktowanieZnakZnak">
    <w:name w:val="wypunktowanie Zna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odrozdziaZnak">
    <w:name w:val="Podrozdział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0:00Z</dcterms:created>
  <dc:creator>wanda.nowotarska</dc:creator>
  <dc:description/>
  <cp:keywords/>
  <dc:language>en-US</dc:language>
  <cp:lastModifiedBy>agnieszka.szypka</cp:lastModifiedBy>
  <cp:lastPrinted>2011-11-17T09:06:00Z</cp:lastPrinted>
  <dcterms:modified xsi:type="dcterms:W3CDTF">2011-11-17T08:07:00Z</dcterms:modified>
  <cp:revision>21</cp:revision>
  <dc:subject/>
  <dc:title/>
</cp:coreProperties>
</file>