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953" w:hRule="exact"/>
        </w:trPr>
        <w:tc>
          <w:tcPr>
            <w:tcW w:w="1020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0955</wp:posOffset>
                  </wp:positionV>
                  <wp:extent cx="4991100" cy="516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ki Urząd Pracy w Szczeci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imieniu Samorządu Województwa Zachodniopomorski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uje, iż konkurs otwarty nr 2/8.1.2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kładanie wniosków o dofinansowanie ze środk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uropejskiego Funduszu Społecznego projektów w ramach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orytetu VIII Programu Operacyjnego Kapitał Ludz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ałanie 8.1 Rozwój pracowników i przedsiębiorstw w regionie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działanie 8.1.2 Wsparcie procesów adaptacyjnych i modernizacyjnych w regio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u Operacyjnego Kapitał Ludzki, obejmujący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 Pomoc w tworzeniu partnerstw lokalnych z udziałem m.in. przedsiębiorstw, organizacji pracodawców, związków zawodowych, jednostek samorządu terytorialnego, urzędów pracy i innych środowisk, mających na celu opracowanie i wdrażanie strategii przewidywania i zarządzania zmianą gospodarczą na poziomie lokalnym i wojewódzk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2. Podnoszenie świadomości pracowników i kadr zarządzających modernizowanych firm w zakresie możliwości </w:t>
              <w:br/>
              <w:t>i potrzeby realizacji projektów wspierających procesy zmian poprzez szkolenia i doradztw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3. Szkolenia przekwalifikowujące i usługi doradcze w zakresie wyboru nowego zawodu i zdobycia  nowych umiejętności zawodowych (w tym indywidualne plany działań i pomoc w wyborze odpowiedniego zawodu </w:t>
              <w:br/>
              <w:t>i miejsca zatrudnieni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 Szkolenia i doradztwo dla przedsiębiorców wspomagające proces zmiany profilu działalności przedsiębiorstwa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ostaje zawieszony z dniem 18 listopada 2011 rok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i o dofinansowanie projektów będą przyjmowane do dnia 18 listopada 2011  r. do godziny 15.00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ta wynika z faktu, iż wartość wnioskowanego dofinansowania w ramach złożonych wniosków jest wyższa</w:t>
              <w:br/>
              <w:t>od kwoty alokacji dostępnej w konkursie, czyli przekroczyła kwotę 4 000 000 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informacje oraz dokumentację konkursową można uzysk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unktach Konsultacyjnych EF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zczecinie, ul. A. Mickiewicza 41, pok. 209-2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91 42 56 163, 91 42 56 164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okl@wup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w Koszalinie ul. Słowiańska 15a, pok. 25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94 34 45 025, 94 34 45 02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oklkoszalin@wup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skype: WUP_SZCZECI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także na stronie internetowej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okl.wu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głoszenie współfinansowane ze środków Unii Europejskiej – Europejskiego Funduszu Społecznego</w:t>
              <w:br/>
            </w:r>
            <w:r>
              <w:rPr>
                <w:rFonts w:cs="Times New Roman" w:ascii="Times New Roman" w:hAnsi="Times New Roman"/>
                <w:i/>
                <w:sz w:val="16"/>
                <w:szCs w:val="14"/>
              </w:rPr>
              <w:t>w ramach Pomocy Technicznej Programu Operacyjnego Kapitał Ludzk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Arial" w:cs="Arial"/>
      <w:color w:val="000000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z2">
    <w:name w:val="WW8Num1z2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unga" w:hAnsi="Tunga" w:cs="Tung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Arial Unicode M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">
    <w:name w:val="Table Grid"/>
    <w:qFormat/>
    <w:pPr>
      <w:widowControl/>
      <w:bidi w:val="0"/>
      <w:spacing w:lineRule="atLeast" w:line="320" w:before="20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color w:val="00000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00:00Z</dcterms:created>
  <dc:creator>wanda.nowotarska</dc:creator>
  <dc:description/>
  <cp:keywords/>
  <dc:language>en-US</dc:language>
  <cp:lastModifiedBy>Świeboda Katarzyna</cp:lastModifiedBy>
  <cp:lastPrinted>2011-06-01T10:06:00Z</cp:lastPrinted>
  <dcterms:modified xsi:type="dcterms:W3CDTF">2011-11-03T09:14:00Z</dcterms:modified>
  <cp:revision>20</cp:revision>
  <dc:subject/>
  <dc:title/>
</cp:coreProperties>
</file>