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8.1.2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I Programu Operacyjnego Kapitał Lud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8.1 Rozwój pracowników i przedsiębiorstw w regionie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 8.1.2 Wsparcie procesów adaptacyjnych i modernizacyjnych w regio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Wsparcie dla osób zwolnionych, przewidzianych do zwolnienia lub zagrożonych zwolnieniem z pracy z przyczyn dotyczących zakładu pracy, zatrudnionych u pracodawców przechodzących procesy adaptacyjne i modernizacyjne, realizowane w formie tworzenia i wdrażania programów zwolnień monitorowanych (outplacement), obejmujących łącz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lenia i poradnictwo zawodowe or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psychologicznego,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 także wybrane działania spośród następując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14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 w zmianie miejsca pracy (np. jednorazowy dodatek relokacyjny/mobilnościowy dla osoby, która uzyskała zatrudnienie w odległości powyżej 50 km od miejsca zamieszkani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14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 w znalezieniu nowej pracy (np. jednorazowy dodatek motywacyjny dla osoby, która uzyskała zatrudnienie w nowym miejscu za wynagrodzeniem niższym niż u dotychczasowego pracodawc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14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że i praktyki zawodowe przygotowujące do podjęcia pracy w nowym zawodz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14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bsydiowanie zatrudnienia uczestnika projektu u nowego pracoda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14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la osób zamierzających rozpocząć działalność gospodarczą poprzez zastosowanie co najmniej jednego z następujących instrument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297" w:hanging="2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297" w:hanging="2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znanie środków finansowych na rozwój przedsiębiorczości do wysokości 40 tys. PLN na osobę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1297" w:hanging="21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pomostowe w okresie do 6 (lub do 12) miesięcy od dnia zawarcia umowy o udzielenie wsparcia pomostowego, (…)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18 listopad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18 listopad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wyższa</w:t>
              <w:br/>
              <w:t>od kwoty alokacji dostępnej w konkursie, czyli przekroczyła kwotę 4 000 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Unicode M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0:00Z</dcterms:created>
  <dc:creator>wanda.nowotarska</dc:creator>
  <dc:description/>
  <cp:keywords/>
  <dc:language>en-US</dc:language>
  <cp:lastModifiedBy>Świeboda Katarzyna</cp:lastModifiedBy>
  <cp:lastPrinted>2011-06-01T10:06:00Z</cp:lastPrinted>
  <dcterms:modified xsi:type="dcterms:W3CDTF">2011-11-03T08:48:00Z</dcterms:modified>
  <cp:revision>19</cp:revision>
  <dc:subject/>
  <dc:title/>
</cp:coreProperties>
</file>