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15508" w:hRule="exact"/>
        </w:trPr>
        <w:tc>
          <w:tcPr>
            <w:tcW w:w="108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wznawia nabór w ramach zawieszonego w dniu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10.06.2011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r. konkursu otwartego </w:t>
            </w: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r 1/8.1.1/1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iorytetu </w:t>
            </w:r>
            <w:r>
              <w:rPr>
                <w:rFonts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>VIII Regionalne Kadry Gospodarki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  <w:br/>
              <w:t>Działania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>8.1 Rozwój pracowników i przedsiębiorstw w regionie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działania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>8.1.1 Wspieranie rozwoju kwalifikacji zawodowych i doradztwo dla przedsiębiorstw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u Operacyjnego Kapitał Ludzki, obejmujących następujące typy projektów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343" w:hanging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 xml:space="preserve">1. Ogólne i specjalistyczne szkolenia oraz doradztwo związane ze szkoleniami dla kadr zarządzających i pracowników przedsiębiorstw  w zakresie m.in. zarządzania, identyfikacji potrzeb w zakresie kwalifikacji pracowników, organizacji pracy, elastycznych form pracy, wdrażania technologii produkcyjnych przyjaznych środowisku, wykorzystania </w:t>
              <w:br/>
              <w:t>w prowadzonej działalności technologii informacyjnych i komunikacyjny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343" w:hanging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343" w:hanging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 xml:space="preserve">2. Doradztwo dla mikro-, małych i średnich przedsiębiorstw (MMŚP), w tym dla osób fizycznych prowadzących działalność gospodarczą w szczególności w zakresie m. in. ekonomii, finansów, zarządzania zasobami ludzkimi </w:t>
              <w:br/>
              <w:t>lub rachunkowości (z wyłączeniem doradztwa związanego z procesami inwestycyjnym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ki o dofinansowanie projektu można składać osobiście, kurierem lub pocztą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9.08.2011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. w godzinach od 9.00 do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Wojewódzkim Urzędzie Pracy w Szczec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unkcie Konsultacyjnym EFS  (pok. 211) ul. A. Mickiewicza 41, 70-383 Szczecin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Punkcie Konsultacyjnym EFS w Koszalinie (pok. 25) ul. Słowiańska 15a, 75-846 Koszalin.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ki będą przyjmowane do zamknięcia lub zawieszenia konkursu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 dofinansowanie mogą występować wszystkie podmioty, które spełniają kryteria określone w dokumentacji konkursowej. 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 xml:space="preserve">Informujemy, iż w związku ze wznowieniem naboru, zmianie ulegnie treść Dokumentacji Konkursowej </w:t>
              <w:br/>
              <w:t xml:space="preserve">w zakresie dotyczącym: dostępnej kwoty środków na dofinansowanie projektów, terminu złożenia wniosków, terminów posiedzeń Komisji Oceny Projektów, Rozdziału III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u w:val="single"/>
              </w:rPr>
              <w:t>Szczegółowe informacje</w:t>
              <w:br/>
              <w:t>o konkursi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 xml:space="preserve">, w szczególności podrozdział 3.2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u w:val="single"/>
              </w:rPr>
              <w:t>Zalecenia dotyczące spełniania kryteriów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realizację projektów wyłonionych do dofinansowania w ramach konkursu przewidziano do zakontraktowania kwot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0 000 000 z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w tym, w wyniku prac KOP, trwających w okresie od 13 czerwca 2011 r. do 8 sierpnia 2011 r.  do dofinansowania rekomendowano zgodnie z listą rankingową wnioski na łączną kwotę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7 128 773, 55 zł.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ki Urząd Pracy w Szczecinie zwraca ponadto uwagę, iż kwota pozostająca do zakontraktowania może dodatkowo ulec zmniejszeniu ze względu na trwające II Posiedzenie Komisji Oceny Projektów, której prace zostaną zakończone 22 sierpnia 201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unktach Konsultacyjnych EF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Szczecinie, ul. A. Mickiewicza 41, pok. 209/210, 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kl@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raz w Koszalinie ul. Słowiańska 15a, pok. 25/26, tel. 94 34 45 025, 94 34 45 026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pokl.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głoszenie współfinansowane ze środków Unii Europejskiej – Europejskiego Funduszu Społe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 ramach Pomocy Technicznej Programu Operacyjnego Kapitał Ludzk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Arial" w:cs="Arial"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05:00Z</dcterms:created>
  <dc:creator>krzysztof.kozar</dc:creator>
  <dc:description/>
  <cp:keywords/>
  <dc:language>en-US</dc:language>
  <cp:lastModifiedBy>aneta.wozniak</cp:lastModifiedBy>
  <cp:lastPrinted>2011-08-16T08:46:00Z</cp:lastPrinted>
  <dcterms:modified xsi:type="dcterms:W3CDTF">2011-08-16T07:30:00Z</dcterms:modified>
  <cp:revision>30</cp:revision>
  <dc:subject/>
  <dc:title/>
</cp:coreProperties>
</file>