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4377" w:hRule="exact"/>
        </w:trPr>
        <w:tc>
          <w:tcPr>
            <w:tcW w:w="975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75691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łasza konkurs zamknięty nr 1/6.1.1/IN/20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ego Funduszu Społecznego projektów innowacyjnych testujących z możliwością realizacji komponentu ponadnarodowego w ramach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ytetu VI Rynek Pracy Otwarty dla Wszystkich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gramu Operacyjnego Kapitał Ludzki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ramach ogłoszonego konkursu mogą być realizowane wyłącznie projekty innowacyjne testujące wpisujące się w poniższy tema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szukiwanie nowych, skutecznych metod aktywizacji zawodowej i społecznej grup docelowych wymagających szczególnego wsparcia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i o dofinansowanie projektu można składać osobiście, kurierem lub pocztą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30 czerwca 2011 r. do 30 września 2011 r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ecyduje data wpływu do instytucji ogłaszającej konkurs)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godzinach od 9:00 do 15:00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Wojewódzkim Urzędzie Pracy w Szczecinie, w Punkcie Konsultacyjnym EFS (pok. 211),</w:t>
              <w:br/>
              <w:t xml:space="preserve"> ul. A. Mickiewicza 41, 70-383 Szczecin lub w Punkcie Konsultacyjnym EFS w Koszalinie (pok. 25), </w:t>
              <w:br/>
              <w:t>ul. Słowiańska 15a, 75-846 Koszalin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 dofinansowanie mogą występować wszystkie podmioty, które spełniają kryteria określone </w:t>
              <w:br/>
              <w:t xml:space="preserve">w dokumentacji konkursowej.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odmioty wykluczone z możliwości otrzymania środków przeznaczonych </w:t>
              <w:br/>
              <w:t xml:space="preserve">na realizację programów finansowanych z udziałem środków europejskich na podstawie art. 207 ust. 4 </w:t>
              <w:br/>
              <w:t xml:space="preserve">z uwzględnieniem ust. 7 oraz ust. 13 ustawy z dnia 27 sierpnia 2009 r. </w:t>
              <w:br/>
              <w:t xml:space="preserve">o finansach publicznych (Dz. U. z 2009 r., Nr 157, poz. 1240 z późn. zm.), nie mogą ubiegać się </w:t>
              <w:br/>
              <w:t xml:space="preserve">o dofinansowanie w okresie, o którym mowa w art. 207 ust. 5 niniejszej ustawy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14 611 092, 00  zł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tkowe informacje oraz dokumentację konkursową można uzyskać w Punktach Konsultacyjnych EFS: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 Szczecinie, ul. Mickiewicza 41, pok. 212, tel. 91 42 56 214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okl@wup.pl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 Koszalinie ul. Słowiańska 15a, pok. 25/26, 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kype: WUP_SZCZECIN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okl.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 Unicode M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9:00Z</dcterms:created>
  <dc:creator>wanda.nowotarska</dc:creator>
  <dc:description/>
  <cp:keywords/>
  <dc:language>en-US</dc:language>
  <cp:lastModifiedBy>Lenovo User</cp:lastModifiedBy>
  <cp:lastPrinted>2011-06-21T11:45:00Z</cp:lastPrinted>
  <dcterms:modified xsi:type="dcterms:W3CDTF">2011-06-21T09:45:00Z</dcterms:modified>
  <cp:revision>7</cp:revision>
  <dc:subject/>
  <dc:title> </dc:title>
</cp:coreProperties>
</file>