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5545</wp:posOffset>
                </wp:positionV>
                <wp:extent cx="5342890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33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zamknięty nr 1/9.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IX Rozwój wykształcenia i kompetencji w region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Działanie 9.5 Oddolne inicjatywy edukacyjne na obszarach wiejsk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center" w:pos="454" w:leader="none"/>
                                      <w:tab w:val="right" w:pos="9072" w:leader="none"/>
                                    </w:tabs>
                                    <w:autoSpaceDE w:val="false"/>
                                    <w:ind w:left="454" w:hanging="141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działania o charakterze informacyjnym, promocyjnym, szkoleniowym lub doradczym przyczyniające się do poprawy warunków rozwoju edukacji na obszarach wiejskich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28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- rozwój dialogu, partnerstwa publiczno – społecznego i współpracy na rzecz promowania edukacji na obszarach wiejski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2 sierpnia 2011 r. do 13 września 2011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 xml:space="preserve">4 271 923,16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2.7pt;mso-wrap-distance-left:0pt;mso-wrap-distance-right:7.05pt;mso-wrap-distance-top:0pt;mso-wrap-distance-bottom:0pt;margin-top:9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33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zamknięty nr 1/9.5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IX Rozwój wykształcenia i kompetencji w region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Działanie 9.5 Oddolne inicjatywy edukacyjne na obszarach wiej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center" w:pos="454" w:leader="none"/>
                                <w:tab w:val="right" w:pos="9072" w:leader="none"/>
                              </w:tabs>
                              <w:autoSpaceDE w:val="false"/>
                              <w:ind w:left="454" w:hanging="141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działania o charakterze informacyjnym, promocyjnym, szkoleniowym lub doradczym przyczyniające się do poprawy warunków rozwoju edukacji na obszarach wiejski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- rozwój dialogu, partnerstwa publiczno – społecznego i współpracy na rzecz promowania edukacji na obszarach wiejsk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2 sierpnia 2011 r. do 13 września 201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 xml:space="preserve">4 271 923,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Lucida Sans Typewriter" w:hAnsi="Lucida Sans Typewriter" w:cs="Lucida Sans Typewriter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i w:val="false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18"/>
      <w:szCs w:val="18"/>
    </w:rPr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malgorzata.roszczyk</dc:creator>
  <dc:description/>
  <cp:keywords/>
  <dc:language>en-US</dc:language>
  <cp:lastModifiedBy>Lenovo User</cp:lastModifiedBy>
  <cp:lastPrinted>2011-03-23T12:22:00Z</cp:lastPrinted>
  <dcterms:modified xsi:type="dcterms:W3CDTF">2011-07-22T11:56:00Z</dcterms:modified>
  <cp:revision>2</cp:revision>
  <dc:subject/>
  <dc:title/>
</cp:coreProperties>
</file>