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94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zamknięty nr 1/9.1.1/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iorytetu IX Rozwój wykształcenia i kompetencji w regiona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Działania 9.1 Wyrównywanie szans edukacyjnych i zapewnienie wysokiej jakości usług edukacyjnych świadczonych w systemie oświa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Poddziałania 9.1.1 Zmniejszanie nierówności w stopniu upowszechnienia edukacji przedszkolnej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ogramu Operacyjnego Kapitał Ludzki, 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Cs w:val="20"/>
              </w:rPr>
              <w:t xml:space="preserve">- tworzenie przedszkoli (w tym również uruchamianie innych form wychowania przedszkolnego) na obszarach i w środowiskach o niskim stopniu upowszechnienia edukacji przedszkolnej (w szczególności na obszarach wiejskich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343" w:hanging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d 31 marca 2011 r. do 12 maja 2011  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12 273 325,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tach Konsult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Times New Roman" w:hAnsi="Times New Roman" w:eastAsia="Times New Roman" w:cs="Times New Roman"/>
    </w:rPr>
  </w:style>
  <w:style w:type="character" w:styleId="WW8Num234z4">
    <w:name w:val="WW8Num234z4"/>
    <w:qFormat/>
    <w:rPr>
      <w:rFonts w:ascii="Wingdings" w:hAnsi="Wingdings" w:cs="Wingdings"/>
      <w:sz w:val="16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4z7">
    <w:name w:val="WW8Num234z7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cs="Times New Roman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0:00Z</dcterms:created>
  <dc:creator>malgorzata.roszczyk</dc:creator>
  <dc:description/>
  <cp:keywords/>
  <dc:language>en-US</dc:language>
  <cp:lastModifiedBy>rafal.rosinski</cp:lastModifiedBy>
  <cp:lastPrinted>2011-03-22T08:16:00Z</cp:lastPrinted>
  <dcterms:modified xsi:type="dcterms:W3CDTF">2011-03-23T10:59:00Z</dcterms:modified>
  <cp:revision>4</cp:revision>
  <dc:subject/>
  <dc:title/>
</cp:coreProperties>
</file>