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4120</wp:posOffset>
                </wp:positionV>
                <wp:extent cx="5342890" cy="907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4231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otwarty nr 1/8.2.1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VIII Regionalne Kadry Gospodar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e 8.2 Transfer wiedz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oddziałanie 8.2.1 Wsparcie dla współpracy sfery nauki i przedsiębiorst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Staże i szkolenia praktyczne dl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pracowników przedsiębiorstw w jednostkach nauk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pracowników naukowych jednostek naukowych oraz pracowników naukowych</w:t>
                                    <w:br/>
                                    <w:t>i naukowo – dydaktycznych uczelni – w przedsiębiorstwa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Tymczasowe zatrudnienie w MŚP wysoko wykwalifikowanego personel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Szkolenia i doradztwo dla pracowników naukowych jednostek naukowych</w:t>
                                    <w:br/>
                                    <w:t>oraz pracowników naukowych i naukowo – dydaktycznych uczelni, doktorantów, studentów i absolwentów uczelni zamierzających rozpocząć własną działalność gospodarczą typu spin off lub spin ou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sparcie tworzenia i rozwoju sieci współpracy i wymiany informacji między naukowcami a przedsiębiorcami w zakresie innowacji i transferu technologii</w:t>
                                    <w:br/>
                                    <w:t>na poziomie regionalnym i lokalnym, w szczególności poprzez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kampanie informacyjne i imprezy służące kojarzeniu partnerów i promocji transferu wiedzy i innow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rozwój systemu komunikowania się i wymiany informacj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od 14 czerwca 2011 r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Konsultacyjnym EFS 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Konsult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będą przyjmowane do zamknięcia konkur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12 000 000 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Konsult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09 -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 - 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714.55pt;mso-wrap-distance-left:0pt;mso-wrap-distance-right:7.05pt;mso-wrap-distance-top:0pt;mso-wrap-distance-bottom:0pt;margin-top:9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4231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otwarty nr 1/8.2.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VIII Regionalne Kadry Gospodark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e 8.2 Transfer wiedz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oddziałanie 8.2.1 Wsparcie dla współpracy sfery nauki i przedsiębiors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Staże i szkolenia praktyczne d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pracowników przedsiębiorstw w jednostkach nauk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pracowników naukowych jednostek naukowych oraz pracowników naukowych</w:t>
                              <w:br/>
                              <w:t>i naukowo – dydaktycznych uczelni – w przedsiębiorstw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Tymczasowe zatrudnienie w MŚP wysoko wykwalifikowanego persone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Szkolenia i doradztwo dla pracowników naukowych jednostek naukowych</w:t>
                              <w:br/>
                              <w:t>oraz pracowników naukowych i naukowo – dydaktycznych uczelni, doktorantów, studentów i absolwentów uczelni zamierzających rozpocząć własną działalność gospodarczą typu spin off lub spin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sparcie tworzenia i rozwoju sieci współpracy i wymiany informacji między naukowcami a przedsiębiorcami w zakresie innowacji i transferu technologii</w:t>
                              <w:br/>
                              <w:t>na poziomie regionalnym i lokalnym, w szczególności poprze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kampanie informacyjne i imprezy służące kojarzeniu partnerów i promocji transferu wiedzy i innow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rozwój systemu komunikowania się i wymiany informacj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od 14 czerwca 2011 r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Konsultacyjnym EFS 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Konsult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będą przyjmowane do zamknięcia konkurs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12 000 000 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Konsult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09 -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 - 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Lucida Sans Typewriter" w:hAnsi="Lucida Sans Typewriter" w:cs="Lucida Sans Typewriter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i w:val="false"/>
    </w:rPr>
  </w:style>
  <w:style w:type="character" w:styleId="WW8Num191z2">
    <w:name w:val="WW8Num191z2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/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cs="Times New Roman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malgorzata.roszczyk</dc:creator>
  <dc:description/>
  <cp:keywords/>
  <dc:language>en-US</dc:language>
  <cp:lastModifiedBy>Świeboda Katarzyna</cp:lastModifiedBy>
  <cp:lastPrinted>2011-05-30T10:12:00Z</cp:lastPrinted>
  <dcterms:modified xsi:type="dcterms:W3CDTF">2011-05-30T08:29:00Z</dcterms:modified>
  <cp:revision>24</cp:revision>
  <dc:subject/>
  <dc:title/>
</cp:coreProperties>
</file>