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5577" w:hRule="exact"/>
        </w:trPr>
        <w:tc>
          <w:tcPr>
            <w:tcW w:w="100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1/8.1.2/1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II Regionalne Kadry Gospodarki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działanie 8.1.2 Wsparcie procesów adaptacyjnych i modernizacyjnych w regio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Cs w:val="20"/>
              </w:rPr>
              <w:t>Programu Operacyjnego Kapitał Ludzki, obejmując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. Wsparcie dla osób zwolnionych, przewidzianych do zwolnienia lub zagrożonych zwolnieniem z pracy z przyczyn dotyczących zakładu pracy, zatrudnionych u pracodawców przechodzących procesy adaptacyjne i modernizacyjne, realizowane w formie tworzenia i wdrażania programów zwolnień monitorowanych (outplacement), obejmujących łączn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szkolenia i poradnictwo zawodowe oraz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</w:rPr>
              <w:t>poradnictwo psychologicznego,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 w:cs="Arial"/>
                <w:sz w:val="18"/>
                <w:szCs w:val="18"/>
              </w:rPr>
              <w:t>a także wybrane działania spośród następując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014" w:hanging="36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omocy w zmianie miejsca pracy (np. jednorazowy dodatek relokacyjny/mobilnościowy dla osoby, która uzyskała zatrudnienie w odległości powyżej 50 km od miejsca zamieszkania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014" w:hanging="360"/>
              <w:contextualSpacing/>
              <w:rPr/>
            </w:pPr>
            <w:r>
              <w:rPr>
                <w:rFonts w:eastAsia="Calibri" w:cs="Arial"/>
                <w:sz w:val="18"/>
                <w:szCs w:val="18"/>
              </w:rPr>
              <w:t>pomocy w znalezieniu nowej pracy (np. jednorazowy dodatek motywacyjny dla osoby, która uzyskała zatrudnienie w nowym miejscu za wynagrodzeniem niższym niż u dotychczasowego pracodawcy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014" w:hanging="36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aże i praktyki zawodowe przygotowujące do podjęcia pracy w nowym zawodz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014" w:hanging="36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ubsydiowanie zatrudnienia uczestnika projektu u nowego pracodaw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014" w:hanging="36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wsparcie dla osób zamierzających rozpocząć działalność gospodarczą poprzez zastosowanie co najmniej jednego z następujących instrumen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297" w:hanging="217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297" w:hanging="217"/>
              <w:contextualSpacing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przyznanie środków finansowych na rozwój przedsiębiorczości do wysokości 40 tys. PLN na osobę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297" w:hanging="217"/>
              <w:contextualSpacing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Calibri" w:cs="Arial"/>
                <w:sz w:val="18"/>
                <w:szCs w:val="18"/>
              </w:rPr>
              <w:t>wsparcie pomostowe w okresie do 6 (lub do 12) miesięcy od dnia zawarcia umowy o udzielenie wsparcia pomostowego, (…)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od 30 września 2011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będą przyjmowane do zamknięc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4 000 0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Lucida Sans Typewriter" w:hAnsi="Lucida Sans Typewriter" w:cs="Lucida Sans Typewriter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malgorzata.roszczyk</dc:creator>
  <dc:description/>
  <cp:keywords/>
  <dc:language>en-US</dc:language>
  <cp:lastModifiedBy>Bujko Marta</cp:lastModifiedBy>
  <cp:lastPrinted>2011-04-14T12:54:00Z</cp:lastPrinted>
  <dcterms:modified xsi:type="dcterms:W3CDTF">2011-09-21T10:28:00Z</dcterms:modified>
  <cp:revision>12</cp:revision>
  <dc:subject/>
  <dc:title/>
</cp:coreProperties>
</file>