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5577" w:hRule="exact"/>
        </w:trPr>
        <w:tc>
          <w:tcPr>
            <w:tcW w:w="100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otwarty nr 2/8.1.2/1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II Regionalne Kadry Gospodarki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Działanie 8.1 Rozwój pracowników i przedsiębiorstw w regionie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działanie 8.1.2 Wsparcie procesów adaptacyjnych i modernizacyjnych w regio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Cs w:val="20"/>
              </w:rPr>
              <w:t>Programu Operacyjnego Kapitał Ludzki, obejmując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. Pomoc w tworzeniu partnerstw lokalnych z udziałem m.in. przedsiębiorstw, organizacji pracodawców, związków zawodowych, jednostek samorządu terytorialnego, urzędów pracy i innych środowisk, mających na celu opracowanie i wdrażanie strategii przewidywania i zarządzania zmianą gospodarczą na poziomie lokalnym i wojewódzkim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2. Podnoszenie świadomości pracowników i kadr zarządzających modernizowanych firm w zakresie możliwości </w:t>
              <w:br/>
              <w:t>i potrzeby realizacji projektów wspierających procesy zmian poprzez szkolenia i doradztwo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3. Szkolenia przekwalifikowujące i usługi doradcze w zakresie wyboru nowego zawodu i zdobycia  nowych umiejętności zawodowych (w tym indywidualne plany działań i pomoc w wyborze odpowiedniego zawodu </w:t>
              <w:br/>
              <w:t>i miejsca zatrudnienia)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4. Szkolenia i doradztwo dla przedsiębiorców wspomagające proces zmiany profilu działalności przedsiębiorstwa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od 30 września 2011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będą przyjmowane do zamknięc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4 000 0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Lucida Sans Typewriter" w:hAnsi="Lucida Sans Typewriter" w:cs="Lucida Sans Typewriter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i w:val="false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malgorzata.roszczyk</dc:creator>
  <dc:description/>
  <cp:keywords/>
  <dc:language>en-US</dc:language>
  <cp:lastModifiedBy>Bujko Marta</cp:lastModifiedBy>
  <cp:lastPrinted>2011-04-14T12:54:00Z</cp:lastPrinted>
  <dcterms:modified xsi:type="dcterms:W3CDTF">2011-09-21T10:30:00Z</dcterms:modified>
  <cp:revision>13</cp:revision>
  <dc:subject/>
  <dc:title/>
</cp:coreProperties>
</file>