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4120</wp:posOffset>
                </wp:positionV>
                <wp:extent cx="5342890" cy="898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1409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głasza konkurs otwarty nr 1/8.1.1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iorytetu VIII Regionalne Kadry Gospodark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Działanie 8.1 Rozwój pracowników i przedsiębiorstw w regioni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oddziałanie 8.1.1 Wspieranie rozwoju kwalifikacji zawodowych i doradztwo dla przedsiębiorst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ind w:left="343" w:hanging="0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>1. Ogólne i specjalistyczne szkolenia oraz doradztwo związane ze szkoleniami dla kadr zarządzających i pracowników przedsiębiorstw  w zakresie m.in. zarządzania, identyfikacji potrzeb w zakresie kwalifikacji pracowników, organizacji pracy, elastycznych form pracy, wdrażania technologii produkcyjnych przyjaznych środowisku, wykorzystania w prowadzonej działalności technologii informacyjnych i komunikacyjnyc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ind w:left="343" w:hanging="0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ind w:left="343" w:hanging="0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>2. Doradztwo dla mikro-, małych i średnich przedsiębiorstw (MMŚP), w tym dla osób fizycznych prowadzących działalność gospodarczą w szczególności w zakresie m. in. ekonomii, finansów, zarządzania zasobami ludzkimi lub rachunkowości (z wyłączeniem doradztwa związanego z procesami inwestycyjnymi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od 29 kwietnia 2011 r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Konsultacyjnym EFS 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Konsult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będą przyjmowane do zamknięcia konkurs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 dofinansowanie mogą występować wszystkie podmioty, które spełniają kryteria określone </w:t>
                                    <w:br/>
                      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30 000 000 z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Konsult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09 -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91 42 56 164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 - 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głoszenie współfinansowane ze środków Unii Europejskiej – Europejskiego Funduszu Społecznego w ramach Pomocy Technicznej Programu Operacyjnego Kapitał Ludz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 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707.7pt;mso-wrap-distance-left:0pt;mso-wrap-distance-right:7.05pt;mso-wrap-distance-top:0pt;mso-wrap-distance-bottom:0pt;margin-top:9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1409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głasza konkurs otwarty nr 1/8.1.1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iorytetu VIII Regionalne Kadry Gospodark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Działanie 8.1 Rozwój pracowników i przedsiębiorstw w regioni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oddziałanie 8.1.1 Wspieranie rozwoju kwalifikacji zawodowych i doradztwo dla przedsiębiors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ind w:left="343" w:hanging="0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>1. Ogólne i specjalistyczne szkolenia oraz doradztwo związane ze szkoleniami dla kadr zarządzających i pracowników przedsiębiorstw  w zakresie m.in. zarządzania, identyfikacji potrzeb w zakresie kwalifikacji pracowników, organizacji pracy, elastycznych form pracy, wdrażania technologii produkcyjnych przyjaznych środowisku, wykorzystania w prowadzonej działalności technologii informacyjnych i komunikacyjn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ind w:left="343" w:hanging="0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ind w:left="343" w:hanging="0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>2. Doradztwo dla mikro-, małych i średnich przedsiębiorstw (MMŚP), w tym dla osób fizycznych prowadzących działalność gospodarczą w szczególności w zakresie m. in. ekonomii, finansów, zarządzania zasobami ludzkimi lub rachunkowości (z wyłączeniem doradztwa związanego z procesami inwestycyjnym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od 29 kwietnia 2011 r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Konsultacyjnym EFS 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Konsult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będą przyjmowane do zamknięcia konkurs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 dofinansowanie mogą występować wszystkie podmioty, które spełniają kryteria określone </w:t>
                              <w:br/>
                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30 000 000 z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Konsult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09 -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91 42 56 164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 - 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głoszenie współfinansowane ze środków Unii Europejskiej – Europejskiego Funduszu Społecznego w ramach Pomocy Technicznej Programu Operacyjnego Kapitał Ludz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 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Lucida Sans Typewriter" w:hAnsi="Lucida Sans Typewriter" w:cs="Lucida Sans Typewriter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18"/>
      <w:szCs w:val="18"/>
    </w:rPr>
  </w:style>
  <w:style w:type="character" w:styleId="WW8Num209z1">
    <w:name w:val="WW8Num209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cs="Times New Roman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7:00Z</dcterms:created>
  <dc:creator>malgorzata.roszczyk</dc:creator>
  <dc:description/>
  <cp:keywords/>
  <dc:language>en-US</dc:language>
  <cp:lastModifiedBy>angelika.golas</cp:lastModifiedBy>
  <cp:lastPrinted>2011-04-14T12:54:00Z</cp:lastPrinted>
  <dcterms:modified xsi:type="dcterms:W3CDTF">2011-04-29T06:49:00Z</dcterms:modified>
  <cp:revision>11</cp:revision>
  <dc:subject/>
  <dc:title/>
</cp:coreProperties>
</file>