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830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imieniu Samorządu Województwa Zachodniopom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głasza konkurs otwarty nr 1/7.3 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orytetu VI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anie 7.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nicjatywy lokalne na rzecz aktywnej integr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gramu Operacyjnego Kapitał Ludz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Wsparciem w ramach Działania 7.3 mogą zostać objęte następujące typy projektów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olne inicjatywy lokalne, obejmujące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ania o charakterze informacyjnym, promocyjnym, szkoleniowym lub doradczym przyczyniające się do przeciwdziałania wykluczeniu społecznemu członków społeczności lokalnych zagrożonych wykluczeniem społecznym lub społecznie wykluczonych;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ój dialogu, partnerstwa publiczno-społecznego i współpracy na poziomie lokalnym na rzecz przeciwdziałania wykluczeniu społeczne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30.09.2011 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i będą przyjmowane do zamknięc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realizację projektów wyłonionych do dofinansowania w ramach konkursu dostępna jest kwot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66 667, 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pitał Ludz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6130</wp:posOffset>
                </wp:positionV>
                <wp:extent cx="14605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61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7:00Z</dcterms:created>
  <dc:creator>emilia.zajac</dc:creator>
  <dc:description/>
  <cp:keywords/>
  <dc:language>en-US</dc:language>
  <cp:lastModifiedBy>emilia.zajac</cp:lastModifiedBy>
  <cp:lastPrinted>2011-09-21T11:31:00Z</cp:lastPrinted>
  <dcterms:modified xsi:type="dcterms:W3CDTF">2011-09-21T09:33:00Z</dcterms:modified>
  <cp:revision>3</cp:revision>
  <dc:subject/>
  <dc:title/>
</cp:coreProperties>
</file>