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7" w:hRule="exact"/>
        </w:trPr>
        <w:tc>
          <w:tcPr>
            <w:tcW w:w="92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38100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głasza konkurs zamknięty nr 1/7.2.1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orytetu VI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anie 7.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Przeciwdziałanie wykluczeniu i wzmocnienie sektora ekonomii społecz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rogramu Operacyjnego Kapitał Ludzki, 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ursy i szkolenia umożliwiające nabycie, podniesienie lub zmianę kwalifikacji </w:t>
              <w:br/>
              <w:t>i kompetencji zawod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że, subsydiowane zatrudnienie i zajęcia reintegracji zawodowej u pracodaw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radnictwo psychologiczne, psychospołeczne lub zawodowe, prowadzące </w:t>
              <w:br/>
              <w:t>do integracji społecznej i zawodowej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wój nowych form i metod wsparcia indywidualnego i środowiskowego na rzecz integracji zawodowej </w:t>
              <w:br/>
              <w:t>i społecznej (w tym np. środowiskowej pracy socjalnej, centrów aktywizacji lokalnej, animacji lokalnej, streetworkingu, coachingu, treningu pracy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zwój usług społecznych przezwyciężających indywidualne bariery w integracji społecznej w tym </w:t>
              <w:br/>
              <w:t>w powrocie na rynek pra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wijanie umiejętności i kompetencji społecznych, niezbędnych na rynku pra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sparcie tworzenia i działalności środowiskowych instytucji aktywizujących osoby niepełnosprawne </w:t>
              <w:br/>
              <w:t>w tym zaburzone psychicz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mocja i wsparcie wolontariatu, w zakresie integracji osób wykluczonych </w:t>
              <w:br/>
              <w:t>i zagrożonych wykluczeniem społecz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arcie dla tworzenia i funkcjonowania pozaszkolnych form integracji społecznej młodzieży (świetlice środowiskowe w tym z programem socjoterapeutycznym, kluby środowiskowe) połączonych z realizacją działań w zakresie reintegracji zawodowej i społecznej.</w:t>
            </w:r>
          </w:p>
          <w:p>
            <w:pPr>
              <w:pStyle w:val="Normal"/>
              <w:ind w:left="45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upę docelową w projektach, w 100%, stanowią osoby niepełnosprawne oraz osoby sprawujące opiekę bezpośrednią nad nimi i/lub otoczenie w takim zakresie, w jakim jest to niezbędne dla wsparcia osób niepełnosprawny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 30.06.2011 r. do 29.07.2011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Wojewódzkim Urzędzie Pracy w Szczecini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14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realizację projektów wyłonionych do dofinansowania w ramach konkursu dostępna jest kwota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 000 0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okl@wu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oklkoszalin@wup.pl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5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Lucida Sans Typewriter" w:hAnsi="Lucida Sans Typewriter" w:cs="Lucida Sans Typewriter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i w:val="false"/>
    </w:rPr>
  </w:style>
  <w:style w:type="character" w:styleId="WW8Num191z2">
    <w:name w:val="WW8Num191z2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18"/>
      <w:szCs w:val="18"/>
    </w:rPr>
  </w:style>
  <w:style w:type="character" w:styleId="WW8Num211z1">
    <w:name w:val="WW8Num211z1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ZnakZnakZnakZnakZnakZnakZnakZnakZnak">
    <w:name w:val=" Znak Znak Znak Znak Znak Znak Znak Znak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0:00Z</dcterms:created>
  <dc:creator>malgorzata.roszczyk</dc:creator>
  <dc:description/>
  <cp:keywords/>
  <dc:language>en-US</dc:language>
  <cp:lastModifiedBy>emilia.zajac</cp:lastModifiedBy>
  <cp:lastPrinted>2011-06-21T13:25:00Z</cp:lastPrinted>
  <dcterms:modified xsi:type="dcterms:W3CDTF">2011-06-22T05:41:00Z</dcterms:modified>
  <cp:revision>3</cp:revision>
  <dc:subject/>
  <dc:title/>
</cp:coreProperties>
</file>