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9"/>
      </w:tblGrid>
      <w:tr>
        <w:trPr>
          <w:trHeight w:val="14094" w:hRule="exact"/>
        </w:trPr>
        <w:tc>
          <w:tcPr>
            <w:tcW w:w="9759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5756910" cy="585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4" r="-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91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ojewódzki Urząd Pracy w Szczecini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 imieniu Samorządu Województwa Zachodniopomorskiego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głasza konkurs otwarty nr 1/9.2/IN/11 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składanie wniosków o dofinansowanie ze środków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Europejskiego Funduszu Społecznego projektów innowacyjnych testujących z możliwością realizacji komponentu ponadnarodowego w ramach 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iorytetu IX Rozwój wykształcenia i kompetencji w regionach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rogramu Operacyjnego Kapitał Ludzk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 ramach ogłoszonego konkursu mogą być realizowane wyłącznie projekty innowacyjne testujące wpisujące się w poniższy temat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dernizacja oferty kształcenia zawodowego w powiązaniu z potrzebami lokalnego / regionalnego rynku pracy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60" w:after="144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60" w:after="144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nioski o dofinansowanie projektu można składać osobiście, kurierem lub pocztą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60" w:after="144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d 1 lipca 2011 r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60" w:after="144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decyduje data wpływu do instytucji ogłaszającej konkurs),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60" w:after="144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godzinach od 9:00 do 15:00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60" w:after="144"/>
              <w:jc w:val="center"/>
              <w:rPr/>
            </w:pPr>
            <w:r>
              <w:rPr>
                <w:rFonts w:cs="Tahoma" w:ascii="Tahoma" w:hAnsi="Tahoma"/>
                <w:sz w:val="20"/>
              </w:rPr>
              <w:t>w Wojewódzkim Urzędzie Pracy w Szczecinie, w Punkcie Konsultacyjnym EFS (pok. 211),</w:t>
              <w:br/>
              <w:t xml:space="preserve"> ul. A. Mickiewicza 41, 70-383 Szczecin lub w Punkcie Konsultacyjnym EFS w Koszalinie (pok. 25), </w:t>
              <w:br/>
              <w:t>ul. Słowiańska 15a, 75-846 Koszalin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60" w:after="144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O dofinansowanie mogą występować wszystkie podmioty, które spełniają kryteria określone </w:t>
              <w:br/>
              <w:t xml:space="preserve">w dokumentacji konkursowej.  Podmioty wykluczone z możliwości otrzymania środków przeznaczonych </w:t>
              <w:br/>
              <w:t xml:space="preserve">na realizację programów finansowanych z udziałem środków europejskich na podstawie art. 207 ust. 4 </w:t>
              <w:br/>
              <w:t xml:space="preserve">z uwzględnieniem ust. 7 oraz ust. 13 ustawy z dnia 27 sierpnia 2009 r. </w:t>
              <w:br/>
              <w:t xml:space="preserve">o finansach publicznych (Dz. U. z 2009 r., Nr 157, poz. 1240 z późn. zm.), nie mogą ubiegać się </w:t>
              <w:br/>
              <w:t xml:space="preserve">o dofinansowanie w okresie, o którym mowa w art. 207 ust. 5 niniejszej ustawy.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60" w:after="144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60" w:after="144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 realizację projektów wyłonionych do dofinansowania w ramach konkursu dostępna jest kwot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 589 810,00  zł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60" w:after="14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60" w:after="144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datkowe informacje oraz dokumentację konkursową można uzyskać w Punktach Konsultacyjnych EFS: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60" w:after="144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w Szczecinie, ul. Mickiewicza 41, pok. 212, tel. 91 42 56 214,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</w:rPr>
                <w:t>pokl@wup.pl</w:t>
              </w:r>
            </w:hyperlink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raz w Koszalinie ul. Słowiańska 15a, pok. 25/26, tel. 94 34 45 025, 94 34 45 026,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poklkoszalin@wup.pl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,  skype: WUP_SZCZECIN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 także na stronie internetowej </w:t>
            </w:r>
            <w:hyperlink r:id="rId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www.pokl.wup.pl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8"/>
              </w:rPr>
            </w:pPr>
            <w:r>
              <w:rPr>
                <w:rFonts w:cs="Times New Roman" w:ascii="Times New Roman" w:hAnsi="Times New Roman"/>
                <w:sz w:val="10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sz w:val="18"/>
                <w:szCs w:val="16"/>
              </w:rPr>
              <w:t xml:space="preserve">Ogłoszenie współfinansowane ze środków Unii Europejskiej – Europejskiego Funduszu Społecznego </w:t>
              <w:br/>
            </w:r>
            <w:r>
              <w:rPr>
                <w:rFonts w:cs="Tahoma" w:ascii="Tahoma" w:hAnsi="Tahoma"/>
                <w:sz w:val="18"/>
                <w:szCs w:val="14"/>
              </w:rPr>
              <w:t>w ramach Pomocy Technicznej Programu Operacyjnego Kapitał Ludzki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unga">
    <w:charset w:val="00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Arial" w:cs="Arial"/>
      <w:color w:val="000000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Symbol" w:cs="Symbol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position w:val="0"/>
      <w:sz w:val="24"/>
      <w:vertAlign w:val="baseline"/>
    </w:rPr>
  </w:style>
  <w:style w:type="character" w:styleId="WW8Num1z2">
    <w:name w:val="WW8Num1z2"/>
    <w:qFormat/>
    <w:rPr>
      <w:color w:val="00000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Symbol"/>
      <w:color w:val="000000"/>
      <w:position w:val="0"/>
      <w:sz w:val="24"/>
      <w:vertAlign w:val="baseline"/>
    </w:rPr>
  </w:style>
  <w:style w:type="character" w:styleId="WW8Num2z1">
    <w:name w:val="WW8Num2z1"/>
    <w:qFormat/>
    <w:rPr>
      <w:color w:val="000000"/>
      <w:position w:val="0"/>
      <w:sz w:val="24"/>
      <w:vertAlign w:val="baseline"/>
    </w:rPr>
  </w:style>
  <w:style w:type="character" w:styleId="WW8Num2z2">
    <w:name w:val="WW8Num2z2"/>
    <w:qFormat/>
    <w:rPr>
      <w:rFonts w:ascii="Wingdings" w:hAnsi="Wingdings" w:eastAsia="Wingdings" w:cs="Wingdings"/>
      <w:color w:val="000000"/>
      <w:position w:val="0"/>
      <w:sz w:val="24"/>
      <w:vertAlign w:val="baseline"/>
    </w:rPr>
  </w:style>
  <w:style w:type="character" w:styleId="WW8Num2z4">
    <w:name w:val="WW8Num2z4"/>
    <w:qFormat/>
    <w:rPr>
      <w:rFonts w:ascii="Courier New" w:hAnsi="Courier New" w:eastAsia="Courier New" w:cs="Courier New"/>
      <w:color w:val="00000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unga" w:hAnsi="Tunga" w:cs="Tung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Arial Unicode MS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">
    <w:name w:val="Table Grid"/>
    <w:qFormat/>
    <w:pPr>
      <w:widowControl/>
      <w:bidi w:val="0"/>
      <w:spacing w:lineRule="atLeast" w:line="320" w:before="200" w:after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color w:val="000000"/>
      <w:szCs w:val="20"/>
    </w:rPr>
  </w:style>
  <w:style w:type="paragraph" w:styleId="ZnakZnakZnakZnakZnakZnakZnakZnakZnak">
    <w:name w:val="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kl@wup.pl" TargetMode="External"/><Relationship Id="rId4" Type="http://schemas.openxmlformats.org/officeDocument/2006/relationships/hyperlink" Target="mailto:poklkoszalin@wup.pl" TargetMode="External"/><Relationship Id="rId5" Type="http://schemas.openxmlformats.org/officeDocument/2006/relationships/hyperlink" Target="http://www.pokl.wup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28:00Z</dcterms:created>
  <dc:creator>wanda.nowotarska</dc:creator>
  <dc:description/>
  <cp:keywords/>
  <dc:language>en-US</dc:language>
  <cp:lastModifiedBy>rafal.rosinski</cp:lastModifiedBy>
  <cp:lastPrinted>2011-03-21T08:26:00Z</cp:lastPrinted>
  <dcterms:modified xsi:type="dcterms:W3CDTF">2011-03-23T10:57:00Z</dcterms:modified>
  <cp:revision>3</cp:revision>
  <dc:subject/>
  <dc:title> </dc:title>
</cp:coreProperties>
</file>