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35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oceny formal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formalna wniosku i przekazanie wniosku do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5 października 2011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pozytywnym wyniku oceny formalnej i przekazaniu wniosku do oceny merytorycznej albo o odrzuceniu wniosku na etapie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 listopada 2011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łanie do projektodawcy pisma informującego go o możliwości uzupełnienia i/lub skorygowania wniosku i/lub złożonego wraz z nim listu intencyjneg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zatwierdze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formal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onanie uzupełnienia i/lub skorygowania wniosku  i/lub złożonego wraz z nim listu intencyjneg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 lub do 1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 (w przypadku projektów przewidzianych do realizacji w partnerstwie krajowym) od daty otrzymania pisma informującego o takiej możliwoś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uzupełnionego i/lub skorygowanego wniosku i/lub złożonego wraz z nim listu intencyj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ty otrzymania przez IOK uzupełnionego i/lub skorygowanego wniosku  i/lub złożonego wraz z nim listu intencyjne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ostatecznym wyniku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zatwierdze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formalnej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oceny merytorycznej</w:t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wna ocena formalna w przypadku stwierdzenia uchybień formalnych na etapie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ty podpis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merytorycznej</w:t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możliwości przyjęcia wniosku do realizacji (ewentualnie o możliwości podjęcia negocjacji, pozytywnym rozpatrzeniu wniosku, ale nieprzyjęciu go do dofinansowania z powodu braku środków finansowych lub o odrzuceniu wniosku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7 grudnia 2011 r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anie umowy 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wszystkich wymaganych dokumentów (załączników) do umowy o dofinansow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wcześniej niż 3 stycznia 2011 r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krócej niż 5 dni od otrzymania przez projektodawcę informacji o możliwości przyjęcia wniosku do realizacj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wszystkich wymaganych dokumentów (załączników) do umowy  </w:t>
              <w:br/>
              <w:t>o dofinansowanie przez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dni </w:t>
            </w:r>
            <w:r>
              <w:rPr>
                <w:rFonts w:cs="Arial" w:ascii="Arial" w:hAnsi="Arial"/>
                <w:sz w:val="20"/>
                <w:szCs w:val="20"/>
              </w:rPr>
              <w:t>od daty złożenia przez projektodawc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aganych poprawnie sporządzonych dokumentów (załączników) do umowy  </w:t>
              <w:br/>
              <w:t>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anie umowy o dofinansowanie przez upoważnionego przedstawiciela IO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dni </w:t>
            </w:r>
            <w:r>
              <w:rPr>
                <w:rFonts w:cs="Arial" w:ascii="Arial" w:hAnsi="Arial"/>
                <w:sz w:val="20"/>
                <w:szCs w:val="20"/>
              </w:rPr>
              <w:t>od daty otrzymania przez IOK dwóch egzemplarzy umowy o dofinansowanie podpisanych przez projektodawc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głaszanie </w:t>
            </w:r>
            <w:r>
              <w:rPr>
                <w:rFonts w:cs="Arial" w:ascii="Arial" w:hAnsi="Arial"/>
                <w:sz w:val="20"/>
                <w:szCs w:val="20"/>
              </w:rPr>
              <w:t xml:space="preserve">listy zawartych umów </w:t>
              <w:br/>
              <w:t>o dofinansowanie na stronie internetowej oraz w siedzibie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rzadziej niż raz w miesiącu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Szczegółowy harmonogram przeprowadzania kolejnych etapów oceny i wyboru wniosków o dofinansowanie dla konkursu 1/7.2.2/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* IOK oznacza Instytucję Organizującą Konkurs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270510</wp:posOffset>
          </wp:positionV>
          <wp:extent cx="61722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5:00Z</dcterms:created>
  <dc:creator>joanna.sikora</dc:creator>
  <dc:description/>
  <cp:keywords/>
  <dc:language>en-US</dc:language>
  <cp:lastModifiedBy>agnieszka.szypka</cp:lastModifiedBy>
  <cp:lastPrinted>2011-09-05T13:58:00Z</cp:lastPrinted>
  <dcterms:modified xsi:type="dcterms:W3CDTF">2011-09-05T12:52:00Z</dcterms:modified>
  <cp:revision>4</cp:revision>
  <dc:subject/>
  <dc:title>Etap oceny formalnej</dc:title>
</cp:coreProperties>
</file>