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35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 oceny formalne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formalna wniosku i przekazanie wniosku do oceny merytorycz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9 sierpnia 2011 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ysłanie do projektodawcy pisma informującego go o pozytywnym wyniku oceny formalnej i przekazaniu wniosku do oceny merytorycznej albo o odrzuceniu wniosku na etapie oceny formal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26 sierpnia 2011 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łanie do projektodawcy pisma informującego go o możliwości uzupełnienia i/lub skorygowania wniosku i/lub złożonego wraz z nim listu intencyjneg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nia zatwierdzenia </w:t>
            </w:r>
            <w:r>
              <w:rPr>
                <w:rFonts w:cs="Arial" w:ascii="Arial" w:hAnsi="Arial"/>
                <w:i/>
                <w:sz w:val="20"/>
                <w:szCs w:val="20"/>
              </w:rPr>
              <w:t>Karty oceny formalne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onanie uzupełnienia i/lub skorygowania wniosku  i/lub złożonego wraz z nim listu intencyjneg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ni lub do 10 dni</w:t>
            </w:r>
            <w:r>
              <w:rPr>
                <w:rFonts w:cs="Arial" w:ascii="Arial" w:hAnsi="Arial"/>
                <w:sz w:val="20"/>
                <w:szCs w:val="20"/>
              </w:rPr>
              <w:t xml:space="preserve">  (w przypadku projektów przewidzianych do realizacji w partnerstwie krajowym) od daty otrzymania pisma informującego o takiej możliwoś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a uzupełnionego i/lub skorygowanego wniosku i/lub złożonego wraz z nim listu intencyjn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aty otrzymania przez IOK uzupełnionego i/lub skorygowanego wniosku  i/lub złożonego wraz z nim listu intencyjneg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łanie do projektodawcy pisma informującego go o ostatecznym wyniku oceny formal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nia zatwierdzenia </w:t>
            </w:r>
            <w:r>
              <w:rPr>
                <w:rFonts w:cs="Arial" w:ascii="Arial" w:hAnsi="Arial"/>
                <w:i/>
                <w:sz w:val="20"/>
                <w:szCs w:val="20"/>
              </w:rPr>
              <w:t>Karty oceny formalnej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 oceny merytorycznej</w:t>
            </w:r>
          </w:p>
        </w:tc>
      </w:tr>
      <w:tr>
        <w:trPr>
          <w:trHeight w:val="10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owna ocena formalna w przypadku stwierdzenia uchybień formalnych na etapie oceny merytorycz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aty podpisania </w:t>
            </w:r>
            <w:r>
              <w:rPr>
                <w:rFonts w:cs="Arial" w:ascii="Arial" w:hAnsi="Arial"/>
                <w:i/>
                <w:sz w:val="20"/>
                <w:szCs w:val="20"/>
              </w:rPr>
              <w:t>Karty oceny merytorycznej</w:t>
            </w:r>
          </w:p>
        </w:tc>
      </w:tr>
      <w:tr>
        <w:trPr>
          <w:trHeight w:val="7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łanie do projektodawcy pisma informującego go o możliwości przyjęcia wniosku do realizacji (ewentualnie o możliwości podjęcia negocjacji, pozytywnym rozpatrzeniu wniosku, ale nieprzyjęciu go do dofinansowania z powodu braku środków finansowych lub o odrzuceniu wniosku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21 października 2011 r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anie umowy o dofinansowan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e wszystkich wymaganych dokumentów (załączników) do umowy o dofinansowa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wcześniej niż 28 października 2011 r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ie krócej niż 5 dni od otrzymania przez projektodawcę informacji o możliwości przyjęcia wniosku do realizacj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ryfikacja wszystkich wymaganych dokumentów (załączników) do umowy  </w:t>
              <w:br/>
              <w:t>o dofinansowanie przez I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dni </w:t>
            </w:r>
            <w:r>
              <w:rPr>
                <w:rFonts w:cs="Arial" w:ascii="Arial" w:hAnsi="Arial"/>
                <w:sz w:val="20"/>
                <w:szCs w:val="20"/>
              </w:rPr>
              <w:t>od daty złożenia przez projektodawc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maganych poprawnie sporządzonych dokumentów (załączników) do umowy  </w:t>
              <w:br/>
              <w:t>o dofinansowan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anie umowy o dofinansowanie przez upoważnionego przedstawiciela IOK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dni </w:t>
            </w:r>
            <w:r>
              <w:rPr>
                <w:rFonts w:cs="Arial" w:ascii="Arial" w:hAnsi="Arial"/>
                <w:sz w:val="20"/>
                <w:szCs w:val="20"/>
              </w:rPr>
              <w:t>od daty otrzymania przez IOK dwóch egzemplarzy umowy o dofinansowanie podpisanych przez projektodawc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głaszanie </w:t>
            </w:r>
            <w:r>
              <w:rPr>
                <w:rFonts w:cs="Arial" w:ascii="Arial" w:hAnsi="Arial"/>
                <w:sz w:val="20"/>
                <w:szCs w:val="20"/>
              </w:rPr>
              <w:t xml:space="preserve">listy zawartych umów </w:t>
              <w:br/>
              <w:t>o dofinansowanie na stronie internetowej oraz w siedzibie I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rzadziej niż raz w miesiącu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Szczegółowy harmonogram przeprowadzania kolejnych etapów oceny i wyboru wniosków o dofinansowanie dla konkursu 2/7.2.1/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* IOK oznacza Instytucję Organizującą Konkurs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5580</wp:posOffset>
          </wp:positionH>
          <wp:positionV relativeFrom="paragraph">
            <wp:posOffset>-270510</wp:posOffset>
          </wp:positionV>
          <wp:extent cx="617220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7:00Z</dcterms:created>
  <dc:creator>joanna.sikora</dc:creator>
  <dc:description/>
  <cp:keywords/>
  <dc:language>en-US</dc:language>
  <cp:lastModifiedBy>emilia.zajac</cp:lastModifiedBy>
  <dcterms:modified xsi:type="dcterms:W3CDTF">2011-07-14T08:47:00Z</dcterms:modified>
  <cp:revision>2</cp:revision>
  <dc:subject/>
  <dc:title>Etap oceny formalnej</dc:title>
</cp:coreProperties>
</file>