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5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formalna wniosku i przekazanie wniosku do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0 październik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pozytywnym wyniku oceny formalnej i przekazaniu wniosku do oceny merytorycznej albo o odrzuceniu wniosku na etapie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7 październik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łanie do projektodawcy pisma informującego go o możliwości uzupełnienia i/lub skorygowania wniosku i/lub złożonego wraz z nim listu intencyjn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onanie uzupełnienia i/lub skorygowania wniosku  i/lub złożonego wraz z nim listu intencyjn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 lub do 1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 (w przypadku projektów przewidzianych do realizacji w partnerstwie krajowym) 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uzupełnionego i/lub skorygowanego wniosku i/lub złożonego wraz z nim listu intencyj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otrzymania przez IOK uzupełnionego i/lub skorygowanego wniosku  i/lub złożonego wraz z nim listu intencyjn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merytorycznej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a ocena formalna w przypadku stwierdzenia uchybień 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podpis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merytorycznej</w:t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5 grudnia 2011 r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anie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wcześniej niż 12 grudnia 2011 r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krócej niż 5 dni od otrzymania przez projektodawcę informacji o możliwości przyjęcia wniosku do realizacj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wszystkich wymaganych dokumentów (załączników) do umowy  </w:t>
              <w:br/>
              <w:t>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dni </w:t>
            </w:r>
            <w:r>
              <w:rPr>
                <w:rFonts w:cs="Arial" w:ascii="Arial" w:hAnsi="Arial"/>
                <w:sz w:val="20"/>
                <w:szCs w:val="20"/>
              </w:rPr>
              <w:t>od daty złożenia przez projektodawc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aganych poprawnie sporządzonych dokumentów (załączników) do umowy  </w:t>
              <w:br/>
              <w:t>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dni </w:t>
            </w:r>
            <w:r>
              <w:rPr>
                <w:rFonts w:cs="Arial" w:ascii="Arial" w:hAnsi="Arial"/>
                <w:sz w:val="20"/>
                <w:szCs w:val="20"/>
              </w:rPr>
              <w:t>od daty otrzymania przez IOK dwóch egzemplarzy umowy o dofinansowanie podpisanych przez projektodawc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głaszanie </w:t>
            </w:r>
            <w:r>
              <w:rPr>
                <w:rFonts w:cs="Arial" w:ascii="Arial" w:hAnsi="Arial"/>
                <w:sz w:val="20"/>
                <w:szCs w:val="20"/>
              </w:rPr>
              <w:t xml:space="preserve">listy zawartych umów </w:t>
              <w:br/>
              <w:t>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rzadziej niż raz w miesiącu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Szczegółowy harmonogram przeprowadzania kolejnych etapów oceny i wyboru wniosków o dofinansowanie dla konkursu 3/7.2.1/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* IOK oznacza Instytucję Organizującą Konkur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7051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5:00Z</dcterms:created>
  <dc:creator>joanna.sikora</dc:creator>
  <dc:description/>
  <cp:keywords/>
  <dc:language>en-US</dc:language>
  <cp:lastModifiedBy>emilia.zajac</cp:lastModifiedBy>
  <cp:lastPrinted>2011-09-20T08:53:00Z</cp:lastPrinted>
  <dcterms:modified xsi:type="dcterms:W3CDTF">2011-09-20T06:55:00Z</dcterms:modified>
  <cp:revision>2</cp:revision>
  <dc:subject/>
  <dc:title>Etap oceny formalnej</dc:title>
</cp:coreProperties>
</file>