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3366" w:hRule="exact"/>
        </w:trPr>
        <w:tc>
          <w:tcPr>
            <w:tcW w:w="836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uje, iż konkurs otwarty nr 1/6.3/1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 Rynek Pracy Otwarty dla Wszystkich</w:t>
            </w:r>
          </w:p>
          <w:p>
            <w:pPr>
              <w:pStyle w:val="Heade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ziałanie 6.3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icjatywy lokalne na rzecz podnoszenia poziomu aktywności zawodowej </w:t>
              <w:br/>
              <w:t>na obszarach wiejski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Operacyjnego Kapitał Ludzki, obejmujący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 w:before="60" w:after="14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Oddolne inicjatywy lokalne, obejmując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 w:before="60" w:after="1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działania o charakterze informacyjnym, promocyjnym, szkoleniowym lub doradczym przyczyniające się do poprawy zdolności do zatrudnienia oraz rozwoju usług aktywizujących </w:t>
              <w:br/>
              <w:t>(z wyłączeniem instrumentów objętych zasadami pomocy publicznej);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 w:before="60" w:after="14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rozwój dialogu, partnerstwa publiczno-społecznego i współpracy na rzecz wspierania aktywizacji zawodowej na obszarach wiejskic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zostaje zawieszony z dniem 31 października 2011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i o dofinansowanie projektów będą przyjmowane do dnia 31.10.2011 r. do godziny 15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ta wynika z faktu, iż łączna wartość  wnioskowanego dofinansowania we wnioskach złożonych w konkursie otwartym nr 1/6.3/11 przekracza kwotę alokacji przeznaczoną </w:t>
              <w:br/>
              <w:t>na dofinansowanie projektów w ramach konkur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 Unicode M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1:00Z</dcterms:created>
  <dc:creator>wanda.nowotarska</dc:creator>
  <dc:description/>
  <cp:keywords/>
  <dc:language>en-US</dc:language>
  <cp:lastModifiedBy>Lenovo User</cp:lastModifiedBy>
  <cp:lastPrinted>2011-10-18T13:40:00Z</cp:lastPrinted>
  <dcterms:modified xsi:type="dcterms:W3CDTF">2011-10-18T13:11:00Z</dcterms:modified>
  <cp:revision>5</cp:revision>
  <dc:subject/>
  <dc:title/>
</cp:coreProperties>
</file>