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944" w:hRule="exact"/>
        </w:trPr>
        <w:tc>
          <w:tcPr>
            <w:tcW w:w="918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imieniu Samorządu Województwa Zachodniopomorski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głasza konkurs zamknięty nr 1/6.2/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składanie wniosków o dofinansowanie ze środ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uropejskiego Funduszu Społecznego projektów w rama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iorytetu VI Rynek pracy otwarty dla wszystkich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ałanie 6.2 Wsparcie oraz promocja przedsiębiorczości i samozatrud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gramu Operacyjnego Kapitał Ludzki, obejmujących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wsparcie dla osób zamierzających rozpocząć prowadzenie działalności gospodarczej (w tym </w:t>
              <w:br/>
              <w:t xml:space="preserve">na założenie spółdzielni lub spółdzielni socjalnej) poprzez zastosowanie co najmniej jednego </w:t>
              <w:br/>
              <w:t>z następujących instrumentów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radztwo (indywidualne i grupowe) oraz szkolenia umożliwiające uzyskanie wiedzy </w:t>
              <w:br/>
              <w:t>i umiejętności niezbędnych do podjęcia i prowadzenia działalności gospodarczej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znanie środków finansowych na rozwój przedsiębiorczości (w tym w formie spółdzielni </w:t>
              <w:br/>
              <w:t xml:space="preserve">lub spółdzielni socjalnej – o ile wszyscy udziałowcy są osobami, które rozpoczęły prowadzenie działalności w wyniku uczestnictwa w projekcie), do wysokości 40 tys. zł </w:t>
              <w:br/>
              <w:t>na osobę (lub 20 tys. zł na osobę w przypadku spółdzielni lub spółdzielni socjalnej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parcie pomostowe udzielane w okresie do 6 / do 12 miesięcy od dnia zawarcia umowy </w:t>
              <w:br/>
              <w:t>o udzielenia wsparcia pomostowego, obejmujące finansowe wsparcie pomostowe wypłacane miesięcznie w kwocie do wysokości minimalnego wynagrodzenia obowiązującego na dzień wypłacenia dotacji oraz szkolenia i doradztwo w zakresie efektywnego wykorzystania dotacji (wyłącznie dla osób, które rozpoczęły działalność w ramach danego projektu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ioski o dofinansowanie projektu można składać osobiście, kurierem lub poczt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d 22.08.2011 r. do 20.09.2011 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ecyduje data wpływu do instytucji ogłaszającej konkurs)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godzinach od 9.00 do 15.00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Wojewódzkim Urzędzie Pracy w Szczecinie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unkcie Konsultacyjnym EFS  (pok. 211) ul. A. Mickiewicza 41, 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b Punkcie Konsultacyjnym EFS w Koszalinie (pok. 25) ul. Słowiańska 15a, 75-846 Koszali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 dofinansowanie mogą występować wszystkie podmioty, które spełniają kryteria określone </w:t>
              <w:br/>
              <w:t xml:space="preserve">w dokumentacji konkursowej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dmioty wykluczone z możliwości otrzymania środków przeznaczonych </w:t>
              <w:br/>
              <w:t xml:space="preserve">na realizację programów finansowanych z udziałem środków europejskich na podstawie art. 207 ust. 4 </w:t>
              <w:br/>
              <w:t xml:space="preserve">z uwzględnieniem ust. 7 oraz ust. 13 ustawy z dnia 27 sierpnia 2009 r. o finansach publicznych (Dz. U. z 2009 r., Nr 157, poz. 1240 z późn. zm.), nie mogą ubiegać się o dofinansowanie w okresie, o którym mowa w art. 207 ust. 5 niniejszej ustawy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realizację projektów wyłonionych do dofinansowania w ramach konkursu dostępna jest kwota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10 000 000,00 zł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informacje oraz dokumentację konkursową można uzyska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unktach Konsultacyjnych EFS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Szczecinie, ul. A. Mickiewicza 41, pok. 209 - 210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az w Koszalinie ul. Słowiańska 15a, pok. 25 - 26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l. 94 34 45 025, 94 34 45 026,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koszalin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, skype: WUP_SZCZEC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okl.wup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</w:rPr>
  </w:style>
  <w:style w:type="character" w:styleId="WW8Num57z1">
    <w:name w:val="WW8Num57z1"/>
    <w:qFormat/>
    <w:rPr>
      <w:color w:val="000000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4"/>
      <w:szCs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0"/>
      <w:szCs w:val="20"/>
    </w:rPr>
  </w:style>
  <w:style w:type="character" w:styleId="WW8Num70z1">
    <w:name w:val="WW8Num70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 w:val="false"/>
      <w:i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80z0">
    <w:name w:val="WW8Num180z0"/>
    <w:qFormat/>
    <w:rPr>
      <w:b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Lucida Sans Typewriter" w:hAnsi="Lucida Sans Typewriter" w:cs="Lucida Sans Typewriter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i w:val="false"/>
    </w:rPr>
  </w:style>
  <w:style w:type="character" w:styleId="WW8Num191z2">
    <w:name w:val="WW8Num191z2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sz w:val="18"/>
      <w:szCs w:val="18"/>
    </w:rPr>
  </w:style>
  <w:style w:type="character" w:styleId="WW8Num211z1">
    <w:name w:val="WW8Num211z1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/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cs="Times New Roman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6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6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00:00Z</dcterms:created>
  <dc:creator>malgorzata.roszczyk</dc:creator>
  <dc:description/>
  <cp:keywords/>
  <dc:language>en-US</dc:language>
  <cp:lastModifiedBy>Lenovo User</cp:lastModifiedBy>
  <cp:lastPrinted>2011-08-08T14:42:00Z</cp:lastPrinted>
  <dcterms:modified xsi:type="dcterms:W3CDTF">2011-08-08T13:17:00Z</dcterms:modified>
  <cp:revision>10</cp:revision>
  <dc:subject/>
  <dc:title/>
</cp:coreProperties>
</file>