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78" w:hRule="exact"/>
        </w:trPr>
        <w:tc>
          <w:tcPr>
            <w:tcW w:w="9322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głasza konkurs otwarty nr 1/6.3/1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Priorytetu VI Rynek pracy otwarty dla wszystkich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Działanie 6.3 Inicjatywy lokalne na rzecz podnoszenia poziomu aktywności zawodowej </w:t>
              <w:br/>
              <w:t>na obszarach wiejskich Programu Operacyjnego Kapitał Ludzki, obejmujących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Oddolne inicjatywy lokalne, obejmując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57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działania o charakterze informacyjnym, promocyjnym, szkoleniowym </w:t>
              <w:br/>
              <w:t xml:space="preserve">lub doradczym przyczyniające się do poprawy zdolności do zatrudnienia </w:t>
              <w:br/>
              <w:t>oraz rozwoju usług aktywizujących (z włączeniem instrumentów objętych zasadami pomocy publicznej)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rozwój dialogu, partnerstwa publiczno-społecznego i współpracy na rzecz wspierania aktywizacji zawodowej na obszarach wiejskich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od 01.09.2011 r.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Wojewódzkim Urzędzie Pracy w Szczecini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będą przyjmowane do zamknięcia konkursu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 dofinansowanie mogą występować wszystkie podmioty, które spełniają kryteria określone </w:t>
              <w:br/>
              <w:t xml:space="preserve">w dokumentacji konkursowej. 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600 000,00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Punktach Konsultacyjnych EFS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Cs w:val="20"/>
                </w:rPr>
                <w:t>pokl@wup.pl</w:t>
              </w:r>
            </w:hyperlink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Cs w:val="20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Cs w:val="20"/>
                </w:rPr>
                <w:t>www.pokl.wup.pl</w:t>
              </w:r>
            </w:hyperlink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Lucida Sans Typewriter" w:hAnsi="Lucida Sans Typewriter" w:cs="Lucida Sans Typewriter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i w:val="false"/>
    </w:rPr>
  </w:style>
  <w:style w:type="character" w:styleId="WW8Num189z2">
    <w:name w:val="WW8Num189z2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18"/>
      <w:szCs w:val="18"/>
    </w:rPr>
  </w:style>
  <w:style w:type="character" w:styleId="WW8Num209z1">
    <w:name w:val="WW8Num209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cs="Times New Roman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4:00Z</dcterms:created>
  <dc:creator>malgorzata.roszczyk</dc:creator>
  <dc:description/>
  <cp:keywords/>
  <dc:language>en-US</dc:language>
  <cp:lastModifiedBy>Lenovo User</cp:lastModifiedBy>
  <cp:lastPrinted>2011-08-22T14:22:00Z</cp:lastPrinted>
  <dcterms:modified xsi:type="dcterms:W3CDTF">2011-08-22T13:22:00Z</dcterms:modified>
  <cp:revision>4</cp:revision>
  <dc:subject/>
  <dc:title/>
</cp:coreProperties>
</file>