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5891" w:hRule="exact"/>
        </w:trPr>
        <w:tc>
          <w:tcPr>
            <w:tcW w:w="860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imieniu Samorządu Województwa Zachodniopomorsk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głasza konkurs zamknięty nr 1/6.1.1/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iorytetu VI Rynek pracy otwarty dla wszystkich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ałanie 6.1 Poprawa dostępu do zatrudnienia oraz wspieranie aktywności zawodowej </w:t>
              <w:br/>
              <w:t xml:space="preserve">w regionie, Poddziałanie 6.1.1 Wsparcie osób pozostających bez zatrudnienia </w:t>
              <w:br/>
              <w:t>na regionalnym rynku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gramu Operacyjnego Kapitał Ludzki, obejmując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identyfikacja potrzeb osób pozostających bez zatrudnienia, w tym m. in. poprzez zastosowanie Indywidualnych Planów Działania, diagnozowanie potrzeb szkoleniowych oraz możliwości doskonalenia zawodowego w regionie 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organizacja warsztatów oraz szkoleń z zakresu technik aktywnego poszukiwania pracy </w:t>
              <w:br/>
              <w:t>oraz nabywania kompetencji kluczowych (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sparcie psychologiczno- doradcze osób wchodzących i powracających na rynek pracy (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ealizacja  programów aktywizacji zawodowej obejmujących jedną lub kilka z następujących form wsparcia,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średnictwo pracy i/lub poradnictwo zawodow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że/praktyki zawodow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a prowadzące do podniesienia, uzupełnienia lub zmiany kwalifikacji zawodowyc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sydiowanie zatrudnienia (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spieranie wolontariatu jako etapu przygotowującego do podjęcia zatrudnienia m. in. poprzez zapewnienie wsparcia szkoleniowego i doradczego dla wolontariusza (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wspieranie inicjatyw na rzecz podnoszenia mobilności geograficznej (regionalnej </w:t>
              <w:br/>
              <w:t>i międzyregionalnej) osób pozostających bez zatrudnienia (w tym zwłaszcza osób zamieszkujących na obszarach wiejskich) m. in. poprzez dofinansowanie przejazdów z miejsca zamieszkania do miejsca pracy oraz zwrot kosztów zakwaterowania (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upowszechnianie i promocja alternatywnych i elastycznych form zatrudnienia oraz metod organizacji pracy (w tym m.in. telepraca, praca w niepełnym wymiarze czasu pracy, praca rotacyjna) (7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wsparcie doradczo-szkoleniowe pracownika, który uzyskał zatrudnienie w ramach projektu prowadz</w:t>
            </w:r>
            <w:r>
              <w:rPr>
                <w:rFonts w:cs="Tahoma" w:ascii="Tahoma" w:hAnsi="Tahoma"/>
                <w:sz w:val="16"/>
                <w:szCs w:val="16"/>
              </w:rPr>
              <w:t>ą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e do jego adaptacji w miejscu pracy (wsparcie pomostowe) (8)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Cs/>
                <w:strike/>
                <w:sz w:val="16"/>
                <w:szCs w:val="16"/>
              </w:rPr>
              <w:t>jednorazowe dodatki relokacyjne (mobilnościowe) dla pracownika, który uzyskał zatrudnienie w wyniku wsparcia udzielonego w ramach projektu w odległości powyżej 50 km od miejsca zamieszkan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organizacja kampanii promocyjnych i akcji informacyjnych maj</w:t>
            </w:r>
            <w:r>
              <w:rPr>
                <w:rFonts w:cs="Tahoma" w:ascii="Tahoma" w:hAnsi="Tahoma"/>
                <w:sz w:val="16"/>
                <w:szCs w:val="16"/>
              </w:rPr>
              <w:t>ą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ych na celu zach</w:t>
            </w:r>
            <w:r>
              <w:rPr>
                <w:rFonts w:cs="Tahoma" w:ascii="Tahoma" w:hAnsi="Tahoma"/>
                <w:sz w:val="16"/>
                <w:szCs w:val="16"/>
              </w:rPr>
              <w:t>ę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enie</w:t>
              <w:br/>
              <w:t>pracodawców do zatrudnienia osób z grup znajduj</w:t>
            </w:r>
            <w:r>
              <w:rPr>
                <w:rFonts w:cs="Tahoma" w:ascii="Tahoma" w:hAnsi="Tahoma"/>
                <w:sz w:val="16"/>
                <w:szCs w:val="16"/>
              </w:rPr>
              <w:t>ą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ych si</w:t>
            </w:r>
            <w:r>
              <w:rPr>
                <w:rFonts w:cs="Tahoma" w:ascii="Tahoma" w:hAnsi="Tahoma"/>
                <w:sz w:val="16"/>
                <w:szCs w:val="16"/>
              </w:rPr>
              <w:t xml:space="preserve">ę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w szczególnej sytuacji na rynku pracy (10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opracowanie i rozpowszechnianie informacji o ofertach pracy, mo</w:t>
            </w:r>
            <w:r>
              <w:rPr>
                <w:rFonts w:cs="Tahoma" w:ascii="Tahoma" w:hAnsi="Tahoma"/>
                <w:sz w:val="16"/>
                <w:szCs w:val="16"/>
              </w:rPr>
              <w:t>ż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iwo</w:t>
            </w:r>
            <w:r>
              <w:rPr>
                <w:rFonts w:cs="Tahoma" w:ascii="Tahoma" w:hAnsi="Tahoma"/>
                <w:sz w:val="16"/>
                <w:szCs w:val="16"/>
              </w:rPr>
              <w:t>ś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iach udziału </w:t>
              <w:br/>
              <w:t>w szkoleniach i sta</w:t>
            </w:r>
            <w:r>
              <w:rPr>
                <w:rFonts w:cs="Tahoma" w:ascii="Tahoma" w:hAnsi="Tahoma"/>
                <w:sz w:val="16"/>
                <w:szCs w:val="16"/>
              </w:rPr>
              <w:t>ż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ch oraz innych oferowanych usługach i instrumentach aktywizacji zawodowej, w tym m.in. poprzez zastosowanie nowoczesnych i wielokanałowych technik informacyjnych </w:t>
              <w:br/>
              <w:t>i komunikacyjnych (11)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 26.09.2011 r. do 25.10.2011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Wojewódzkim Urzędzie Pracy w Szczecini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  <w:br/>
              <w:t xml:space="preserve">w dokumentacji konkursowej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 000 000,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unktach Konsultacyjnych EF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>
      <w:color w:val="000000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  <w:szCs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69z1">
    <w:name w:val="WW8Num69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FF0000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b w:val="false"/>
    </w:rPr>
  </w:style>
  <w:style w:type="character" w:styleId="WW8Num143z3">
    <w:name w:val="WW8Num143z3"/>
    <w:qFormat/>
    <w:rPr>
      <w:b w:val="false"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Lucida Sans Typewriter" w:hAnsi="Lucida Sans Typewriter" w:cs="Lucida Sans Typewriter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i w:val="false"/>
    </w:rPr>
  </w:style>
  <w:style w:type="character" w:styleId="WW8Num191z2">
    <w:name w:val="WW8Num191z2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18"/>
      <w:szCs w:val="18"/>
    </w:rPr>
  </w:style>
  <w:style w:type="character" w:styleId="WW8Num212z1">
    <w:name w:val="WW8Num212z1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6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6:00Z</dcterms:created>
  <dc:creator>malgorzata.roszczyk</dc:creator>
  <dc:description/>
  <cp:keywords/>
  <dc:language>en-US</dc:language>
  <cp:lastModifiedBy>Lenovo User</cp:lastModifiedBy>
  <cp:lastPrinted>2011-09-14T12:39:00Z</cp:lastPrinted>
  <dcterms:modified xsi:type="dcterms:W3CDTF">2011-09-14T11:00:00Z</dcterms:modified>
  <cp:revision>6</cp:revision>
  <dc:subject/>
  <dc:title/>
</cp:coreProperties>
</file>