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953" w:hRule="exact"/>
        </w:trPr>
        <w:tc>
          <w:tcPr>
            <w:tcW w:w="1020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ki Urząd Pracy w Szczeci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imieniu Samorządu Województwa Zachodniopomorski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uje, iż konkurs otwarty nr 1/8.1.1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kładanie wniosków o dofinansowanie ze środk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ropejskiego Funduszu Społecznego projektów w ramac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u VIII Programu Operacyjnego Kapitał Ludz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8.1 Rozwój pracowników i przedsiębiorstw w regionie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działanie 8.1.1 Wspieranie rozwoju kwalifikacji zawodowych i doradztwo dla przedsiębiorst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u Operacyjnego Kapitał Ludzki, obejmujący:</w:t>
            </w:r>
          </w:p>
          <w:p>
            <w:pPr>
              <w:pStyle w:val="Normal"/>
              <w:spacing w:lineRule="auto" w:line="360" w:before="96" w:after="96"/>
              <w:ind w:left="34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Ogólne i specjalistyczne szkolenia oraz doradztwo związane ze szkoleniami dla kadr zarządzających i pracowników przedsiębiorstw w zakresie m.in.: zarządzania, identyfikacji potrzeb w zakresie kwalifikacji pracowników, organizacji pracy, elastycznych form pracy, wdrażania technologii produkcyjnych przyjaznych środowisku, wykorzystania</w:t>
              <w:br/>
              <w:t>w prowadzonej działalności technologii informacyjnych i komunikacyjny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84" w:leader="none"/>
              </w:tabs>
              <w:spacing w:lineRule="auto" w:line="360" w:before="60" w:after="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Doradztwo dla mikro-, małych i średnich przedsiębiorstw (MMŚP), w tym dla osób fizycznych prowadzących działalność gospodarczą, w szczególności w zakresie m.in. ekonomii, finansów, zarządzania zasobami ludzkimi lub rachunkowości (z wyłączeniem doradztwa związanego z procesami inwestycyjnymi)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ostaje zawieszony z dniem 5 października 2011 rok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i o dofinansowanie projektów będą przyjmowane do dnia 5 października 2011  r. do godziny 15.0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ta wynika z faktu, iż wartość wnioskowanego dofinansowania w ramach złożonych wniosków jest kilkukrotnie wyższa od kwoty alokacji dostępnej w konkursie, z uwzględnieniem wartości projektów rekomendowanych do dofinansowania w ramach dwóch poprzednich posiedzeń KOP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 oraz dokumentację konkursową można uzysk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unktach Konsultacyjnych EF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zczecinie, ul. A. Mickiewicza 41, pok. 209-2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91 42 56 163, 91 42 56 164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kl@wu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w Koszalinie ul. Słowiańska 15a, pok. 2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94 34 45 025, 94 34 45 02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klkoszalin@wu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skype: WUP_SZCZECI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okl.wu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głoszenie współfinansowane ze środków Unii Europejskiej – Europejskiego Funduszu Społecznego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4"/>
              </w:rPr>
              <w:t>w ramach Pomocy Technicznej Programu Operacyjnego Kapitał Ludzk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Arial" w:cs="Arial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z2">
    <w:name w:val="WW8Num1z2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 Unicode M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">
    <w:name w:val="Table Grid"/>
    <w:qFormat/>
    <w:pPr>
      <w:widowControl/>
      <w:bidi w:val="0"/>
      <w:spacing w:lineRule="atLeast" w:line="320" w:before="20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6:00Z</dcterms:created>
  <dc:creator>wanda.nowotarska</dc:creator>
  <dc:description/>
  <cp:keywords/>
  <dc:language>en-US</dc:language>
  <cp:lastModifiedBy>Bujko Marta</cp:lastModifiedBy>
  <cp:lastPrinted>2011-06-01T10:06:00Z</cp:lastPrinted>
  <dcterms:modified xsi:type="dcterms:W3CDTF">2011-09-23T09:15:00Z</dcterms:modified>
  <cp:revision>13</cp:revision>
  <dc:subject/>
  <dc:title/>
</cp:coreProperties>
</file>