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632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36830</wp:posOffset>
                  </wp:positionV>
                  <wp:extent cx="499110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jewódzki Urząd Pracy w Szczeci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imieniu Samorządu Województwa Zachodniopomorski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głasza konkurs zamknięty nr 1/7.2.2/1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 składanie wniosków o dofinansowanie ze środków Europejskiego Funduszu Społecznego projektów w rama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iorytetu VII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iałanie 7.2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Przeciwdziałanie wykluczeniu i wzmocnienie sektora ekonomii społeczn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gramu Operacyjnego Kapitał Ludzki, obejmującyc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Wsparcie dla osób fizycznych zamierzających rozpocząć prowadzenie działalności gospodarczej  w formie spółdzielni socjalnej poprzez zastosowanie w ramach projektu co najmniej dwóch z następujących instrumentów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adztwo (indywidualne i grupowe) oraz szkolenia umożliwiające uzyskanie wiedz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umiejętności potrzebnych do założenia i/lub prowadzenia spółdzielni socjalnej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znanie środków finansowych na założenie i/lub przystąpienie do spółdzielni socjalnej – o ile wszyscy</w:t>
            </w:r>
          </w:p>
          <w:p>
            <w:pPr>
              <w:pStyle w:val="Normal"/>
              <w:ind w:left="426" w:hanging="283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członkowie są osobami, które rozpoczęły prowadzenie działalności lub przystąpiły do spółdzielni socjalnej w wyniku uczestnictwa w projekcie, do wysokości 20  tys. na osobę (członka)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e pomostowe udzielane w okresie do 6 / do 12 miesięcy od dnia zawarcia umowy o udzielenie</w:t>
            </w:r>
          </w:p>
          <w:p>
            <w:pPr>
              <w:pStyle w:val="Normal"/>
              <w:ind w:left="426" w:hanging="283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wsparcia pomostowego, obejmujące finansowe wsparcie pomostowe wypłacane miesięcznie w kwocie do wysokości minimalnego wynagrodzenia obowiązującego na dzień wypłacenia środków finansowych na założenie lub przystąpienie do spółdzielni socjalnej połączone z doradztwem oraz pomocą w efektywnym wykorzystaniu przyznanych środków – wyłącznie dla osób, które rozpoczęły działalność lub przystąpiły do spółdzielni w ramach danego projektu (Podstawowe wsparcie pomostowe przyznawane jest na wniosek uczestnika projektu składany do beneficjenta oraz wypłacane przez okres do 6 miesięcy od dnia zawarcia umowy o udzielenie wsparcia pomostowego. W uzasadnionych przypadkach oraz na wniosek uczestnika projektu składany do beneficjenta dopuszczalne jest  przedłużenie wypłaty wsparcia pomostowego do 12 miesięcy od dnia zawarcia umowy o udzielenie wsparcia pomostowego. Beneficjent może w uzasadnionych przypadkach wyrazić zgodę na pokrycie wydatków ponoszonych przez uczestnika projektu w okresie od dnia rejestracji działalności do dnia zawarcia umowy o udzielenie wsparcia pomostowego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 Wsparcie dla osób prawnych wymienionych w art. 4 ust. 2 pkt. 2 i 3 ustawy z dnia 27 kwietnia 2006 r. o spółdzielniach socjalnych (Dz. U. z 2006 r., Nr 94, poz. 651 z późn. zm.) poprzez zastosowanie w ramach projektu co najmniej dwóch z poniższych instrumentów: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radztwo (indywidualne i grupowe) dla kadr oraz szkolenia umożliwiające uzyskanie wiedzy; i</w:t>
            </w:r>
          </w:p>
          <w:p>
            <w:pPr>
              <w:pStyle w:val="Normal"/>
              <w:ind w:left="426" w:hanging="284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umiejętności potrzebnych do założenia i/lub prowadzenia spółdzielni socjalnej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znanie środków finansowych na założenie i/lub przystąpienie osoby fizycznej do spółdzielni socjalnej</w:t>
            </w:r>
          </w:p>
          <w:p>
            <w:pPr>
              <w:pStyle w:val="Normal"/>
              <w:ind w:left="426" w:hanging="284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do wysokości 20 tys. zł na każdą osobę fizyczną przystępującą i/lub nowozatrudnioną w spółdzielni socjalnej zgodnie z art. 5a ust. 1 ustawy o spółdzielniach socjalnych – wyłącznie dla osób, które uczestniczyły w projekcie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e pomostowe w okresie do 6 / do 12 miesięcy od momentu przystąpienia i/lub zatrudnienia w</w:t>
            </w:r>
          </w:p>
          <w:p>
            <w:pPr>
              <w:pStyle w:val="Normal"/>
              <w:ind w:left="426" w:hanging="284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spółdzielni socjalnej każdej z osób zgodnie z art. 5a ust. 1 ustawy o spółdzielniach socjalnych, obejmujące finansowe wsparcie pomostowe wypłacane miesięcznie w kwocie nie większej niż równowartość minimalnego wynagrodzenia obowiązującego na dzień zawarcia umowy o udzielenie wsparcia pomostowego, (na każdą z osób zatrudnionych w spółdzielni zgodnie z art. 5a ust. 1 ustawy o spółdzielniach socjalnych), połączone z doradztwem - wyłącznie dla osób, które rozpoczęły działalność lub przystąpiły do spółdzielni w ramach danego projektu (Podstawowe wsparcie pomostowe przyznawane jest na wniosek uczestnika projektu składany do beneficjenta oraz wypłacane przez okres do 6 miesięcy od dnia zawarcia umowy o udzielenie wsparcia pomostowego. W uzasadnionych przypadkach oraz na wniosek uczestnika projektu składany do beneficjenta dopuszczalne jest  przedłużenie wypłaty wsparcia pomostowego do 12 miesięcy od dnia zawarcia umowy o udzielenie wsparcia pomostowego. Beneficjent może w uzasadnionych przypadkach wyrazić zgodę na pokrycie wydatków ponoszonych przez uczestnika projektu w okresie od dnia rejestracji działalności do dnia zawarcia umowy o udzielenie wsparcia pomostowego)</w:t>
            </w:r>
          </w:p>
        </w:tc>
      </w:tr>
      <w:tr>
        <w:trPr/>
        <w:tc>
          <w:tcPr>
            <w:tcW w:w="10632" w:type="dxa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nioski o dofinansowanie projektu można składać osobiście, kurierem lub poczt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 06.09.2011 r. do 05.10.2011 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ecyduje data wpływu do instytucji ogłaszającej konkurs)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godzinach od 9.00 do 15.00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Wojewódzkim Urzędzie Pracy w Szczecinie, w Punkcie Konsultacyjnym EFS  (pok. 211) ul. A. Mickiewicza 41, 70-383 Szczecin lub Punkcie Konsultacyjnym EFS w Koszalinie (pok. 25) ul. Słowiańska 15a, 75-846 Koszalin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60" w:after="144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O dofinansowanie mogą występować wszystkie podmioty, które spełniają kryteria określone </w:t>
              <w:br/>
              <w:t xml:space="preserve">w dokumentacji konkursowej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odmioty wykluczone z możliwości otrzymania środków przeznaczonych </w:t>
              <w:br/>
              <w:t xml:space="preserve">na realizację programów finansowanych z udziałem środków europejskich na podstawie art. 207 ust. 4 z uwzględnieniem ust. 7 oraz ust. 13 ustawy z dnia 27 sierpnia 2009 r. o finansach publicznych (Dz. U. z 2009 r., Nr 157, poz. 1240 z późn. zm.), nie mogą ubiegać się o dofinansowanie w okresie, o którym mowa w art. 207 ust. 5 niniejszej ustawy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realizację projektów wyłonionych do dofinansowania w ramach konkursu dostępna jest kwota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 543 398,00 z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datkowe informacje oraz dokumentację konkursową można uzyskać w Punktach Konsultacyjnych EFS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 Szczecinie, ul. A. Mickiewicza 41, pok. 209 - 210,  tel. 91 42 56 163, 91 42 56 164,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okl@wup.pl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oraz w Koszalinie ul. Słowiańska 15a, pok. 25 - 26,  tel. 94 34 45 025, 94 34 45 026,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oklkoszalin@wup.pl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, skype: WUP_SZCZEC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pokl.wup.pl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Ogłoszenie współfinansowane ze środków Unii Europejskiej – Europejskiego Funduszu Społecznego w ramach Pomocy Technicznej Programu Operacyjnego Kapitał Ludzki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86130</wp:posOffset>
                </wp:positionV>
                <wp:extent cx="14605" cy="138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7.05pt;mso-wrap-distance-top:0pt;mso-wrap-distance-bottom:0pt;margin-top:61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">
    <w:name w:val=" Znak Znak Znak Znak Znak Znak Znak Znak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32:00Z</dcterms:created>
  <dc:creator>emilia.zajac</dc:creator>
  <dc:description/>
  <cp:keywords/>
  <dc:language>en-US</dc:language>
  <cp:lastModifiedBy>angelika.golas</cp:lastModifiedBy>
  <cp:lastPrinted>2011-08-29T12:05:00Z</cp:lastPrinted>
  <dcterms:modified xsi:type="dcterms:W3CDTF">2011-08-30T10:32:00Z</dcterms:modified>
  <cp:revision>3</cp:revision>
  <dc:subject/>
  <dc:title/>
</cp:coreProperties>
</file>