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570855" cy="5321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20"/>
        <w:gridCol w:w="2900"/>
        <w:gridCol w:w="400"/>
        <w:gridCol w:w="4280"/>
        <w:gridCol w:w="102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zczegółowy harmonogram przeprowadzania kolejnych etapów oceny </w:t>
              <w:br/>
              <w:t xml:space="preserve">i wyboru wniosków do dofinansowania w ramach konkursu zamkniętego </w:t>
              <w:br/>
              <w:t>nr 1/8.1.1/1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ap oceny formalnej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formalna wniosku i przekazanie wniosku do oceny merytorycz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7 maja 2010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ącego go o pozytywnym wyniku oceny formalnej i przekazaniu wniosku do oceny merytorycznej albo o odrzuceniu wniosku na etapie oceny formalnej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14 maja 2010 r.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ącego go o możliwości uzupełnienia i/lub skorygowania wniosku i/lub złożonych wraz z nim załączników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 xml:space="preserve">od dnia zatwierdzenia </w:t>
            </w:r>
            <w:r>
              <w:rPr>
                <w:rFonts w:cs="Arial" w:ascii="Arial" w:hAnsi="Arial"/>
                <w:i/>
                <w:sz w:val="18"/>
                <w:szCs w:val="18"/>
              </w:rPr>
              <w:t>Karty oceny formalnej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anie uzupełnienia i/lub skorygowania wniosku i/lub złożonych wraz z nim załączników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otrzymania pisma informującego o takiej możliwości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a uzupełnionego i/lub skorygowanego wniosku i/lub złożonych wraz z nim załączników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otrzymania przez IOK* uzupełnionego i/lub skorygowanego wniosku i/lub złożonych wraz z nim załączników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ącego go o ostatecznym wyniku oceny formalnej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 xml:space="preserve">od dnia zatwierdzenia </w:t>
            </w:r>
            <w:r>
              <w:rPr>
                <w:rFonts w:cs="Arial" w:ascii="Arial" w:hAnsi="Arial"/>
                <w:i/>
                <w:sz w:val="18"/>
                <w:szCs w:val="18"/>
              </w:rPr>
              <w:t>Karty oceny formalnej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ap oceny merytorycznej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nowna ocena formalna w przypadku stwierdzenia uchybie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 xml:space="preserve">ń </w:t>
            </w:r>
            <w:r>
              <w:rPr>
                <w:rFonts w:cs="Arial" w:ascii="Arial" w:hAnsi="Arial"/>
                <w:sz w:val="18"/>
                <w:szCs w:val="18"/>
              </w:rPr>
              <w:t>formalnych na etapie oceny merytorycznej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 xml:space="preserve">od daty podpisani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Karty oceny merytorycznej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ego go o możliwo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 przyj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cia wniosku do realizacji (ewentualnie o możliwo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 podj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cia negocjacji, pozytywnym rozpatrzeniu wniosku, ale nieprzyj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 xml:space="preserve">ciu go do dofinansowania z powodu braku 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ów finansowych lub o odrzuceniu wniosku)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20 lipca 2010 r.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pisanie umowy o dofinansowanie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enie wszystkich wymaganych dokumentów (załączników) do umowy o dofinansowani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krócej niż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27 lipca 2010 r</w:t>
            </w:r>
            <w:r>
              <w:rPr>
                <w:rFonts w:cs="Arial" w:ascii="Arial" w:hAnsi="Arial"/>
                <w:sz w:val="18"/>
                <w:szCs w:val="18"/>
              </w:rPr>
              <w:t>. (nie krócej niż 5 dni od otrzymania przez projektodawcę informacji o możliwości przyjęcia wniosku do realizacji).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a wszystkich wymaganych dokumentów (załączników) do umowy o dofinansowanie przez IOK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złożenia przez projektodawcę wymaganych poprawnie sporządzonych dokumentów (załączników) do umowy o dofinansowanie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anie umowy o dofinansowanie przez upoważnionego przedstawiciela IOK (IOK oznacza Instytucję Ogłaszającą Konkur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dni </w:t>
            </w:r>
            <w:r>
              <w:rPr>
                <w:rFonts w:cs="Arial" w:ascii="Arial" w:hAnsi="Arial"/>
                <w:sz w:val="18"/>
                <w:szCs w:val="18"/>
              </w:rPr>
              <w:t>od daty otrzymania przez IOK dwóch egzemplarzy umowy o dofinansowanie podpisanych przez projektodawcę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głoszenie l</w:t>
            </w:r>
            <w:r>
              <w:rPr>
                <w:rFonts w:cs="Arial" w:ascii="Arial" w:hAnsi="Arial"/>
                <w:sz w:val="18"/>
                <w:szCs w:val="18"/>
              </w:rPr>
              <w:t>isty zawartych umów o dofinansowanie na stronie internetowej oraz w siedzibie IOK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rzadziej niż raz w miesiącu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ządził:</w:t>
            </w:r>
          </w:p>
        </w:tc>
        <w:tc>
          <w:tcPr>
            <w:tcW w:w="330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eryfikował/Zaakceptował:</w:t>
            </w:r>
          </w:p>
        </w:tc>
        <w:tc>
          <w:tcPr>
            <w:tcW w:w="530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twierdził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0:00Z</dcterms:created>
  <dc:creator>Twoja nazwa użytkownika</dc:creator>
  <dc:description/>
  <cp:keywords/>
  <dc:language>en-US</dc:language>
  <cp:lastModifiedBy>Marta Bujko</cp:lastModifiedBy>
  <cp:lastPrinted>2010-04-19T08:12:00Z</cp:lastPrinted>
  <dcterms:modified xsi:type="dcterms:W3CDTF">2010-07-06T07:38:00Z</dcterms:modified>
  <cp:revision>3</cp:revision>
  <dc:subject/>
  <dc:title>Szczegółowy harmonogram przeprowadzania kolejnych etapów oceny </dc:title>
</cp:coreProperties>
</file>