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/>
        <w:tc>
          <w:tcPr>
            <w:tcW w:w="8206" w:type="dxa"/>
            <w:tcBorders>
              <w:top w:val="single" w:sz="18" w:space="0" w:color="00B050"/>
              <w:left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ind w:left="141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łasza konkurs otwarty nr 1/8.1.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jskiego Funduszu Społecznego projektów w rama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orytetu VIII Regionalne kadry gospodar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Działanie 8.1 Rozwój pracowników i przedsiębiorstw w regio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działanie 8.1.2 Wsparcie procesów adaptacyjnych i modernizacyjnych w regionie Programu Operacyjnego Kapitał Ludzki, obejmującyc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center" w:pos="673" w:leader="none"/>
                <w:tab w:val="right" w:pos="9072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moc w tworzeniu partnerstw lokalnych z udziałem m.in. przedsiębiorstw, organizacji   pracodawców, związków zawodowych, jednostek samorządu terytorialnego, urzędów pracy</w:t>
              <w:br/>
              <w:t>i innych środowisk, mających na celu opracowanie i wdrażanie strategii przewidywania</w:t>
              <w:br/>
              <w:t>i zarządzania zmianą gospodarczą na poziomie lokalnym i wojewódzkim;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735" w:hanging="3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Wsparcie dla osób zwolnionych, przewidzianych do zwolnienia lub zagrożonych zwolnieniem</w:t>
              <w:br/>
              <w:t>z pracy z przyczyn dotyczących zakładu pracy, zatrudnionych u pracodawców przechodzących procesy adaptacyjne i modernizacyjne, realizowane w formie tworzenia</w:t>
              <w:br/>
              <w:t xml:space="preserve">i wdrażania programów typu </w:t>
            </w:r>
            <w:r>
              <w:rPr>
                <w:b/>
                <w:i/>
                <w:sz w:val="18"/>
                <w:szCs w:val="18"/>
              </w:rPr>
              <w:t>outplacement</w:t>
            </w:r>
            <w:r>
              <w:rPr>
                <w:b/>
                <w:sz w:val="18"/>
                <w:szCs w:val="18"/>
              </w:rPr>
              <w:t>, obejmujących łącznie:</w:t>
            </w:r>
          </w:p>
          <w:p>
            <w:pPr>
              <w:pStyle w:val="TextBody"/>
              <w:tabs>
                <w:tab w:val="clear" w:pos="708"/>
                <w:tab w:val="center" w:pos="673" w:leader="none"/>
                <w:tab w:val="right" w:pos="9072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a) szkolenia i poradnictwo zawodowe oraz</w:t>
            </w:r>
          </w:p>
          <w:p>
            <w:pPr>
              <w:pStyle w:val="TextBody"/>
              <w:tabs>
                <w:tab w:val="clear" w:pos="708"/>
                <w:tab w:val="center" w:pos="673" w:leader="none"/>
                <w:tab w:val="right" w:pos="9072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b) poradnictwo psychologiczne,</w:t>
            </w:r>
          </w:p>
          <w:p>
            <w:pPr>
              <w:pStyle w:val="TextBody"/>
              <w:tabs>
                <w:tab w:val="clear" w:pos="708"/>
                <w:tab w:val="center" w:pos="673" w:leader="none"/>
                <w:tab w:val="right" w:pos="9072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kże wybrane działania spośród następujących: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877" w:hanging="204"/>
              <w:rPr/>
            </w:pPr>
            <w:r>
              <w:rPr>
                <w:b/>
                <w:sz w:val="18"/>
                <w:szCs w:val="18"/>
              </w:rPr>
              <w:t>c) pomoc w zmianie miejsca pracy (np. jednorazowy dodatek relokacyjny/ mobilnościowy dla osoby, która uzyskała zatrudnienie w odległości powyżej 50 km od miejsca zamieszkania),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877" w:hanging="204"/>
              <w:rPr/>
            </w:pPr>
            <w:r>
              <w:rPr>
                <w:b/>
                <w:sz w:val="18"/>
                <w:szCs w:val="18"/>
              </w:rPr>
              <w:t>d) pomoc w znalezieniu nowej pracy (np. jednorazowy dodatek motywacyjny dla osoby, która          uzyskała zatrudnienie w nowym miejscu pracy za wynagrodzeniem niższym niż</w:t>
              <w:br/>
              <w:t xml:space="preserve">u dotychczasowego pracodawcy), </w:t>
            </w:r>
          </w:p>
          <w:p>
            <w:pPr>
              <w:pStyle w:val="TextBody"/>
              <w:tabs>
                <w:tab w:val="clear" w:pos="708"/>
                <w:tab w:val="center" w:pos="673" w:leader="none"/>
                <w:tab w:val="right" w:pos="9072" w:leader="none"/>
              </w:tabs>
              <w:suppressAutoHyphens w:val="true"/>
              <w:ind w:left="673" w:hanging="0"/>
              <w:rPr/>
            </w:pPr>
            <w:r>
              <w:rPr>
                <w:b/>
                <w:sz w:val="18"/>
                <w:szCs w:val="18"/>
              </w:rPr>
              <w:t xml:space="preserve">e)  staże i praktyki zawodowe przygotowujące do podjęcie pracy w nowym zawodzie, </w:t>
            </w:r>
          </w:p>
          <w:p>
            <w:pPr>
              <w:pStyle w:val="TextBody"/>
              <w:tabs>
                <w:tab w:val="clear" w:pos="708"/>
                <w:tab w:val="center" w:pos="673" w:leader="none"/>
                <w:tab w:val="right" w:pos="9072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f)  subsydiowane zatrudnienie uczestnika projektu u nowego pracodawcy, 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877" w:hanging="2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 wsparcie dla osób zamierzających podjąć działalność gospodarczą poprzez zastosowanie</w:t>
              <w:br/>
              <w:t xml:space="preserve"> co najmniej jednego z następujących instrumentów: </w:t>
            </w:r>
          </w:p>
          <w:p>
            <w:pPr>
              <w:pStyle w:val="TextBody"/>
              <w:tabs>
                <w:tab w:val="clear" w:pos="708"/>
                <w:tab w:val="center" w:pos="-1534" w:leader="none"/>
                <w:tab w:val="right" w:pos="9072" w:leader="none"/>
              </w:tabs>
              <w:suppressAutoHyphens w:val="true"/>
              <w:ind w:left="1586" w:hanging="170"/>
              <w:rPr/>
            </w:pPr>
            <w:r>
              <w:rPr>
                <w:b/>
                <w:sz w:val="18"/>
                <w:szCs w:val="18"/>
              </w:rPr>
              <w:t>- doradztwo (indywidualne i grupowe) oraz szkolenia umożliwiające uzyskanie                  wiedzy i umiejętności potrzebnych do założenia i prowadzenia działalności gospodarczej,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1586" w:hanging="17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przyznanie środków finansowych na rozwój przedsiębiorczości do wysokości 40 tys.                PLN na osobę,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1586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wsparcie pomostowe udzielane w okresie do 6/ do 12 miesięcy od dnia zawarcia  umowy o udzielanie wsparcia pomostowego, obejmujące finansowe wsparcie pomostowe wypłacane miesięcznie w kwocie nie wyższej niż równowartość minimalnego wynagrodzenia obowiązującego w dniu wypłacenia dotacji, połączone</w:t>
              <w:br/>
              <w:t>z doradztwem oraz pomocą w efektywnym wykorzystaniu dotacji (wyłącznie dla osób, które rozpoczęły działalność w ramach danego projektu);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735" w:hanging="425"/>
              <w:rPr/>
            </w:pPr>
            <w:r>
              <w:rPr>
                <w:b/>
                <w:sz w:val="18"/>
                <w:szCs w:val="18"/>
              </w:rPr>
              <w:t>3.  Podnoszenie świadomości pracowników i kadr zarządzających modernizowanych firm</w:t>
              <w:br/>
              <w:t>w zakresie możliwości i potrzeby realizacji projektów wspierających procesy zmian poprzez szkolenia i doradztwo;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735" w:hanging="425"/>
              <w:rPr/>
            </w:pPr>
            <w:r>
              <w:rPr>
                <w:b/>
                <w:sz w:val="18"/>
                <w:szCs w:val="18"/>
              </w:rPr>
              <w:t>4.    Szkolenia przekwalifikujące i usługi doradcze w zakresie wyboru nowego zawodu i zdobycia nowych umiejętności zawodowych (w tym indywidualne plany działań i pomoc w wyborze odpowiedniego zawodu i miejsca zatrudnienia);</w:t>
            </w:r>
          </w:p>
          <w:p>
            <w:pPr>
              <w:pStyle w:val="TextBody"/>
              <w:tabs>
                <w:tab w:val="clear" w:pos="708"/>
                <w:tab w:val="right" w:pos="9072" w:leader="none"/>
              </w:tabs>
              <w:suppressAutoHyphens w:val="true"/>
              <w:ind w:left="735" w:hanging="425"/>
              <w:rPr/>
            </w:pPr>
            <w:r>
              <w:rPr>
                <w:b/>
                <w:sz w:val="18"/>
                <w:szCs w:val="18"/>
              </w:rPr>
              <w:t>5.    Szkolenia i doradztwo dla przedsiębiorców wspomagające proces zmiany profilu działalności przedsiębiorstw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d 30 czerwca 2010 r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cyduje data wpływu do instytucji ogłaszającej konkur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od 9.00 do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ojewódzkim Urzędzie Pracy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Punkcie Konsultacyjnym EFS w Koszalinie (pok. 25) ul. Słowiańska 15a, 75-846 Koszal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nioski będą przyjmowane do zamknięcia konkursu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dofinansowanie mogą występować wszystkie podmioty, które spełnią kryteria określone </w:t>
              <w:br/>
              <w:t xml:space="preserve">w dokumentacji konkursowej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yłączeniem podmiotów określonych w art. 207 ustawy z dnia 27 sierpnia 2009 r. o finansach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Univers-PL" w:ascii="Univers-PL" w:hAnsi="Univers-PL"/>
                <w:sz w:val="18"/>
                <w:szCs w:val="18"/>
              </w:rPr>
              <w:t>Dz. U. Nr 157</w:t>
            </w:r>
            <w:r>
              <w:rPr>
                <w:rFonts w:cs="Times New Roman" w:ascii="Times New Roman" w:hAnsi="Times New Roman"/>
              </w:rPr>
              <w:t>, poz. 124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ealizację projektów wyłonionych do dofinansowania w ramach konkursu dostępna jest kwota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 000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cinie, ul. A. Mickiewicza 41, pok. 209-2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091 42 56 163, 0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kl@wup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w Koszalinie ul. Słowiańska 15a, pok. 25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094 34 45 025, 94 34 45 02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oklkoszalin@wup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okl.wup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głoszenie współfinansowane ze środków Unii Europejskiej – Europejskiego Funduszu Społecznego w ramach Pomocy Technicznej Programu Operacyjnego Kapitał Ludzk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6" w:type="dxa"/>
            <w:tcBorders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Univers-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7:00Z</dcterms:created>
  <dc:creator>malgorzata.roszczyk</dc:creator>
  <dc:description/>
  <cp:keywords/>
  <dc:language>en-US</dc:language>
  <cp:lastModifiedBy>aneta.wozniak</cp:lastModifiedBy>
  <cp:lastPrinted>2010-06-22T13:39:00Z</cp:lastPrinted>
  <dcterms:modified xsi:type="dcterms:W3CDTF">2010-06-22T11:41:00Z</dcterms:modified>
  <cp:revision>48</cp:revision>
  <dc:subject/>
  <dc:title/>
</cp:coreProperties>
</file>